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神秘古籍研究社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天师同萌会成为传奇？</w:t>
      </w:r>
      <w:r>
        <w:rPr>
          <w:sz w:val="32"/>
          <w:szCs w:val="32"/>
        </w:rPr>
        <w:t>&lt;/p&gt;&lt;p&gt;&lt;img src="/static-img/rOzFnp4tCP-l7JKpBFzMRH1BAGRl3-5L4qJRZ4gAG7vaOpw5tC2R4JFyB0e-g8vX.jpg"&gt;&lt;/p&gt;&lt;p&gt;</w:t>
      </w:r>
      <w:r>
        <w:rPr>
          <w:sz w:val="32"/>
          <w:szCs w:val="32"/>
        </w:rPr>
        <w:t>在一片古老而神秘的山谷中，隐藏着一个被世人遗忘的传说——天师同萌会。这个团体由一群热衷于研究古籍和寻找失落文明的人组成，他们的存在就像是一道时光之门，连接着过去与未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要称自己为“同萌”？</w:t>
      </w:r>
      <w:r>
        <w:rPr>
          <w:sz w:val="32"/>
          <w:szCs w:val="32"/>
        </w:rPr>
        <w:t>&lt;/p&gt;&lt;p&gt;&lt;img src="/static-img/BJl-1Ay6SKwaXRzRJCYBpX1BAGRl3-5L4qJRZ4gAG7sbCK8vQE0TNvz_ZGlD09noZxSyzirqXyyVYQwnho9B4SpIFxFT1xS7zHWbLE93lANfXKBPhz5IBuOBRr0Oj6o3zFKXmHZJj93WFCpeFU14rFIlOK0X2bSXGPvrS8sYH4RuAHhxd0BV7uJQT1aOHRQcRfsgyxYYpofPJXWYTcad45hxXvVM84iFdkd3-0YwAu8.jpg"&gt;&lt;/p&gt;&lt;p&gt;</w:t>
      </w:r>
      <w:r>
        <w:rPr>
          <w:sz w:val="32"/>
          <w:szCs w:val="32"/>
        </w:rPr>
        <w:t>天师同萌会成员们都有着共同的情感，那就是对古代智慧和文化的深深爱好。他们相信每一本书、每一个符号背后都蕴藏着宇宙的奥秘，而这些知识是跨越时间、空间传递给现代人的钥匙。在他们看来，每个人都是生命中的“萌芽”，需要通过不断学习和实践来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组织自己的活动？</w:t>
      </w:r>
      <w:r>
        <w:rPr>
          <w:sz w:val="32"/>
          <w:szCs w:val="32"/>
        </w:rPr>
        <w:t>&lt;/p&gt;&lt;p&gt;&lt;img src="/static-img/0dn2PpznaqGQP1VTS_PqvH1BAGRl3-5L4qJRZ4gAG7sbCK8vQE0TNvz_ZGlD09noZxSyzirqXyyVYQwnho9B4SpIFxFT1xS7zHWbLE93lANfXKBPhz5IBuOBRr0Oj6o3zFKXmHZJj93WFCpeFU14rFIlOK0X2bSXGPvrS8sYH4RuAHhxd0BV7uJQT1aOHRQcRfsgyxYYpofPJXWYTcad45hxXvVM84iFdkd3-0YwAu8.jpg"&gt;&lt;/p&gt;&lt;p&gt;</w:t>
      </w:r>
      <w:r>
        <w:rPr>
          <w:sz w:val="32"/>
          <w:szCs w:val="32"/>
        </w:rPr>
        <w:t>为了更好地探索历史遗迹，天师同萌会定期举办各类研讨会和考察旅行。无论是在昏暗的小屋里围绕着火炉讨论古代文献，还是在风雨交加的夜晚潜入废墟寻找线索，这一切都是为了解开那些千年前的谜题。在这样的氛围中，他们不仅学到了许多知识，还培养了彼此间坚固无比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处理发现的问题？</w:t>
      </w:r>
      <w:r>
        <w:rPr>
          <w:sz w:val="32"/>
          <w:szCs w:val="32"/>
        </w:rPr>
        <w:t>&lt;/p&gt;&lt;p&gt;&lt;img src="/static-img/3gqQ27mDNXRKCRUbcWh4lH1BAGRl3-5L4qJRZ4gAG7sbCK8vQE0TNvz_ZGlD09noZxSyzirqXyyVYQwnho9B4SpIFxFT1xS7zHWbLE93lANfXKBPhz5IBuOBRr0Oj6o3zFKXmHZJj93WFCpeFU14rFIlOK0X2bSXGPvrS8sYH4RuAHhxd0BV7uJQT1aOHRQcRfsgyxYYpofPJXWYTcad45hxXvVM84iFdkd3-0YwAu8.jpg"&gt;&lt;/p&gt;&lt;p&gt;</w:t>
      </w:r>
      <w:r>
        <w:rPr>
          <w:sz w:val="32"/>
          <w:szCs w:val="32"/>
        </w:rPr>
        <w:t>面对各种复杂问题，无论是关于文字解读、图形识别还是文化背景分析，天师同萌会总能找到解决方案。这源于他们深厚的专业知识以及对事物全面性的理解能力。当遇到无法解答的问题时，他们不会放弃，而是将其视为新的挑战，用科学精神去探索，用创造力去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研究，他们还有其他计划吗？</w:t>
      </w:r>
      <w:r>
        <w:rPr>
          <w:sz w:val="32"/>
          <w:szCs w:val="32"/>
        </w:rPr>
        <w:t>&lt;/p&gt;&lt;p&gt;&lt;img src="/static-img/qvaAfxv2DzNz081VJeuPg31BAGRl3-5L4qJRZ4gAG7sbCK8vQE0TNvz_ZGlD09noZxSyzirqXyyVYQwnho9B4SpIFxFT1xS7zHWbLE93lANfXKBPhz5IBuOBRr0Oj6o3zFKXmHZJj93WFCpeFU14rFIlOK0X2bSXGPvrS8sYH4RuAHhxd0BV7uJQT1aOHRQcRfsgyxYYpofPJXWYTcad45hxXvVM84iFdkd3-0YwAu8.jpg"&gt;&lt;/p&gt;&lt;p&gt;</w:t>
      </w:r>
      <w:r>
        <w:rPr>
          <w:sz w:val="32"/>
          <w:szCs w:val="32"/>
        </w:rPr>
        <w:t>除了严肃认真的学术研究外，天师同萌会还有一些轻松愉快的活动，比如定期举办书画展览，或组织一些户外拓展训练，以增强团队协作能力。在这样的氛围下，即使是在最艰难的情况下，也能够保持乐观的心态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愿景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天师同萌会充满了憧憬。他们希望能够将自己所了解的一切分享给更多的人，让更多的人也能享受到这份珍贵而宝贵的事业。而且，他们也不断地推动自身发展，将自己的工作扩大到国际层面，为全球范围内有关古籍及文物保护与研究做出贡献。</w:t>
      </w:r>
      <w:r>
        <w:rPr>
          <w:sz w:val="32"/>
          <w:szCs w:val="32"/>
        </w:rPr>
        <w:t>&lt;/p&gt;&lt;p&gt;&lt;a href = "/doc/837485-</w:t>
      </w:r>
      <w:r>
        <w:rPr>
          <w:sz w:val="32"/>
          <w:szCs w:val="32"/>
        </w:rPr>
        <w:t>天师同萌会神秘古籍研究社团</w:t>
      </w:r>
      <w:r>
        <w:rPr>
          <w:sz w:val="32"/>
          <w:szCs w:val="32"/>
        </w:rPr>
        <w:t>.doc" rel="alternate" download="837485-</w:t>
      </w:r>
      <w:r>
        <w:rPr>
          <w:sz w:val="32"/>
          <w:szCs w:val="32"/>
        </w:rPr>
        <w:t>天师同萌会神秘古籍研究社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