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时的爱情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虽然不用言语，却能触动人心。这种语言，不是流利的词汇，也不是华丽的句子，它是一种行动，一种眼神，一种声音。它叫做爱。在告白时，这份爱情就显得格外重要，因为这是你最真实、最直接地表达自己的时候。</w:t>
      </w:r>
      <w:r>
        <w:rPr>
          <w:sz w:val="32"/>
          <w:szCs w:val="32"/>
        </w:rPr>
        <w:t>&lt;/p&gt;&lt;p&gt;&lt;img src="/static-img/JboiNF9DiVUQh7bV-cGIOVje-G03PCgrZFLjF9fxNlmVPUsvSRuUlAp9NuGb90QV.jpg"&gt;&lt;/p&gt;&lt;p&gt;</w:t>
      </w:r>
      <w:r>
        <w:rPr>
          <w:sz w:val="32"/>
          <w:szCs w:val="32"/>
        </w:rPr>
        <w:t>眼神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凝视着对方，那一刻，你的心跳加速，呼吸变得急促。你知道，这可能是你未来的一生。但你的眼神里透露出的是坚定和期待。因为在告白时，你已经准备好迎接未来的挑战与快乐。你相信，即使是在这个特别的瞬间，也能够通过你的眼神传递出所有未曾说出口的话语。</w:t>
      </w:r>
      <w:r>
        <w:rPr>
          <w:sz w:val="32"/>
          <w:szCs w:val="32"/>
        </w:rPr>
        <w:t>&lt;/p&gt;&lt;p&gt;&lt;img src="/static-img/WiUCOty6ikjNdlkA91M2YFje-G03PCgrZFLjF9fxNlmF3pzgDhcQrQyeWw-w3TNV7leKHvn0LSZRKBY33Em7VPK15BjJFmj5thtLNuriuvG4PQIMF2OLL2bISuhQvx8x5DdYiN_rrsMPOozpjaagBdiqfbgygaJscNebwuRgs9o7OPDqKIykmFWdrACVealAUKgiuuKWCXx5e-FTY8D_uSQyZ5cBNFne6o1MpoLAnWkvjClDWi_QIDjsMxMhbH8WgZfXJFWzvaGhl1WDX3OCiA.jpg"&gt;&lt;/p&gt;&lt;p&gt;</w:t>
      </w:r>
      <w:r>
        <w:rPr>
          <w:sz w:val="32"/>
          <w:szCs w:val="32"/>
        </w:rPr>
        <w:t>话语中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开口，都像是踏进了一个新的世界。每个字，每个音节，都承载着无尽的情感。当你缓缓地说出“我喜欢你”，或许会感到紧张，但同时也充满了希望。你试图让自己的声音稳定，让每个字都显得那么珍贵，就像是在给对方织下幸福的梦境。</w:t>
      </w:r>
      <w:r>
        <w:rPr>
          <w:sz w:val="32"/>
          <w:szCs w:val="32"/>
        </w:rPr>
        <w:t>&lt;/p&gt;&lt;p&gt;&lt;img src="/static-img/ACG8mWLp_yi_AnUEwRb1GFje-G03PCgrZFLjF9fxNlmF3pzgDhcQrQyeWw-w3TNV7leKHvn0LSZRKBY33Em7VPK15BjJFmj5thtLNuriuvG4PQIMF2OLL2bISuhQvx8x5DdYiN_rrsMPOozpjaagBdiqfbgygaJscNebwuRgs9o7OPDqKIykmFWdrACVealAUKgiuuKWCXx5e-FTY8D_uSQyZ5cBNFne6o1MpoLAnWkvjClDWi_QIDjsMxMhbH8WgZfXJFWzvaGhl1WDX3OCiA.jpg"&gt;&lt;/p&gt;&lt;p&gt;</w:t>
      </w:r>
      <w:r>
        <w:rPr>
          <w:sz w:val="32"/>
          <w:szCs w:val="32"/>
        </w:rPr>
        <w:t>手势上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轻轻地触碰对方的手背，或许只是一瞬间，但那是一个信号，是对未来的宣誓。这一举动，无声而又响亮，表达了你对彼此关系深度信任和渴望。而且，在这一刻，你愿意为这份感情冒险，不畏惧失败，只因它值得尝试。</w:t>
      </w:r>
      <w:r>
        <w:rPr>
          <w:sz w:val="32"/>
          <w:szCs w:val="32"/>
        </w:rPr>
        <w:t>&lt;/p&gt;&lt;p&gt;&lt;img src="/static-img/nyht43kqUb8fgnOa0Vk7P1je-G03PCgrZFLjF9fxNlmF3pzgDhcQrQyeWw-w3TNV7leKHvn0LSZRKBY33Em7VPK15BjJFmj5thtLNuriuvG4PQIMF2OLL2bISuhQvx8x5DdYiN_rrsMPOozpjaagBdiqfbgygaJscNebwuRgs9o7OPDqKIykmFWdrACVealAUKgiuuKWCXx5e-FTY8D_uSQyZ5cBNFne6o1MpoLAnWkvjClDWi_QIDjsMxMhbH8WgZfXJFWzvaGhl1WDX3OCiA.jpg"&gt;&lt;/p&gt;&lt;p&gt;</w:t>
      </w:r>
      <w:r>
        <w:rPr>
          <w:sz w:val="32"/>
          <w:szCs w:val="32"/>
        </w:rPr>
        <w:t>心跳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同步跳动，仿佛整个宇宙都在静止。那是爱在告白时独有的节奏，是两个人的灵魂交织成唯一的旋律。在这样的时刻，每一次心跳都是对未来的承诺，每一次呼吸都是向美好的未来致敬。</w:t>
      </w:r>
      <w:r>
        <w:rPr>
          <w:sz w:val="32"/>
          <w:szCs w:val="32"/>
        </w:rPr>
        <w:t>&lt;/p&gt;&lt;p&gt;&lt;img src="/static-img/U2tiZx1oo9xXnW4MbSpKIVje-G03PCgrZFLjF9fxNlmF3pzgDhcQrQyeWw-w3TNV7leKHvn0LSZRKBY33Em7VPK15BjJFmj5thtLNuriuvG4PQIMF2OLL2bISuhQvx8x5DdYiN_rrsMPOozpjaagBdiqfbgygaJscNebwuRgs9o7OPDqKIykmFWdrACVealAUKgiuuKWCXx5e-FTY8D_uSQyZ5cBNFne6o1MpoLAnWkvjClDWi_QIDjsMxMhbH8WgZfXJFWzvaGhl1WDX3OCiA.jpg"&gt;&lt;/p&gt;&lt;p&gt;</w:t>
      </w:r>
      <w:r>
        <w:rPr>
          <w:sz w:val="32"/>
          <w:szCs w:val="32"/>
        </w:rPr>
        <w:t>告白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花费很多时间去思考如何告诉他或她我们所感受的事物。这不仅仅是一个简单的问题，更像是规划一个特殊的人生阶段。一切从小事开始，比如选择合适的场合、穿戴恰到好处，并准备好应对各种可能的情况。在告白前，我们总是在努力寻找完美，而真正完美不过就是真诚地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后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后，最重要的事情莫过于享受这一刻，以及即将到来的一切。无论结果如何，这段经历都会成为记忆中不可磨灭的一部分。因此，当我们站在那个决定性的点上，看着面前的人微笑或者惊讶，我们应该庆祝自己敢于跨越界限，用真挚的情感去改变生活。如果答案是否定的，那么至少我们可以说，我曾经勇敢地追求过我的梦想。我曾经用全身心去爱过一个人。而如果答案是肯定的，那么我们的故事才刚刚开始，为何不把握住这个机会，让我们的生命更加丰富多彩呢？</w:t>
      </w:r>
      <w:r>
        <w:rPr>
          <w:sz w:val="32"/>
          <w:szCs w:val="32"/>
        </w:rPr>
        <w:t>&lt;/p&gt;&lt;p&gt;&lt;a href = "/doc/835543-</w:t>
      </w:r>
      <w:r>
        <w:rPr>
          <w:sz w:val="32"/>
          <w:szCs w:val="32"/>
        </w:rPr>
        <w:t>告白时的爱情密码</w:t>
      </w:r>
      <w:r>
        <w:rPr>
          <w:sz w:val="32"/>
          <w:szCs w:val="32"/>
        </w:rPr>
        <w:t>.doc" rel="alternate" download="835543-</w:t>
      </w:r>
      <w:r>
        <w:rPr>
          <w:sz w:val="32"/>
          <w:szCs w:val="32"/>
        </w:rPr>
        <w:t>告白时的爱情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