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太太的七十岁生日庆典温馨家庭聚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时候庆祝这个里程碑了吗？</w:t>
      </w:r>
      <w:r>
        <w:rPr>
          <w:sz w:val="32"/>
          <w:szCs w:val="32"/>
        </w:rPr>
        <w:t>&lt;/p&gt;&lt;p&gt;&lt;img src="/static-img/f__pX0WbbBQ0slQlbgvZ1-eELVroEOJg3bK3FSOPipQpyfNrc49AHfYTzZc33FcE.png"&gt;&lt;/p&gt;&lt;p&gt;BGMBGMBGM</w:t>
      </w:r>
      <w:r>
        <w:rPr>
          <w:sz w:val="32"/>
          <w:szCs w:val="32"/>
        </w:rPr>
        <w:t>老太太</w:t>
      </w:r>
      <w:r>
        <w:rPr>
          <w:sz w:val="32"/>
          <w:szCs w:val="32"/>
        </w:rPr>
        <w:t>70</w:t>
      </w:r>
      <w:r>
        <w:rPr>
          <w:sz w:val="32"/>
          <w:szCs w:val="32"/>
        </w:rPr>
        <w:t>，今天，我们齐聚一堂，共同见证这一刻。她的生命旅途中走过了无数风风雨雨，但她依然坚韧不拔、精神矍铉。她的生活充满爱与关怀，她的笑容如同阳光般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这样的珍贵瞬间？</w:t>
      </w:r>
      <w:r>
        <w:rPr>
          <w:sz w:val="32"/>
          <w:szCs w:val="32"/>
        </w:rPr>
        <w:t>&lt;/p&gt;&lt;p&gt;&lt;img src="/static-img/IgMPfIegh-8fZHcZ2DGvJ-eELVroEOJg3bK3FSOPipQpyfNrc49AHfYTzZc33FcE.png"&gt;&lt;/p&gt;&lt;p&gt;</w:t>
      </w:r>
      <w:r>
        <w:rPr>
          <w:sz w:val="32"/>
          <w:szCs w:val="32"/>
        </w:rPr>
        <w:t>随着年龄的增长，每个人都有自己的故事要讲述，而老太太更是有着丰富的人生经历。她曾是一名教师，对教育事业贡献了自己的一份力量；她也是一位母亲，无私地给予孩子们最真挚的情感和最坚实的支持。在这里，她被尊为我们的祖母，让我们一起回忆那些美好的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我们来探索这段历史吧！</w:t>
      </w:r>
      <w:r>
        <w:rPr>
          <w:sz w:val="32"/>
          <w:szCs w:val="32"/>
        </w:rPr>
        <w:t>&lt;/p&gt;&lt;p&gt;&lt;img src="/static-img/AsI1yqLs8w3pDn1Yj-AaUeeELVroEOJg3bK3FSOPipQpyfNrc49AHfYTzZc33FcE.jpg"&gt;&lt;/p&gt;&lt;p&gt;</w:t>
      </w:r>
      <w:r>
        <w:rPr>
          <w:sz w:val="32"/>
          <w:szCs w:val="32"/>
        </w:rPr>
        <w:t>从小到大，我们都被老太太的话语所启发，被她的智慧所影响。记得每当夜幕降临，她总是坐在窗前，看着星空，在心中默念些什么，或许是在祈愿我们的明天更加灿烂，或许是在思考人生的意义。这一切，都成为了我们对她的敬仰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特别的日子里，有什么特别的事情发生吗？</w:t>
      </w:r>
      <w:r>
        <w:rPr>
          <w:sz w:val="32"/>
          <w:szCs w:val="32"/>
        </w:rPr>
        <w:t>&lt;/p&gt;&lt;p&gt;&lt;img src="/static-img/P_uW5Zr0d8VIb2di0a3h1ueELVroEOJg3bK3FSOPipQpyfNrc49AHfYTzZc33FcE.jpg"&gt;&lt;/p&gt;&lt;p&gt;</w:t>
      </w:r>
      <w:r>
        <w:rPr>
          <w:sz w:val="32"/>
          <w:szCs w:val="32"/>
        </w:rPr>
        <w:t>今天，我们用餐桌上摆满了各种各样的佳肴——鱼、肉、蔬菜，甚至还有那传说中的“长寿面”。这些都是家人的精心挑选和准备，是对老太 太健康长寿的一种祝福。而且，还有一场盛大的舞会等待着大家，那里的音乐轻柔而动听，将带领我们穿越时间回到那个年代，那个充满梦想和希望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别的事需要做吗？</w:t>
      </w:r>
      <w:r>
        <w:rPr>
          <w:sz w:val="32"/>
          <w:szCs w:val="32"/>
        </w:rPr>
        <w:t>&lt;/p&gt;&lt;p&gt;&lt;img src="/static-img/Sn3QMBpn7UxmxvxUqViPs-eELVroEOJg3bK3FSOPipQpyfNrc49AHfYTzZc33FcE.jpg"&gt;&lt;/p&gt;&lt;p&gt;</w:t>
      </w:r>
      <w:r>
        <w:rPr>
          <w:sz w:val="32"/>
          <w:szCs w:val="32"/>
        </w:rPr>
        <w:t>除了这些正规程序外，还有一些小确幸让今天变得格外难忘，比如由孙辈亲手制作的小礼物或者写下的一封感谢信，这些都是不可或缺的一部分，它们代表的是一个家族之间深厚的情谊和无尽的爱意。每一次触摸笔尖，每一次书写字句，都似乎能看见更多未知的未来，而这份未知，也正是生活赋予我们的宝贵财富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告别之前，你想对她说些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晚上的最后一刻，当所有的人都已经离去，只留下几束花瓣落在地板上时，</w:t>
      </w:r>
      <w:r>
        <w:rPr>
          <w:sz w:val="32"/>
          <w:szCs w:val="32"/>
        </w:rPr>
        <w:t>BGMBGMBGM</w:t>
      </w:r>
      <w:r>
        <w:rPr>
          <w:sz w:val="32"/>
          <w:szCs w:val="32"/>
        </w:rPr>
        <w:t>老太 太静静地坐着，一双眼睛透露出一种平静与幸福。那片花瓣，就像是生命中的点点滴滴，它们虽微不足道，却承载了无数情感。一切似乎都在向这个女士致以最深沉的心意：谢谢你给予我如此美好的人生，为你的七十岁生日加油！</w:t>
      </w:r>
      <w:r>
        <w:rPr>
          <w:sz w:val="32"/>
          <w:szCs w:val="32"/>
        </w:rPr>
        <w:t>&lt;/p&gt;&lt;p&gt;&lt;a href = "/doc/834125-</w:t>
      </w:r>
      <w:r>
        <w:rPr>
          <w:sz w:val="32"/>
          <w:szCs w:val="32"/>
        </w:rPr>
        <w:t>老太太的七十岁生日庆典温馨家庭聚会</w:t>
      </w:r>
      <w:r>
        <w:rPr>
          <w:sz w:val="32"/>
          <w:szCs w:val="32"/>
        </w:rPr>
        <w:t>.doc" rel="alternate" download="834125-</w:t>
      </w:r>
      <w:r>
        <w:rPr>
          <w:sz w:val="32"/>
          <w:szCs w:val="32"/>
        </w:rPr>
        <w:t>老太太的七十岁生日庆典温馨家庭聚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