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星遮天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遮天之逆袭：从无名小子到宇宙霸主</w:t>
      </w:r>
      <w:r>
        <w:rPr>
          <w:sz w:val="32"/>
          <w:szCs w:val="32"/>
        </w:rPr>
        <w:t>&lt;/p&gt;&lt;p&gt;&lt;img src="/static-img/eJ7x7vf4P_6VBDadW6BDuQHrSLgmCaG0x1dA50JaQOekDBUlUL8FenOkmB8xfDbJ.jpg"&gt;&lt;/p&gt;&lt;p&gt;</w:t>
      </w:r>
      <w:r>
        <w:rPr>
          <w:sz w:val="32"/>
          <w:szCs w:val="32"/>
        </w:rPr>
        <w:t>在遥远的星际中，有一个传奇人物，他的名字响彻九霄，是所有星球居民心中的传说——遮天。他的故事，就像一颗璀璨的星辰，引领着无数追梦者前行。</w:t>
      </w:r>
      <w:r>
        <w:rPr>
          <w:sz w:val="32"/>
          <w:szCs w:val="32"/>
        </w:rPr>
        <w:t>&lt;/p&gt;&lt;p&gt;</w:t>
      </w:r>
      <w:r>
        <w:rPr>
          <w:sz w:val="32"/>
          <w:szCs w:val="32"/>
        </w:rPr>
        <w:t>少年时期</w:t>
      </w:r>
      <w:r>
        <w:rPr>
          <w:sz w:val="32"/>
          <w:szCs w:val="32"/>
        </w:rPr>
        <w:t>&lt;/p&gt;&lt;p&gt;&lt;img src="/static-img/2vemaxCNw1YVlREskDtXLQHrSLgmCaG0x1dA50JaQOemXcpuSuAFtxBki32lkFNBiK10cql_RC0aalpFXUU_M8OROBJ3lFLqcu0cFQ3UIYxoh57KBxeg4IU86-ZpyYeETf7AAbQTHHrJlfE9gsJhphuJORhOm1SbkgJNXo6NOIDkscrjE80l5N3WpJmbtw7zM95pUmoOurl3M8L3RhC4ts29xUxc199j2vyls1suKik.jpg"&gt;&lt;/p&gt;&lt;p&gt;</w:t>
      </w:r>
      <w:r>
        <w:rPr>
          <w:sz w:val="32"/>
          <w:szCs w:val="32"/>
        </w:rPr>
        <w:t>遮天出生于一个普通家庭，他从不满足于现状，总是渴望超越。然而，在这个充满竞争力的世界里，每个角落都有人拼搏，为自己的未来而奋斗。遮天并没有因为贫穷而放弃，而是用这份贫穷做成了他人无法企及的财富。</w:t>
      </w:r>
      <w:r>
        <w:rPr>
          <w:sz w:val="32"/>
          <w:szCs w:val="32"/>
        </w:rPr>
        <w:t>&lt;/p&gt;&lt;p&gt;</w:t>
      </w:r>
      <w:r>
        <w:rPr>
          <w:sz w:val="32"/>
          <w:szCs w:val="32"/>
        </w:rPr>
        <w:t>他开始了自己的人生逆袭之路，从最底层的小工，一步一步地攀登。他勤劳、聪明，迅速吸收周围一切知识和技能，这些都是他后来成为强者的基石。</w:t>
      </w:r>
      <w:r>
        <w:rPr>
          <w:sz w:val="32"/>
          <w:szCs w:val="32"/>
        </w:rPr>
        <w:t>&lt;/p&gt;&lt;p&gt;&lt;img src="/static-img/yJsdQywDqLDUqT_PSGJBcwHrSLgmCaG0x1dA50JaQOemXcpuSuAFtxBki32lkFNBiK10cql_RC0aalpFXUU_M8OROBJ3lFLqcu0cFQ3UIYxoh57KBxeg4IU86-ZpyYeETf7AAbQTHHrJlfE9gsJhphuJORhOm1SbkgJNXo6NOIDkscrjE80l5N3WpJmbtw7zM95pUmoOurl3M8L3RhC4ts29xUxc199j2vyls1suKik.jpg"&gt;&lt;/p&gt;&lt;p&gt;</w:t>
      </w:r>
      <w:r>
        <w:rPr>
          <w:sz w:val="32"/>
          <w:szCs w:val="32"/>
        </w:rPr>
        <w:t>成长与挑战</w:t>
      </w:r>
      <w:r>
        <w:rPr>
          <w:sz w:val="32"/>
          <w:szCs w:val="32"/>
        </w:rPr>
        <w:t>&lt;/p&gt;&lt;p&gt;</w:t>
      </w:r>
      <w:r>
        <w:rPr>
          <w:sz w:val="32"/>
          <w:szCs w:val="32"/>
        </w:rPr>
        <w:t>随着时间的推移，遮天逐渐展现出了非凡的才能。他参与了一系列艰难险阻的事业，并且每一次成功，都让他的名声愈发扩散开来。但同时，也伴随着更多更大的挑战。在这个充满敌人的世界里，每一步前进都像是走过火焰熔炉，而那些失败只会让他更加坚定信念，不断寻找突破口。</w:t>
      </w:r>
      <w:r>
        <w:rPr>
          <w:sz w:val="32"/>
          <w:szCs w:val="32"/>
        </w:rPr>
        <w:t>&lt;/p&gt;&lt;p&gt;&lt;img src="/static-img/fMNuG1ZuDtpOLa1AWM5CDQHrSLgmCaG0x1dA50JaQOemXcpuSuAFtxBki32lkFNBiK10cql_RC0aalpFXUU_M8OROBJ3lFLqcu0cFQ3UIYxoh57KBxeg4IU86-ZpyYeETf7AAbQTHHrJlfE9gsJhphuJORhOm1SbkgJNXo6NOIDkscrjE80l5N3WpJmbtw7zM95pUmoOurl3M8L3RhC4ts29xUxc199j2vyls1suKik.jpg"&gt;&lt;/p&gt;&lt;p&gt;</w:t>
      </w:r>
      <w:r>
        <w:rPr>
          <w:sz w:val="32"/>
          <w:szCs w:val="32"/>
        </w:rPr>
        <w:t>勇往直前的精神与不断学习，不仅帮助他克服了重重困难，更使得他的实力迅速提升，最终赢得了人们尊敬和恐惧。这就是“逆袭”真正意义上的力量——通过不懈努力，让自身价值得到认可和尊重。</w:t>
      </w:r>
      <w:r>
        <w:rPr>
          <w:sz w:val="32"/>
          <w:szCs w:val="32"/>
        </w:rPr>
        <w:t>&lt;/p&gt;&lt;p&gt;</w:t>
      </w:r>
      <w:r>
        <w:rPr>
          <w:sz w:val="32"/>
          <w:szCs w:val="32"/>
        </w:rPr>
        <w:t>权谋与智慧</w:t>
      </w:r>
      <w:r>
        <w:rPr>
          <w:sz w:val="32"/>
          <w:szCs w:val="32"/>
        </w:rPr>
        <w:t>&lt;/p&gt;&lt;p&gt;&lt;img src="/static-img/ZGg6DHxenZfQZ2gJJsD3LAHrSLgmCaG0x1dA50JaQOemXcpuSuAFtxBki32lkFNBiK10cql_RC0aalpFXUU_M8OROBJ3lFLqcu0cFQ3UIYxoh57KBxeg4IU86-ZpyYeETf7AAbQTHHrJlfE9gsJhphuJORhOm1SbkgJNXo6NOIDkscrjE80l5N3WpJmbtw7zM95pUmoOurl3M8L3RhC4ts29xUxc199j2vyls1suKik.jpg"&gt;&lt;/p&gt;&lt;p&gt;</w:t>
      </w:r>
      <w:r>
        <w:rPr>
          <w:sz w:val="32"/>
          <w:szCs w:val="32"/>
        </w:rPr>
        <w:t>随着力量的增强，遮天开始运用自己的策略和智慧去影响整个宇宙。他学会了如何利用资源，将手下的一切势力结合起来，以此对抗其他强大势力。这些策略深不可测，使得很多敌人都未能预见到他们即将遭遇什么样的打击。而这些胜利，又进一步巩固了他的领导地位，使得“遮天”的威望达到顶峰。</w:t>
      </w:r>
      <w:r>
        <w:rPr>
          <w:sz w:val="32"/>
          <w:szCs w:val="32"/>
        </w:rPr>
        <w:t>&lt;/p&gt;&lt;p&gt;</w:t>
      </w:r>
      <w:r>
        <w:rPr>
          <w:sz w:val="32"/>
          <w:szCs w:val="32"/>
        </w:rPr>
        <w:t>霸主之路</w:t>
      </w:r>
      <w:r>
        <w:rPr>
          <w:sz w:val="32"/>
          <w:szCs w:val="32"/>
        </w:rPr>
        <w:t>&lt;/p&gt;&lt;p&gt;</w:t>
      </w:r>
      <w:r>
        <w:rPr>
          <w:sz w:val="32"/>
          <w:szCs w:val="32"/>
        </w:rPr>
        <w:t>终于，在经过无数次战斗、磨炼之后，遮天已经成为全宇宙中最为强大的存在之一。当有一日，他决定站出来改变整个宇宙局面，那时候，“遮天之逆袭”就完成了一半。当那些曾经嘲笑过他的家伙们看着眼前那座如同太阳般耀眼夺目的帝国，他们知道他们犯下的错误，以及那个曾经默默无闻的小男孩现在所拥有的巨大力量。</w:t>
      </w:r>
      <w:r>
        <w:rPr>
          <w:sz w:val="32"/>
          <w:szCs w:val="32"/>
        </w:rPr>
        <w:t>&lt;/p&gt;&lt;p&gt;</w:t>
      </w:r>
      <w:r>
        <w:rPr>
          <w:sz w:val="32"/>
          <w:szCs w:val="32"/>
        </w:rPr>
        <w:t>结语：</w:t>
      </w:r>
      <w:r>
        <w:rPr>
          <w:sz w:val="32"/>
          <w:szCs w:val="32"/>
        </w:rPr>
        <w:t>&lt;/p&gt;&lt;p&gt;</w:t>
      </w:r>
      <w:r>
        <w:rPr>
          <w:sz w:val="32"/>
          <w:szCs w:val="32"/>
        </w:rPr>
        <w:t>那么多年过去，但“遮天之逆袭”的故事仍旧被讲述给新一代年轻人听，它教导我们，无论身处何种环境，只要有坚定的信念和不懈努力，我们也能够实现自己的梦想，即便是在茫茫星海中，也能找到属于自己的那片净土。在这个浩瀚无垠的大宇宙里，“逆袭”永远是一道光芒照亮希望之光。</w:t>
      </w:r>
      <w:r>
        <w:rPr>
          <w:sz w:val="32"/>
          <w:szCs w:val="32"/>
        </w:rPr>
        <w:t>&lt;/p&gt;&lt;p&gt;&lt;a href = "/doc/829902-</w:t>
      </w:r>
      <w:r>
        <w:rPr>
          <w:sz w:val="32"/>
          <w:szCs w:val="32"/>
        </w:rPr>
        <w:t>逆袭之星遮天的荣耀</w:t>
      </w:r>
      <w:r>
        <w:rPr>
          <w:sz w:val="32"/>
          <w:szCs w:val="32"/>
        </w:rPr>
        <w:t>.doc" rel="alternate" download="829902-</w:t>
      </w:r>
      <w:r>
        <w:rPr>
          <w:sz w:val="32"/>
          <w:szCs w:val="32"/>
        </w:rPr>
        <w:t>逆袭之星遮天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