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对女生迈开腿尝尝你的草莓温馨的夏日约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夏天的午后总是最适合浪漫的约会？</w:t>
      </w:r>
      <w:r>
        <w:rPr>
          <w:sz w:val="32"/>
          <w:szCs w:val="32"/>
        </w:rPr>
        <w:t>&lt;/p&gt;&lt;p&gt;&lt;img src="/static-img/z7N2zmQ6D5sVGy2NbT_jJj0YNiMpzSkPAdzgWhZ_eBY-vJdH3ocVBl-3aRz2gKRt.jpg"&gt;&lt;/p&gt;&lt;p&gt;</w:t>
      </w:r>
      <w:r>
        <w:rPr>
          <w:sz w:val="32"/>
          <w:szCs w:val="32"/>
        </w:rPr>
        <w:t>在炎热的夏季，阳光透过树梢洒落在大地上，空气中弥漫着淡淡的花香和草莓甜蜜的香味。男生对女生迈开腿尝尝你的草莓，这个简单却充满爱意的小动作，在这温馨的夏日午后显得格外有诗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记得，那是一个特别的下午，你和他坐在公园的一角，一边享受着微风，一边聊着彼此的人生故事。突然，他轻轻地伸出手，从你的口袋里拿出了一个装满了新鲜草莓的小盒子。他笑着对你说：“我知道你喜欢草莓，所以今天就带了一些给你。”那一刻，你的心中充满了感激和幸福。</w:t>
      </w:r>
      <w:r>
        <w:rPr>
          <w:sz w:val="32"/>
          <w:szCs w:val="32"/>
        </w:rPr>
        <w:t>&lt;/p&gt;&lt;p&gt;&lt;img src="/static-img/eQmmXenqoyOu9azlWs7Wrj0YNiMpzSkPAdzgWhZ_eBZV_4O10LUBBUBARdBVLO8-4_85rjnTep5lKDzHrYYoPjDMPOVu3Kg3T8giwU6K_KJDHb7DGu-pzCM46GJ-y7M5bsZme3qEvUCoJcK85oYXDw.jpg"&gt;&lt;/p&gt;&lt;p&gt;</w:t>
      </w:r>
      <w:r>
        <w:rPr>
          <w:sz w:val="32"/>
          <w:szCs w:val="32"/>
        </w:rPr>
        <w:t>他们开始分享那份珍贵的情感，就像分享那些甜美而脆弱的草莓一样。在这个过程中，他们学会了如何用心去聆听对方的声音，用眼神去交流彼此的情感。他们发现，即使是在喧嚣的大都市，也有那么一些宁静之处，可以让人放慢脚步，品味生活中的每一个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手指触碰到你的颈背时，你感到一阵暖流从心底涌上来。你知道，此刻，他的心也正与你的情绪同频共振。这不仅仅是一次简单的尝试，而是一种深层次的情感交流，让你们更接近、更理解彼此。</w:t>
      </w:r>
      <w:r>
        <w:rPr>
          <w:sz w:val="32"/>
          <w:szCs w:val="32"/>
        </w:rPr>
        <w:t>&lt;/p&gt;&lt;p&gt;&lt;img src="/static-img/S0L9pNguRUy5HXS-cRyUyz0YNiMpzSkPAdzgWhZ_eBZV_4O10LUBBUBARdBVLO8-4_85rjnTep5lKDzHrYYoPjDMPOVu3Kg3T8giwU6K_KJDHb7DGu-pzCM46GJ-y7M5bsZme3qEvUCoJcK85oYXDw.png"&gt;&lt;/p&gt;&lt;p&gt;</w:t>
      </w:r>
      <w:r>
        <w:rPr>
          <w:sz w:val="32"/>
          <w:szCs w:val="32"/>
        </w:rPr>
        <w:t>随后的时间里，他们经常一起去寻找那些隐藏在城市角落里的秘密花园或果园。那儿，不仅能找到完美无瑕的地产，还能体验到自然赋予人类生命力的力量。在那里，他们继续那个关于草莓的事情，但已经超越了物质上的享受，更成为了他们关系的一个重要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个夏天，每当看到任何一种水果或者听到“男生对女生迈开腿尝尝你的草莓”的话题，都会忍不住微笑，因为它提醒我们，无论是何种形式，只要真诚且专注于对方，那么即使是最普通的事物，也能变成一次难忘而温馨的人际交往。</w:t>
      </w:r>
      <w:r>
        <w:rPr>
          <w:sz w:val="32"/>
          <w:szCs w:val="32"/>
        </w:rPr>
        <w:t>&lt;/p&gt;&lt;p&gt;&lt;img src="/static-img/ecDdB11hjlRowRbAYu7tVj0YNiMpzSkPAdzgWhZ_eBZV_4O10LUBBUBARdBVLO8-4_85rjnTep5lKDzHrYYoPjDMPOVu3Kg3T8giwU6K_KJDHb7DGu-pzCM46GJ-y7M5bsZme3qEvUCoJcK85oYXDw.png"&gt;&lt;/p&gt;&lt;p&gt;&lt;a href = "/doc/827506-</w:t>
      </w:r>
      <w:r>
        <w:rPr>
          <w:sz w:val="32"/>
          <w:szCs w:val="32"/>
        </w:rPr>
        <w:t>男生对女生迈开腿尝尝你的草莓温馨的夏日约会</w:t>
      </w:r>
      <w:r>
        <w:rPr>
          <w:sz w:val="32"/>
          <w:szCs w:val="32"/>
        </w:rPr>
        <w:t>.doc" rel="alternate" download="827506-</w:t>
      </w:r>
      <w:r>
        <w:rPr>
          <w:sz w:val="32"/>
          <w:szCs w:val="32"/>
        </w:rPr>
        <w:t>男生对女生迈开腿尝尝你的草莓温馨的夏日约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