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天地追溯</w:t>
      </w:r>
      <w:r>
        <w:rPr>
          <w:sz w:val="48"/>
          <w:szCs w:val="48"/>
        </w:rPr>
        <w:t>TVB</w:t>
      </w:r>
      <w:r>
        <w:rPr>
          <w:sz w:val="48"/>
          <w:szCs w:val="48"/>
        </w:rPr>
        <w:t>当家花旦的辉煌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天地：追溯</w:t>
      </w:r>
      <w:r>
        <w:rPr>
          <w:sz w:val="32"/>
          <w:szCs w:val="32"/>
        </w:rPr>
        <w:t>TVB</w:t>
      </w:r>
      <w:r>
        <w:rPr>
          <w:sz w:val="32"/>
          <w:szCs w:val="32"/>
        </w:rPr>
        <w:t>当家花旦的辉煌岁月</w:t>
      </w:r>
      <w:r>
        <w:rPr>
          <w:sz w:val="32"/>
          <w:szCs w:val="32"/>
        </w:rPr>
        <w:t>&lt;/p&gt;&lt;p&gt;&lt;img src="/static-img/JRzQjsBXoItYIS0gd2sWIlGlvwcaEbm0OvknqZEVRm27alSO8bNsE72REKM9vNXe.jpg"&gt;&lt;/p&gt;&lt;p&gt;</w:t>
      </w:r>
      <w:r>
        <w:rPr>
          <w:sz w:val="32"/>
          <w:szCs w:val="32"/>
        </w:rPr>
        <w:t>在香港电视剧的历史长河中，</w:t>
      </w:r>
      <w:r>
        <w:rPr>
          <w:sz w:val="32"/>
          <w:szCs w:val="32"/>
        </w:rPr>
        <w:t>TVB</w:t>
      </w:r>
      <w:r>
        <w:rPr>
          <w:sz w:val="32"/>
          <w:szCs w:val="32"/>
        </w:rPr>
        <w:t>一直是推动行业发展的重要力量。其中，“当家花旦”这一称谓，在华语影视界具有特殊意义，它不仅代表了演员在剧中的主要角色，更是对其影响力和人气的一种肯定。在这篇文章中，我们将回顾那些曾经闪耀着“当家花旦”光环的女性演员，她们不仅为观众带来了无数难忘的画面，更是在娱乐圈留下了深刻印记。</w:t>
      </w:r>
      <w:r>
        <w:rPr>
          <w:sz w:val="32"/>
          <w:szCs w:val="32"/>
        </w:rPr>
        <w:t>&lt;/p&gt;&lt;p&gt;</w:t>
      </w:r>
      <w:r>
        <w:rPr>
          <w:sz w:val="32"/>
          <w:szCs w:val="32"/>
        </w:rPr>
        <w:t>一、从经典到流行：</w:t>
      </w:r>
      <w:r>
        <w:rPr>
          <w:sz w:val="32"/>
          <w:szCs w:val="32"/>
        </w:rPr>
        <w:t>TVB</w:t>
      </w:r>
      <w:r>
        <w:rPr>
          <w:sz w:val="32"/>
          <w:szCs w:val="32"/>
        </w:rPr>
        <w:t>当家花旦的崛起与成长</w:t>
      </w:r>
      <w:r>
        <w:rPr>
          <w:sz w:val="32"/>
          <w:szCs w:val="32"/>
        </w:rPr>
        <w:t>&lt;/p&gt;&lt;p&gt;&lt;img src="/static-img/eVMU4TZeXxzen81Jhlng71GlvwcaEbm0OvknqZEVRm3ZJV6PSf3TNBOobrcfdunVPJJkZnIWS8ezaIGaPe0II_JaRPB_YDuA5igkpbjDMJUuwyDNAFgl6GAMZfPQLU2p0N15Yw3aTnBeLrD4dRjNcRWAmljJpVHTdISGOZdqAXAn3DTl9udA0jhbC98QD0N-.jpg"&gt;&lt;/p&gt;&lt;p&gt;</w:t>
      </w:r>
      <w:r>
        <w:rPr>
          <w:sz w:val="32"/>
          <w:szCs w:val="32"/>
        </w:rPr>
        <w:t>随着时间的推移，</w:t>
      </w:r>
      <w:r>
        <w:rPr>
          <w:sz w:val="32"/>
          <w:szCs w:val="32"/>
        </w:rPr>
        <w:t>TVB</w:t>
      </w:r>
      <w:r>
        <w:rPr>
          <w:sz w:val="32"/>
          <w:szCs w:val="32"/>
        </w:rPr>
        <w:t>不断涌现出了一批又一批令观众痴迷不已的小生和小鲜肉。但真正让我们记住这些年轻才俊的是那些身怀才情、美丽多才且能够塑造角色魅力的女演员。她们以优雅而内敛著称，有时也会展现出坚强而独立的一面，这些特质使她们成为许多粉丝心目中的“当家花旦”。</w:t>
      </w:r>
      <w:r>
        <w:rPr>
          <w:sz w:val="32"/>
          <w:szCs w:val="32"/>
        </w:rPr>
        <w:t>&lt;/p&gt;&lt;p&gt;</w:t>
      </w:r>
      <w:r>
        <w:rPr>
          <w:sz w:val="32"/>
          <w:szCs w:val="32"/>
        </w:rPr>
        <w:t>二、风格迭代：如何定义一个优秀的电视剧女主角</w:t>
      </w:r>
      <w:r>
        <w:rPr>
          <w:sz w:val="32"/>
          <w:szCs w:val="32"/>
        </w:rPr>
        <w:t>&lt;/p&gt;&lt;p&gt;&lt;img src="/static-img/SC4fC1BtLrbTo55gVufkC1GlvwcaEbm0OvknqZEVRm3ZJV6PSf3TNBOobrcfdunVPJJkZnIWS8ezaIGaPe0II_JaRPB_YDuA5igkpbjDMJUuwyDNAFgl6GAMZfPQLU2p0N15Yw3aTnBeLrD4dRjNcRWAmljJpVHTdISGOZdqAXAn3DTl9udA0jhbC98QD0N-.jpg"&gt;&lt;/p&gt;&lt;p&gt;</w:t>
      </w:r>
      <w:r>
        <w:rPr>
          <w:sz w:val="32"/>
          <w:szCs w:val="32"/>
        </w:rPr>
        <w:t>在每个时代，每位“当家花旦”的风格都有所不同。有些像是张英竹这样的纯真少女，有些则如梁韵诗般冷艳自持。而这些不同的形象，无疑为观众提供了丰富多彩的人物选择，让她们可以根据自己的喜好去倾心。</w:t>
      </w:r>
      <w:r>
        <w:rPr>
          <w:sz w:val="32"/>
          <w:szCs w:val="32"/>
        </w:rPr>
        <w:t>&lt;/p&gt;&lt;p&gt;</w:t>
      </w:r>
      <w:r>
        <w:rPr>
          <w:sz w:val="32"/>
          <w:szCs w:val="32"/>
        </w:rPr>
        <w:t>三、“颜值担当”与艺术探索：</w:t>
      </w:r>
      <w:r>
        <w:rPr>
          <w:sz w:val="32"/>
          <w:szCs w:val="32"/>
        </w:rPr>
        <w:t>TVB</w:t>
      </w:r>
      <w:r>
        <w:rPr>
          <w:sz w:val="32"/>
          <w:szCs w:val="32"/>
        </w:rPr>
        <w:t>女星走向国际舞台</w:t>
      </w:r>
      <w:r>
        <w:rPr>
          <w:sz w:val="32"/>
          <w:szCs w:val="32"/>
        </w:rPr>
        <w:t>&lt;/p&gt;&lt;p&gt;&lt;img src="/static-img/hq0ai_QFnDN7NReH7ND7NVGlvwcaEbm0OvknqZEVRm3ZJV6PSf3TNBOobrcfdunVPJJkZnIWS8ezaIGaPe0II_JaRPB_YDuA5igkpbjDMJUuwyDNAFgl6GAMZfPQLU2p0N15Yw3aTnBeLrD4dRjNcRWAmljJpVHTdISGOZdqAXAn3DTl9udA0jhbC98QD0N-.jpg"&gt;&lt;/p&gt;&lt;p&gt;</w:t>
      </w:r>
      <w:r>
        <w:rPr>
          <w:sz w:val="32"/>
          <w:szCs w:val="32"/>
        </w:rPr>
        <w:t>随着文化交流加深，一些原本只是香港或亚洲市场的小生、小鲜肉开始走向国际。这也是因为他们拥有的那份独特魅力以及卓越表现能力让世界各地观众产生共鸣。而对于一些拥有更高颜值担当能力及更多艺术探索欲望的地球小姐来说，他们甚至能够跨越国界，不断挑战自己，为世界范围内展示更多样化的人物形象。</w:t>
      </w:r>
      <w:r>
        <w:rPr>
          <w:sz w:val="32"/>
          <w:szCs w:val="32"/>
        </w:rPr>
        <w:t>&lt;/p&gt;&lt;p&gt;</w:t>
      </w:r>
      <w:r>
        <w:rPr>
          <w:sz w:val="32"/>
          <w:szCs w:val="32"/>
        </w:rPr>
        <w:t>四、传承与创新：“当家花旦”的新世代挑战者</w:t>
      </w:r>
      <w:r>
        <w:rPr>
          <w:sz w:val="32"/>
          <w:szCs w:val="32"/>
        </w:rPr>
        <w:t>&lt;/p&gt;&lt;p&gt;&lt;img src="/static-img/rQ4wpHTRdXztX1W5JNuzPVGlvwcaEbm0OvknqZEVRm3ZJV6PSf3TNBOobrcfdunVPJJkZnIWS8ezaIGaPe0II_JaRPB_YDuA5igkpbjDMJUuwyDNAFgl6GAMZfPQLU2p0N15Yw3aTnBeLrD4dRjNcRWAmljJpVHTdISGOZdqAXAn3DTl9udA0jhbC98QD0N-.jpg"&gt;&lt;/p&gt;&lt;p&gt;</w:t>
      </w:r>
      <w:r>
        <w:rPr>
          <w:sz w:val="32"/>
          <w:szCs w:val="32"/>
        </w:rPr>
        <w:t>随着时间流逝，原有的“当家花旦”阵容逐渐淡出，而新的血液不断注入，使得这个词汇变得更加复杂且充满活力。现在，“当家花旦”的概念已经扩展到了包括所有能夠掌握并塑造各种角色身份，并因此赢得广泛关注和赞誉的地球小姐身上。此外，这群新兴之星还通过网络平台等手段，以更加直接和接近人的方式，与粉丝互动，从而打破传统之间壁垒，使整个娱乐产业充满活力。</w:t>
      </w:r>
      <w:r>
        <w:rPr>
          <w:sz w:val="32"/>
          <w:szCs w:val="32"/>
        </w:rPr>
        <w:t>&lt;/p&gt;&lt;p&gt;</w:t>
      </w:r>
      <w:r>
        <w:rPr>
          <w:sz w:val="32"/>
          <w:szCs w:val="32"/>
        </w:rPr>
        <w:t>五、“永恒之恋”，忠实于角色——对过去偶像剧女主角的一点思考</w:t>
      </w:r>
      <w:r>
        <w:rPr>
          <w:sz w:val="32"/>
          <w:szCs w:val="32"/>
        </w:rPr>
        <w:t>&lt;/p&gt;&lt;p&gt;</w:t>
      </w:r>
      <w:r>
        <w:rPr>
          <w:sz w:val="32"/>
          <w:szCs w:val="32"/>
        </w:rPr>
        <w:t>最后，让我们来谈谈关于过去偶像剧里的某些被人们尊称为“永恒之恋”的人物，如古装仙侠里的梁朝伟与周慧敏，或现代都市里尹子健与王祖贤等。当下的很多粉丝虽然可能无法完全理解这种爱情，但他们依然被这种纯粹的情感所吸引。这些故事正是由那些最初定型为“当家的’艺人’完成创作，那些承载爱情故事的心灵雕塑者们构建出来的一个个完美世界。</w:t>
      </w:r>
      <w:r>
        <w:rPr>
          <w:sz w:val="32"/>
          <w:szCs w:val="32"/>
        </w:rPr>
        <w:t>&lt;/p&gt;&lt;p&gt;</w:t>
      </w:r>
      <w:r>
        <w:rPr>
          <w:sz w:val="32"/>
          <w:szCs w:val="32"/>
        </w:rPr>
        <w:t>六、新世纪的大师级表演——评估当前最具影响力的女性影星们</w:t>
      </w:r>
      <w:r>
        <w:rPr>
          <w:sz w:val="32"/>
          <w:szCs w:val="32"/>
        </w:rPr>
        <w:t>&lt;/p&gt;&lt;p&gt;</w:t>
      </w:r>
      <w:r>
        <w:rPr>
          <w:sz w:val="32"/>
          <w:szCs w:val="32"/>
        </w:rPr>
        <w:t>今天，我们看到的是一种全新的景象。一群名声显赫，被认为是最具影响力的女性影星，她们不仅扮演着电影或电视作品中的主要角色的同时，也积极参与社会公益活动，以及其他形式的事业开发工作。这类似于</w:t>
      </w:r>
      <w:r>
        <w:rPr>
          <w:sz w:val="32"/>
          <w:szCs w:val="32"/>
        </w:rPr>
        <w:t>20</w:t>
      </w:r>
      <w:r>
        <w:rPr>
          <w:sz w:val="32"/>
          <w:szCs w:val="32"/>
        </w:rPr>
        <w:t>世纪</w:t>
      </w:r>
      <w:r>
        <w:rPr>
          <w:sz w:val="32"/>
          <w:szCs w:val="32"/>
        </w:rPr>
        <w:t>80</w:t>
      </w:r>
      <w:r>
        <w:rPr>
          <w:sz w:val="32"/>
          <w:szCs w:val="32"/>
        </w:rPr>
        <w:t>年代初期，当时人们眼前的焦点人物之一就是翁倩玉，因为她既是一位傲慢却温柔透明的人物，也是一个努力提升个人品牌，同时做慈善事业的人物。她以此作为她生活的一部分，而不是分开处理，因此她的存在给予了我们的整个社会特别的是一种信任感，是一种希望，就像同样的行为背后隐藏着一颗真正关心他人的心意一样，这种品质非常珍贵，因为它可以激发他人潜能并促进社会变革。</w:t>
      </w:r>
      <w:r>
        <w:rPr>
          <w:sz w:val="32"/>
          <w:szCs w:val="32"/>
        </w:rPr>
        <w:t>&lt;/p&gt;&lt;p&gt;</w:t>
      </w:r>
      <w:r>
        <w:rPr>
          <w:sz w:val="32"/>
          <w:szCs w:val="32"/>
        </w:rPr>
        <w:t>七、“时代交响曲”，未来方向预测——思考《當家的》价值及其持续性问题？</w:t>
      </w:r>
      <w:r>
        <w:rPr>
          <w:sz w:val="32"/>
          <w:szCs w:val="32"/>
        </w:rPr>
        <w:t>&lt;/p&gt;&lt;p&gt;</w:t>
      </w:r>
      <w:r>
        <w:rPr>
          <w:sz w:val="32"/>
          <w:szCs w:val="32"/>
        </w:rPr>
        <w:t>总结一下，当今媒体环境中，对于这样一个词汇进行分析需要考虑到更广泛层面的因素，比如技术进步导致信息传播速度快过往；社交媒体作用增强，使得艺人间距离缩短；以及消费者的需求转变，尤其是在寻找真实性方面。然而，即便如此，对于这个概念本身来说，它仍然具有很大的生命力。如果说以前它代表了一种身份认同，现在则反映了个体自身价值评价标准上的变化。在未来的日子里，看看哪位艺人能再次成为那个时代最受欢迎，最令人铭记的地方，那就见证了一场又一次文化大革命，用不同的声音讲述不同的故事，再次把这个概念带入新阶段，并赋予它新的含义。</w:t>
      </w:r>
      <w:r>
        <w:rPr>
          <w:sz w:val="32"/>
          <w:szCs w:val="32"/>
        </w:rPr>
        <w:t>&lt;/p&gt;&lt;p&gt;&lt;a href = "/doc/823784-</w:t>
      </w:r>
      <w:r>
        <w:rPr>
          <w:sz w:val="32"/>
          <w:szCs w:val="32"/>
        </w:rPr>
        <w:t>电视天地追溯</w:t>
      </w:r>
      <w:r>
        <w:rPr>
          <w:sz w:val="32"/>
          <w:szCs w:val="32"/>
        </w:rPr>
        <w:t>TVB</w:t>
      </w:r>
      <w:r>
        <w:rPr>
          <w:sz w:val="32"/>
          <w:szCs w:val="32"/>
        </w:rPr>
        <w:t>当家花旦的辉煌岁月</w:t>
      </w:r>
      <w:r>
        <w:rPr>
          <w:sz w:val="32"/>
          <w:szCs w:val="32"/>
        </w:rPr>
        <w:t>.doc" rel="alternate" download="823784-</w:t>
      </w:r>
      <w:r>
        <w:rPr>
          <w:sz w:val="32"/>
          <w:szCs w:val="32"/>
        </w:rPr>
        <w:t>电视天地追溯</w:t>
      </w:r>
      <w:r>
        <w:rPr>
          <w:sz w:val="32"/>
          <w:szCs w:val="32"/>
        </w:rPr>
        <w:t>TVB</w:t>
      </w:r>
      <w:r>
        <w:rPr>
          <w:sz w:val="32"/>
          <w:szCs w:val="32"/>
        </w:rPr>
        <w:t>当家花旦的辉煌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