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较量君臣情深难为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之中，权力斗争如同云端下的电闪雷鸣，时而隐约可闻。二世祖与他的情敌之间，展开了一场无声的较量。这一较量，不仅是权力的象征，更是一种心灵的冲撞。</w:t>
      </w:r>
      <w:r>
        <w:rPr>
          <w:sz w:val="32"/>
          <w:szCs w:val="32"/>
        </w:rPr>
        <w:t>&lt;/p&gt;&lt;p&gt;&lt;img src="/static-img/XCd3JmGKp9q0T2iDpPqnlPes_oXD4lWEsppFgvsqAUq_spxV-KOrcc7BCDn3qMAz.png"&gt;&lt;/p&gt;&lt;p&gt;</w:t>
      </w:r>
      <w:r>
        <w:rPr>
          <w:sz w:val="32"/>
          <w:szCs w:val="32"/>
        </w:rPr>
        <w:t>首先，他们之间的差异如天地间日月星辰一般分明。二世祖以其英明睿智和慈爱宽厚著称，他的心胸广阔能够包容万千人心，而他的情敌，则以狡猾险恶著称，他的心思复杂充满了算计和阴谋。他总是在暗中寻找机会，从不放过任何可能挑战他地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人的关系就像火山边缘上的裂缝，一旦触发就会爆发猛烈的地动山摇。在一次重要的决策会议上，他们各自代表不同的派系，对国家的大计产生了不同的声音。二世祖坚持自己的理念，即便面对强大的压力也从不妥协。而他的情敌则利用各种手段试图左右局势，以期达到自己的目的。</w:t>
      </w:r>
      <w:r>
        <w:rPr>
          <w:sz w:val="32"/>
          <w:szCs w:val="32"/>
        </w:rPr>
        <w:t>&lt;/p&gt;&lt;p&gt;&lt;img src="/static-img/Q6uKuyhdlRx9pRoUOxJ0sPes_oXD4lWEsppFgvsqAUrbB4L2bCIV5fhP29hYwslexTGfytxxUzfRl0qcDbdgiZ2vFE0z-CLyMsnHKnMPSJMbeeMF3Mkn90njCW8gPGpCn22_Dlyvut_vTnURaEROwAiLRdN0cNNRrHMCZw8KbNQQUbG7X3zsURMJ2B648zuGgB-yRau6-j-MxGaT9rYHPqsb5LXWsJ-MUpJ6yFuqEiI.png"&gt;&lt;/p&gt;&lt;p&gt;</w:t>
      </w:r>
      <w:r>
        <w:rPr>
          <w:sz w:val="32"/>
          <w:szCs w:val="32"/>
        </w:rPr>
        <w:t>再者，在朝堂之外，他们之间的情感纠葛更是复杂。一方面他们互相猜忌、竞争；另一方面却又不得不假装友好，因为他们都清楚，无论如何都不能让对方察觉到自己内心真正的情感变化。而这一切，都在于一个共同目标——掌控整个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长河中，他们之间的一些细微行为也成为了后人传颂的话题。在一次偶然的机会下，二世祖发现了他的情敌秘密藏匿的一个重要文件，这一发现直接影响到了他对于国家政策的一系列决定。但他并没有选择公开揭露，而是选择私下处理，让事情有条不紊地发展下去。</w:t>
      </w:r>
      <w:r>
        <w:rPr>
          <w:sz w:val="32"/>
          <w:szCs w:val="32"/>
        </w:rPr>
        <w:t>&lt;/p&gt;&lt;p&gt;&lt;img src="/static-img/hHoWJEZEB8jpCDkuOTZlX_es_oXD4lWEsppFgvsqAUrbB4L2bCIV5fhP29hYwslexTGfytxxUzfRl0qcDbdgiZ2vFE0z-CLyMsnHKnMPSJMbeeMF3Mkn90njCW8gPGpCn22_Dlyvut_vTnURaEROwAiLRdN0cNNRrHMCZw8KbNQQUbG7X3zsURMJ2B648zuGgB-yRau6-j-MxGaT9rYHPqsb5LXWsJ-MUpJ6yFuqEiI.png"&gt;&lt;/p&gt;&lt;p&gt;</w:t>
      </w:r>
      <w:r>
        <w:rPr>
          <w:sz w:val="32"/>
          <w:szCs w:val="32"/>
        </w:rPr>
        <w:t>最后，当历史书页翻至最终章节时，我们看到了一个令人沉思的事实：虽然他们曾经有过激烈的斗争，但最终还是站在一起守护着这个伟大帝国。尽管这份团结只不过是一层薄冰，但它足够支撑着这个庞大的帝国走向繁荣昌盛。而对于那些曾经的小小角逐来说，那只是历史上的一小段插曲，而非重重叠叠、紧张刺激的情感纠葛所能比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比较分析，我们可以更加深刻地理解“二世祖与他的情敌”的故事背后的哲理：即使是在最高层次的人物身上，也会有无法避免的情感冲突和权力斗争，但是最终正义往往会胜出，最好的结果是国家利益得以最大化。此外，这样的故事也提醒我们要珍惜现在，有时候眼前的困境或许并不是不可逾越，只要我们能够超越个人利益，将目光投向更高远的地方，就一定能找到解决问题的办法。</w:t>
      </w:r>
      <w:r>
        <w:rPr>
          <w:sz w:val="32"/>
          <w:szCs w:val="32"/>
        </w:rPr>
        <w:t>&lt;/p&gt;&lt;p&gt;&lt;img src="/static-img/PzyhBCt7PsrRtxLRKXaJN_es_oXD4lWEsppFgvsqAUrbB4L2bCIV5fhP29hYwslexTGfytxxUzfRl0qcDbdgiZ2vFE0z-CLyMsnHKnMPSJMbeeMF3Mkn90njCW8gPGpCn22_Dlyvut_vTnURaEROwAiLRdN0cNNRrHMCZw8KbNQQUbG7X3zsURMJ2B648zuGgB-yRau6-j-MxGaT9rYHPqsb5LXWsJ-MUpJ6yFuqEiI.png"&gt;&lt;/p&gt;&lt;p&gt;&lt;a href = "/doc/815823-</w:t>
      </w:r>
      <w:r>
        <w:rPr>
          <w:sz w:val="32"/>
          <w:szCs w:val="32"/>
        </w:rPr>
        <w:t>帝影中的较量君臣情深难为表</w:t>
      </w:r>
      <w:r>
        <w:rPr>
          <w:sz w:val="32"/>
          <w:szCs w:val="32"/>
        </w:rPr>
        <w:t>.doc" rel="alternate" download="815823-</w:t>
      </w:r>
      <w:r>
        <w:rPr>
          <w:sz w:val="32"/>
          <w:szCs w:val="32"/>
        </w:rPr>
        <w:t>帝影中的较量君臣情深难为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