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藏的秘密揭开地下室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古老的小镇上，有一个传说中隐藏了许多年未曾被人发现的秘密地下室。这个小镇自古以来就有着丰富的历史和文化，人们对这里的一切都充满了好奇心和探索欲。然而，这个关于地下室的传说却始终没有得到证实，直到有一天，一位名叫李明的人决定要揭开这层神秘面纱。</w:t>
      </w:r>
      <w:r>
        <w:rPr>
          <w:sz w:val="32"/>
          <w:szCs w:val="32"/>
        </w:rPr>
        <w:t>&lt;/p&gt;&lt;p&gt;&lt;img src="/static-img/mpnlxn4bcoPM0B5Mz7eBzCX_JLOt2w6Q2ZPbwxy5ayzyOmmsarfDtLrvAkgDwkq5.jpeg"&gt;&lt;/p&gt;&lt;p&gt;</w:t>
      </w:r>
      <w:r>
        <w:rPr>
          <w:sz w:val="32"/>
          <w:szCs w:val="32"/>
        </w:rPr>
        <w:t>探寻线索</w:t>
      </w:r>
      <w:r>
        <w:rPr>
          <w:sz w:val="32"/>
          <w:szCs w:val="32"/>
        </w:rPr>
        <w:t>&lt;/p&gt;&lt;p&gt;</w:t>
      </w:r>
      <w:r>
        <w:rPr>
          <w:sz w:val="32"/>
          <w:szCs w:val="32"/>
        </w:rPr>
        <w:t>李明开始从一些历史文献、地图以及当地居民口中的故事中寻找线索。他了解到，小镇在几百年前曾经是军事防御重地，因此可能会有很多隐蔽通道和暗格。在他的努力下，他终于找到了一个似乎与他所追求的事实有关的地图，那是一幅手绘的地形图，上面标记了一条看似不起眼的小巷。</w:t>
      </w:r>
      <w:r>
        <w:rPr>
          <w:sz w:val="32"/>
          <w:szCs w:val="32"/>
        </w:rPr>
        <w:t>&lt;/p&gt;&lt;p&gt;&lt;img src="/static-img/a13Pm2AMOPtJYlPgkWNNlyX_JLOt2w6Q2ZPbwxy5ayyfLsocno3xTok0MB5GJFk9U0YIROfoKUmB-aeVJuTAZJshr9zz-Z-D-9E8fiGF_b5W1yRB550SHnUbf2rRjJbwMKGdIVShpBDwCZcjY5riOT9ZxsOVCP4KMm7tpK-uA_prxQ8OigIVWxJao1li4vtz.jpeg"&gt;&lt;/p&gt;&lt;p&gt;</w:t>
      </w:r>
      <w:r>
        <w:rPr>
          <w:sz w:val="32"/>
          <w:szCs w:val="32"/>
        </w:rPr>
        <w:t>小巷之谜</w:t>
      </w:r>
      <w:r>
        <w:rPr>
          <w:sz w:val="32"/>
          <w:szCs w:val="32"/>
        </w:rPr>
        <w:t>&lt;/p&gt;&lt;p&gt;</w:t>
      </w:r>
      <w:r>
        <w:rPr>
          <w:sz w:val="32"/>
          <w:szCs w:val="32"/>
        </w:rPr>
        <w:t>那条小巷位于小镇的心脏位置，是一个相对偏僻的地方。这条街上的建筑物鳞次栉比，门窗错落，但从外表来看，并没有特别值得注意的地方。李明仔细观察每一栋房子，每一扇门，每一块石砖，都希望能找到一点点线索。但直到傍晚时分，当他看到最后一家商店关门准备回家的老板娘时，他突然意识到，从商店后面的墙壁上，可以看到微微凹陷的地方，那里好像隐藏着什么东西。</w:t>
      </w:r>
      <w:r>
        <w:rPr>
          <w:sz w:val="32"/>
          <w:szCs w:val="32"/>
        </w:rPr>
        <w:t>&lt;/p&gt;&lt;p&gt;&lt;img src="/static-img/m3hVq9qlsghP_XUTAh73eSX_JLOt2w6Q2ZPbwxy5ayyfLsocno3xTok0MB5GJFk9U0YIROfoKUmB-aeVJuTAZJshr9zz-Z-D-9E8fiGF_b5W1yRB550SHnUbf2rRjJbwMKGdIVShpBDwCZcjY5riOT9ZxsOVCP4KMm7tpK-uA_prxQ8OigIVWxJao1li4vtz.jpeg"&gt;&lt;/p&gt;&lt;p&gt;</w:t>
      </w:r>
      <w:r>
        <w:rPr>
          <w:sz w:val="32"/>
          <w:szCs w:val="32"/>
        </w:rPr>
        <w:t>挖掘工作</w:t>
      </w:r>
      <w:r>
        <w:rPr>
          <w:sz w:val="32"/>
          <w:szCs w:val="32"/>
        </w:rPr>
        <w:t>&lt;/p&gt;&lt;p&gt;</w:t>
      </w:r>
      <w:r>
        <w:rPr>
          <w:sz w:val="32"/>
          <w:szCs w:val="32"/>
        </w:rPr>
        <w:t>经过多方确认之后，李明决定动手挖掘那个凹陷处。他首先雇佣了一些专业的人员进行初步测量，然后又请来了土木工程师进行设计，最终确定了挖掘地点。当夜幕降临，他们开始了这场冒险般的挖掘工作。几个月过去，由于不断出现意料之外的问题，比如水源问题、结构稳定性等，他们不得不多次调整计划。但他们坚持下来，最终在第三年的春天，他们发现了一片岩石，而岩石下的空隙正是那个传说的入口。</w:t>
      </w:r>
      <w:r>
        <w:rPr>
          <w:sz w:val="32"/>
          <w:szCs w:val="32"/>
        </w:rPr>
        <w:t>&lt;/p&gt;&lt;p&gt;&lt;img src="/static-img/Z-zflUROdvCp6fPdPZEtsCX_JLOt2w6Q2ZPbwxy5ayyfLsocno3xTok0MB5GJFk9U0YIROfoKUmB-aeVJuTAZJshr9zz-Z-D-9E8fiGF_b5W1yRB550SHnUbf2rRjJbwMKGdIVShpBDwCZcjY5riOT9ZxsOVCP4KMm7tpK-uA_prxQ8OigIVWxJao1li4vtz.jpeg"&gt;&lt;/p&gt;&lt;p&gt;</w:t>
      </w:r>
      <w:r>
        <w:rPr>
          <w:sz w:val="32"/>
          <w:szCs w:val="32"/>
        </w:rPr>
        <w:t>秘密地下室</w:t>
      </w:r>
      <w:r>
        <w:rPr>
          <w:sz w:val="32"/>
          <w:szCs w:val="32"/>
        </w:rPr>
        <w:t>&lt;/p&gt;&lt;p&gt;</w:t>
      </w:r>
      <w:r>
        <w:rPr>
          <w:sz w:val="32"/>
          <w:szCs w:val="32"/>
        </w:rPr>
        <w:t>打开沉重的大铁门后，一股凉风吹进而且带走了一些尘埃。一排阶梯向下延伸，在光亮照射下显得有些刺眼。最终踏入这个长期被遗忘的地方，所有人都感到一种既兴奋又紧张的情绪。那是一个巨大的空间，用花岗岩搭建而成，有着高大厚重的柱子，以及精致美观的地毯。在中央有一块巨大的圆桌，上面摆放着一些奇异古怪的手工艺品，还有几本书籍，看起来像是那些书籍已经数百年未翻阅过。</w:t>
      </w:r>
      <w:r>
        <w:rPr>
          <w:sz w:val="32"/>
          <w:szCs w:val="32"/>
        </w:rPr>
        <w:t>&lt;/p&gt;&lt;p&gt;&lt;img src="/static-img/A_-9IR2qQWwSlvJ9W5kHjCX_JLOt2w6Q2ZPbwxy5ayyfLsocno3xTok0MB5GJFk9U0YIROfoKUmB-aeVJuTAZJshr9zz-Z-D-9E8fiGF_b5W1yRB550SHnUbf2rRjJbwMKGdIVShpBDwCZcjY5riOT9ZxsOVCP4KMm7tpK-uA_prxQ8OigIVWxJao1li4vtz.jpeg"&gt;&lt;/p&gt;&lt;p&gt;</w:t>
      </w:r>
      <w:r>
        <w:rPr>
          <w:sz w:val="32"/>
          <w:szCs w:val="32"/>
        </w:rPr>
        <w:t>史料解读</w:t>
      </w:r>
      <w:r>
        <w:rPr>
          <w:sz w:val="32"/>
          <w:szCs w:val="32"/>
        </w:rPr>
        <w:t>&lt;/p&gt;&lt;p&gt;</w:t>
      </w:r>
      <w:r>
        <w:rPr>
          <w:sz w:val="32"/>
          <w:szCs w:val="32"/>
        </w:rPr>
        <w:t>随后，一群专家学者被召集来，对这些文物进行详尽研究。而这些文物证明了这一地区确实在很久以前是一个重要政治中心，而且还存在过某种形式的组织或宗教团体活动。这一切都为我们提供了对这个地区历史的一个全新的视角，让人们重新认识并尊敬这片土地上的祖先们留下的遗产。</w:t>
      </w:r>
      <w:r>
        <w:rPr>
          <w:sz w:val="32"/>
          <w:szCs w:val="32"/>
        </w:rPr>
        <w:t>&lt;/p&gt;&lt;p&gt;</w:t>
      </w:r>
      <w:r>
        <w:rPr>
          <w:sz w:val="32"/>
          <w:szCs w:val="32"/>
        </w:rPr>
        <w:t>后续影响</w:t>
      </w:r>
      <w:r>
        <w:rPr>
          <w:sz w:val="32"/>
          <w:szCs w:val="32"/>
        </w:rPr>
        <w:t>&lt;/p&gt;&lt;p&gt;</w:t>
      </w:r>
      <w:r>
        <w:rPr>
          <w:sz w:val="32"/>
          <w:szCs w:val="32"/>
        </w:rPr>
        <w:t>现在，这个秘密地下室已经成为该地区乃至整个国家的一个旅游景点吸引游客前来参观。而对于学术界来说，它则是探讨人类社会发展史的一种宝贵资料来源。此外，小镇也因为此事件获得了更多关注，不仅经济受益，也使得当地文化更加受到保护和推广，使其成为世界文化遗产的一部分。不再只是一个简单的小村庄，而是一个承载着深厚历史底蕴的地方，被更多人的目光所瞩准。</w:t>
      </w:r>
      <w:r>
        <w:rPr>
          <w:sz w:val="32"/>
          <w:szCs w:val="32"/>
        </w:rPr>
        <w:t>&lt;/p&gt;&lt;p&gt;&lt;a href = "/doc/814971-</w:t>
      </w:r>
      <w:r>
        <w:rPr>
          <w:sz w:val="32"/>
          <w:szCs w:val="32"/>
        </w:rPr>
        <w:t>深藏的秘密揭开地下室的神秘面纱</w:t>
      </w:r>
      <w:r>
        <w:rPr>
          <w:sz w:val="32"/>
          <w:szCs w:val="32"/>
        </w:rPr>
        <w:t>.doc" rel="alternate" download="814971-</w:t>
      </w:r>
      <w:r>
        <w:rPr>
          <w:sz w:val="32"/>
          <w:szCs w:val="32"/>
        </w:rPr>
        <w:t>深藏的秘密揭开地下室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