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灵山庄诅咒与幻影的传说</w:t>
      </w:r>
      <w:r>
        <w:rPr>
          <w:sz w:val="48"/>
          <w:szCs w:val="48"/>
        </w:rPr>
        <w:t>txt</w:t>
      </w:r>
      <w:r>
        <w:rPr>
          <w:sz w:val="48"/>
          <w:szCs w:val="48"/>
        </w:rPr>
        <w:t>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山村里，传说有一座幽灵山庄，这座庄园被无数的传说和谣言所笼罩，它不仅是一个地方故事，更是许多人心中的恐怖传奇。然而，在这个现代化的时代，有些人依然对这座幽灵山庄充满了好奇，他们希望通过阅读《幽灵山庄</w:t>
      </w:r>
      <w:r>
        <w:rPr>
          <w:sz w:val="32"/>
          <w:szCs w:val="32"/>
        </w:rPr>
        <w:t>txt</w:t>
      </w:r>
      <w:r>
        <w:rPr>
          <w:sz w:val="32"/>
          <w:szCs w:val="32"/>
        </w:rPr>
        <w:t>下载》来揭开它的真相。</w:t>
      </w:r>
      <w:r>
        <w:rPr>
          <w:sz w:val="32"/>
          <w:szCs w:val="32"/>
        </w:rPr>
        <w:t>&lt;/p&gt;&lt;p&gt;&lt;img src="/static-img/rZLPEkUTcHbQo9pX1PHTYntsk8RuhkGkqO0czeSeVrBQsqhq5dzSpjJel0ta4rqu.jpg"&gt;&lt;/p&gt;&lt;p&gt;</w:t>
      </w:r>
      <w:r>
        <w:rPr>
          <w:sz w:val="32"/>
          <w:szCs w:val="32"/>
        </w:rPr>
        <w:t>第一段：传说与现实</w:t>
      </w:r>
      <w:r>
        <w:rPr>
          <w:sz w:val="32"/>
          <w:szCs w:val="32"/>
        </w:rPr>
        <w:t>&lt;/p&gt;&lt;p&gt;</w:t>
      </w:r>
      <w:r>
        <w:rPr>
          <w:sz w:val="32"/>
          <w:szCs w:val="32"/>
        </w:rPr>
        <w:t>人们常常会把一些未解之谜和怪异事件编织成富有想象力的故事。在网络上，关于“幽灵山庄”的</w:t>
      </w:r>
      <w:r>
        <w:rPr>
          <w:sz w:val="32"/>
          <w:szCs w:val="32"/>
        </w:rPr>
        <w:t>txt</w:t>
      </w:r>
      <w:r>
        <w:rPr>
          <w:sz w:val="32"/>
          <w:szCs w:val="32"/>
        </w:rPr>
        <w:t>版本广为流传，它们以惊悚的小说形式展现了这一地区隐藏着的一切神秘事物。这些小说通常包含诸如鬼魂、预言、家族遗产等元素，使得读者能够在虚构的情节中体验到实际探索那座未知世界时的心理冲击。</w:t>
      </w:r>
      <w:r>
        <w:rPr>
          <w:sz w:val="32"/>
          <w:szCs w:val="32"/>
        </w:rPr>
        <w:t>&lt;/p&gt;&lt;p&gt;&lt;img src="/static-img/S-PvXaq32zmf9rF4gLe8WHtsk8RuhkGkqO0czeSeVrBOlkJqAXinnL-HO_F0JARJLyhxscSBcpW6-RlGTI3A60rvsVIRQPTF6aDxOoH2933sl8iOvyZlI6jHylsfrKUaZ5VYKRtxW6UOfaaZZR3Ec39_HPSqZsmQyB1YeMEWVUfVGR2GVkHVhDlmDY8SCYEV.jpeg"&gt;&lt;/p&gt;&lt;p&gt;</w:t>
      </w:r>
      <w:r>
        <w:rPr>
          <w:sz w:val="32"/>
          <w:szCs w:val="32"/>
        </w:rPr>
        <w:t>第二段：探寻真相</w:t>
      </w:r>
      <w:r>
        <w:rPr>
          <w:sz w:val="32"/>
          <w:szCs w:val="32"/>
        </w:rPr>
        <w:t>&lt;/p&gt;&lt;p&gt;</w:t>
      </w:r>
      <w:r>
        <w:rPr>
          <w:sz w:val="32"/>
          <w:szCs w:val="32"/>
        </w:rPr>
        <w:t>对于那些渴望了解更多关于“幽灵山庄”历史的人来说，找到一本名为《幽灵山庄》的</w:t>
      </w:r>
      <w:r>
        <w:rPr>
          <w:sz w:val="32"/>
          <w:szCs w:val="32"/>
        </w:rPr>
        <w:t>txt</w:t>
      </w:r>
      <w:r>
        <w:rPr>
          <w:sz w:val="32"/>
          <w:szCs w:val="32"/>
        </w:rPr>
        <w:t>书籍，是他们追求真相的第一步。这些文本可能包含对该地历史背景、建筑风格乃至当地居民口述史料的描述，而这些信息往往是研究人员难以直接获取的地方记忆。通过阅读这样的文字资料，可以让读者更加接近那个真正存在于过去或现在的一个地方。</w:t>
      </w:r>
      <w:r>
        <w:rPr>
          <w:sz w:val="32"/>
          <w:szCs w:val="32"/>
        </w:rPr>
        <w:t>&lt;/p&gt;&lt;p&gt;&lt;img src="/static-img/j8eOo1TZeAssB37dD24SpHtsk8RuhkGkqO0czeSeVrBOlkJqAXinnL-HO_F0JARJLyhxscSBcpW6-RlGTI3A60rvsVIRQPTF6aDxOoH2933sl8iOvyZlI6jHylsfrKUaZ5VYKRtxW6UOfaaZZR3Ec39_HPSqZsmQyB1YeMEWVUfVGR2GVkHVhDlmDY8SCYEV.jpg"&gt;&lt;/p&gt;&lt;p&gt;</w:t>
      </w:r>
      <w:r>
        <w:rPr>
          <w:sz w:val="32"/>
          <w:szCs w:val="32"/>
        </w:rPr>
        <w:t>第三段：超越幻想</w:t>
      </w:r>
      <w:r>
        <w:rPr>
          <w:sz w:val="32"/>
          <w:szCs w:val="32"/>
        </w:rPr>
        <w:t>&lt;/p&gt;&lt;p&gt;</w:t>
      </w:r>
      <w:r>
        <w:rPr>
          <w:sz w:val="32"/>
          <w:szCs w:val="32"/>
        </w:rPr>
        <w:t>然而，不论如何尝试去理解或者解释，“幽靈山莊”的迷雾似乎总是在某个角落闪烁着光芒，让人无法完全触及其核心。这也许正是它魅力所在——它既是一种文化现象，也是一种精神上的挑战，对于那些愿意深入挖掘事实背后的意义的人来说，无疑是一个令人兴奋又困惑的事情。而对于那些喜欢沉浸于幻想世界中的读者来说，这样的作品更像是一次旅程，一趟穿越现实边界进入另一个世界的大门。</w:t>
      </w:r>
      <w:r>
        <w:rPr>
          <w:sz w:val="32"/>
          <w:szCs w:val="32"/>
        </w:rPr>
        <w:t>&lt;/p&gt;&lt;p&gt;&lt;img src="/static-img/6uaztT2ZR9XQRg7pFf5WKXtsk8RuhkGkqO0czeSeVrBOlkJqAXinnL-HO_F0JARJLyhxscSBcpW6-RlGTI3A60rvsVIRQPTF6aDxOoH2933sl8iOvyZlI6jHylsfrKUaZ5VYKRtxW6UOfaaZZR3Ec39_HPSqZsmQyB1YeMEWVUfVGR2GVkHVhDlmDY8SCYEV.jpg"&gt;&lt;/p&gt;&lt;p&gt;</w:t>
      </w:r>
      <w:r>
        <w:rPr>
          <w:sz w:val="32"/>
          <w:szCs w:val="32"/>
        </w:rPr>
        <w:t>第四段：收藏与分享</w:t>
      </w:r>
      <w:r>
        <w:rPr>
          <w:sz w:val="32"/>
          <w:szCs w:val="32"/>
        </w:rPr>
        <w:t>&lt;/p&gt;&lt;p&gt;</w:t>
      </w:r>
      <w:r>
        <w:rPr>
          <w:sz w:val="32"/>
          <w:szCs w:val="32"/>
        </w:rPr>
        <w:t>随着时间推移，《幽靈山莊</w:t>
      </w:r>
      <w:r>
        <w:rPr>
          <w:sz w:val="32"/>
          <w:szCs w:val="32"/>
        </w:rPr>
        <w:t>txt</w:t>
      </w:r>
      <w:r>
        <w:rPr>
          <w:sz w:val="32"/>
          <w:szCs w:val="32"/>
        </w:rPr>
        <w:t>下载》的热度并没有减弱，而恰恰相反，它成为了一种文化符号，被一些书友视作收藏品。在网上的论坛和社交媒体上，不断有人分享他们手头上的最新发现，或是讨论其中蕴含的情感深度。此外，还有很多新作者借助这一主题创作出新的故事，为原有的传统故事增添了新的色彩，从而形成了一条自我更新循环。</w:t>
      </w:r>
      <w:r>
        <w:rPr>
          <w:sz w:val="32"/>
          <w:szCs w:val="32"/>
        </w:rPr>
        <w:t>&lt;/p&gt;&lt;p&gt;&lt;img src="/static-img/82VLOh7akYOx_Jn7JEA1aHtsk8RuhkGkqO0czeSeVrBOlkJqAXinnL-HO_F0JARJLyhxscSBcpW6-RlGTI3A60rvsVIRQPTF6aDxOoH2933sl8iOvyZlI6jHylsfrKUaZ5VYKRtxW6UOfaaZZR3Ec39_HPSqZsmQyB1YeMEWVUfVGR2GVkHVhDlmDY8SCYEV.jpg"&gt;&lt;/p&gt;&lt;p&gt;</w:t>
      </w:r>
      <w:r>
        <w:rPr>
          <w:sz w:val="32"/>
          <w:szCs w:val="32"/>
        </w:rPr>
        <w:t>结语：追求知识与娱乐</w:t>
      </w:r>
      <w:r>
        <w:rPr>
          <w:sz w:val="32"/>
          <w:szCs w:val="32"/>
        </w:rPr>
        <w:t>&lt;/p&gt;&lt;p&gt;</w:t>
      </w:r>
      <w:r>
        <w:rPr>
          <w:sz w:val="32"/>
          <w:szCs w:val="32"/>
        </w:rPr>
        <w:t>《幽靈山莊</w:t>
      </w:r>
      <w:r>
        <w:rPr>
          <w:sz w:val="32"/>
          <w:szCs w:val="32"/>
        </w:rPr>
        <w:t>txt</w:t>
      </w:r>
      <w:r>
        <w:rPr>
          <w:sz w:val="32"/>
          <w:szCs w:val="32"/>
        </w:rPr>
        <w:t>下载》不仅仅是一个简单的话题，它代表的是一种探索精神和文化共享的一种方式。在这个数字化时代，我们可以轻松访问到各种各样丰富多彩的内容，同时也能将自己的见解和经验分享给他人。而对于那些爱好者的你，我相信，只要你点下鼠标，即使身处远方，你也能踏足那片充满神秘色彩的地球角落，用心感受每一次回响。你准备好了吗？让我们一起开始这场冒险吧！</w:t>
      </w:r>
      <w:r>
        <w:rPr>
          <w:sz w:val="32"/>
          <w:szCs w:val="32"/>
        </w:rPr>
        <w:t>&lt;/p&gt;&lt;p&gt;&lt;a href = "/doc/813321-</w:t>
      </w:r>
      <w:r>
        <w:rPr>
          <w:sz w:val="32"/>
          <w:szCs w:val="32"/>
        </w:rPr>
        <w:t>幽灵山庄诅咒与幻影的传说</w:t>
      </w:r>
      <w:r>
        <w:rPr>
          <w:sz w:val="32"/>
          <w:szCs w:val="32"/>
        </w:rPr>
        <w:t>txt</w:t>
      </w:r>
      <w:r>
        <w:rPr>
          <w:sz w:val="32"/>
          <w:szCs w:val="32"/>
        </w:rPr>
        <w:t>全集</w:t>
      </w:r>
      <w:r>
        <w:rPr>
          <w:sz w:val="32"/>
          <w:szCs w:val="32"/>
        </w:rPr>
        <w:t>.doc" rel="alternate" download="813321-</w:t>
      </w:r>
      <w:r>
        <w:rPr>
          <w:sz w:val="32"/>
          <w:szCs w:val="32"/>
        </w:rPr>
        <w:t>幽灵山庄诅咒与幻影的传说</w:t>
      </w:r>
      <w:r>
        <w:rPr>
          <w:sz w:val="32"/>
          <w:szCs w:val="32"/>
        </w:rPr>
        <w:t>txt</w:t>
      </w:r>
      <w:r>
        <w:rPr>
          <w:sz w:val="32"/>
          <w:szCs w:val="32"/>
        </w:rPr>
        <w:t>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