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让我尝尝你的水很甜一场夏日的童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让我尝尝你的水很甜：一场夏日的童话》</w:t>
      </w:r>
      <w:r>
        <w:rPr>
          <w:sz w:val="32"/>
          <w:szCs w:val="32"/>
        </w:rPr>
        <w:t>&lt;/p&gt;&lt;p&gt;&lt;img src="/static-img/mYa176yIkKmTtV04icM96r-uwKMSn8RWNBPzlKo4DDFCOmJn09TaQeG7HOY-fT6o.jpg"&gt;&lt;/p&gt;&lt;p&gt;</w:t>
      </w:r>
      <w:r>
        <w:rPr>
          <w:sz w:val="32"/>
          <w:szCs w:val="32"/>
        </w:rPr>
        <w:t>记得小时候，我们总是会在炎炎夏日中，兴奋地期待着大人们带我们去游泳池。因为那时，那里不仅有凉爽的水，还有欢声笑语，是我们逃离酷热和烦躁的地方。在那里，每一次跳入清澈透明的水面，都像是踏进了一片梦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看到孩子们脸上因畅快而绽放的笑容，我就想起曾经那些无忧无虑的时光。那时候，父母常常会说：“来，让我尝尝你的水很甜。”这句话背后隐藏着一种深刻的情感——分享和体验。</w:t>
      </w:r>
      <w:r>
        <w:rPr>
          <w:sz w:val="32"/>
          <w:szCs w:val="32"/>
        </w:rPr>
        <w:t>&lt;/p&gt;&lt;p&gt;&lt;img src="/static-img/7eO63zKe8Zh6VW1GU-7snL-uwKMSn8RWNBPzlKo4DDHFng9aWMGqtAhYLrx-KYD5DtFyGFv3UxcGccwRFAAxUES72NttDOM9GiRfQo6yYAHuI1liiT9fB3AwvgnAgDawd4Z2GtBlO6UDBRK71aQYU1b7sorE5DUV_619qkKmVp0.jpg"&gt;&lt;/p&gt;&lt;p&gt;</w:t>
      </w:r>
      <w:r>
        <w:rPr>
          <w:sz w:val="32"/>
          <w:szCs w:val="32"/>
        </w:rPr>
        <w:t>如今，当我回头看，那些夏天已经成为遥远的记忆。但是，作为一个成年人，我开始明白，“让”字背后的意义更为深沉。它不仅是一句简单的话，更是一种态度，一种对生活细节关注与珍惜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家庭聚餐中，当老板向员工递出一杯新鲜冲泡好的咖啡，他可能并不是真的想让别人尝试他的咖啡，而是在传达一种尊重和信任。在工作场所，这也许意味着给予他人的机会，让他们展现自己的能力。</w:t>
      </w:r>
      <w:r>
        <w:rPr>
          <w:sz w:val="32"/>
          <w:szCs w:val="32"/>
        </w:rPr>
        <w:t>&lt;/p&gt;&lt;p&gt;&lt;img src="/static-img/SDd9PHl-un9qthw-KeJS3b-uwKMSn8RWNBPzlKo4DDHFng9aWMGqtAhYLrx-KYD5DtFyGFv3UxcGccwRFAAxUES72NttDOM9GiRfQo6yYAHuI1liiT9fB3AwvgnAgDawd4Z2GtBlO6UDBRK71aQYU1b7sorE5DUV_619qkKmVp0.jpg"&gt;&lt;/p&gt;&lt;p&gt;</w:t>
      </w:r>
      <w:r>
        <w:rPr>
          <w:sz w:val="32"/>
          <w:szCs w:val="32"/>
        </w:rPr>
        <w:t>而在我们的社会发展中，“让”字也不断被赋予新的含义。当政府鼓励公民参与到城市规划、环境保护等方面，它实际上是在“让”人们拥有更多发言权，让他们能通过自己的努力，为社会贡献力量。这也是为什么我们今天越来越多地听到这样的呼吁：请你让我尝尝你的智慧，你的心意，你的声音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“让我尝尝”，都是对彼此信任的一次交汇点，也是人类关系中最温馨且宝贵的一份礼物。所以，无论你身处何方，只要心怀善意，用这种方式去触动他人的心灵，或许就会发现，那个世界真的是充满了美丽与希望，就像童年的夏日一样纯洁又璀璨。而这一切，都源于那句简单却深刻的话语：“让我尝尝你的水很甜”。</w:t>
      </w:r>
      <w:r>
        <w:rPr>
          <w:sz w:val="32"/>
          <w:szCs w:val="32"/>
        </w:rPr>
        <w:t>&lt;/p&gt;&lt;p&gt;&lt;img src="/static-img/IvLerBX5rutUlqUk-BY9Hb-uwKMSn8RWNBPzlKo4DDHFng9aWMGqtAhYLrx-KYD5DtFyGFv3UxcGccwRFAAxUES72NttDOM9GiRfQo6yYAHuI1liiT9fB3AwvgnAgDawd4Z2GtBlO6UDBRK71aQYU1b7sorE5DUV_619qkKmVp0.jpg"&gt;&lt;/p&gt;&lt;p&gt;&lt;a href = "/doc/80657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让我尝尝你的水很甜一场夏日的童话</w:t>
      </w:r>
      <w:r>
        <w:rPr>
          <w:sz w:val="32"/>
          <w:szCs w:val="32"/>
        </w:rPr>
        <w:t>.doc" rel="alternate" download="80657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让我尝尝你的水很甜一场夏日的童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