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米和爷爷的家宴会之夜亲情与欢笑的美妙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和爷爷的家宴会之夜：亲情与欢笑的美妙交织</w:t>
      </w:r>
      <w:r>
        <w:rPr>
          <w:sz w:val="32"/>
          <w:szCs w:val="32"/>
        </w:rPr>
        <w:t>&lt;/p&gt;&lt;p&gt;&lt;img src="/static-img/TkmgdmoHmbqrJxuQEIULdpBnwFofTlyZOX40QyFJLK6AJ-UZRcaGmKLFGwGUmfki.jpeg"&gt;&lt;/p&gt;&lt;p&gt;</w:t>
      </w:r>
      <w:r>
        <w:rPr>
          <w:sz w:val="32"/>
          <w:szCs w:val="32"/>
        </w:rPr>
        <w:t>在一个风和日丽的周末，我的小米紧张地帮忙整理客厅。今天，我们一家人要举行一次特别的聚会——小米和爷爷和爸爸宴会。这不仅是为了庆祝我最近完成了工作上的一个大项目，更重要的是，这是一个我们三代人的特殊时刻，共同见证着家庭温馨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小米总是喜欢听我讲述关于她的父亲——我的丈夫，在她很小的时候，他就经常带她去爬山、钓鱼，让她对自然充满了无限的好奇。而现在，她也成了一位有自己爱好的年轻人，但每当回忆起那些童年时光，她眼中的神采就会闪烁出一种深远的情感。</w:t>
      </w:r>
      <w:r>
        <w:rPr>
          <w:sz w:val="32"/>
          <w:szCs w:val="32"/>
        </w:rPr>
        <w:t>&lt;/p&gt;&lt;p&gt;&lt;img src="/static-img/IAT-jJQ0xiOlatmCww_c-JBnwFofTlyZOX40QyFJLK6F3c7SN8pH_BTrbAkHJxwO8Z1lBDKR2tNkFwY5PbHZ-rVo4ru0TI3loxP0AQW-HeDS3UG0uJcn7-GbbNIeyo_gRHbsPpe3AI_i681WwIsfpA.jpeg"&gt;&lt;/p&gt;&lt;p&gt;</w:t>
      </w:r>
      <w:r>
        <w:rPr>
          <w:sz w:val="32"/>
          <w:szCs w:val="32"/>
        </w:rPr>
        <w:t>这次宴会，我特意邀请了她的父亲作为嘉宾。我知道，无论多大的岁月流逝，那些珍贵的记忆都会被永远铭刻在心头。同时，我也想让小米明白，尽管生活中有许多变化，但家庭始终是最坚固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我们家的客厅布置得格外精致。一桌丰盛的大菜，一瓶瓶香气浓郁的小酒，还有一排排精心挑选的手信卡，上面贴着亲手做的小图片。这些都是小米用心准备给她的祖父和父亲看的小礼物。她还专门为此事写了一首诗：</w:t>
      </w:r>
      <w:r>
        <w:rPr>
          <w:sz w:val="32"/>
          <w:szCs w:val="32"/>
        </w:rPr>
        <w:t>&lt;/p&gt;&lt;p&gt;&lt;img src="/static-img/u_QLOU29rX8A8OzxuB5AkJBnwFofTlyZOX40QyFJLK6F3c7SN8pH_BTrbAkHJxwO8Z1lBDKR2tNkFwY5PbHZ-rVo4ru0TI3loxP0AQW-HeDS3UG0uJcn7-GbbNIeyo_gRHbsPpe3AI_i681WwIsfpA.jpg"&gt;&lt;/p&gt;&lt;p&gt;“</w:t>
      </w:r>
      <w:r>
        <w:rPr>
          <w:sz w:val="32"/>
          <w:szCs w:val="32"/>
        </w:rPr>
        <w:t>春风拂过花园里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叶间藏着喜悦。</w:t>
      </w:r>
      <w:r>
        <w:rPr>
          <w:sz w:val="32"/>
          <w:szCs w:val="32"/>
        </w:rPr>
        <w:t>&lt;/p&gt;&lt;p&gt;&lt;img src="/static-img/QhUASKMYrsvubZf2-SjjfJBnwFofTlyZOX40QyFJLK6F3c7SN8pH_BTrbAkHJxwO8Z1lBDKR2tNkFwY5PbHZ-rVo4ru0TI3loxP0AQW-HeDS3UG0uJcn7-GbbNIeyo_gRHbsPpe3AI_i681WwIsfpA.png"&gt;&lt;/p&gt;&lt;p&gt;</w:t>
      </w:r>
      <w:r>
        <w:rPr>
          <w:sz w:val="32"/>
          <w:szCs w:val="32"/>
        </w:rPr>
        <w:t>我们聚集这里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岁月暖阳。”</w:t>
      </w:r>
      <w:r>
        <w:rPr>
          <w:sz w:val="32"/>
          <w:szCs w:val="32"/>
        </w:rPr>
        <w:t>&lt;/p&gt;&lt;p&gt;&lt;img src="/static-img/64DclSamcljEDUp3vrNneJBnwFofTlyZOX40QyFJLK6F3c7SN8pH_BTrbAkHJxwO8Z1lBDKR2tNkFwY5PbHZ-rVo4ru0TI3loxP0AQW-HeDS3UG0uJcn7-GbbNIeyo_gRHbsPpe3AI_i681WwIsfpA.jpg"&gt;&lt;/p&gt;&lt;p&gt;</w:t>
      </w:r>
      <w:r>
        <w:rPr>
          <w:sz w:val="32"/>
          <w:szCs w:val="32"/>
        </w:rPr>
        <w:t>到场的人们都被这一切所吸引，不少朋友纷纷赞叹：“你们家的孩子真是太聪明了！”但对于我们来说，最重要的是这一天能让所有人感到温暖、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饭后，我们围坐在沙发上，一起分享过去的点滴。在这个过程中，小米不仅了解到了更多关于自己的祖父和父亲的事情，也更深入地理解了家族史，这对于任何一个人来说都是宝贵的财富。而我，则从中感受到了家庭绵密相连的心灵联系，体验到了那份无法言喻的情感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逐渐深沉，我们开始准备收尾。那一刻，我看着四散坐下的各个角落，每个人脸上都洋溢着快乐与满足，看似平静却蕴含无尽的情感，是这样的夜晚才真正展现出了“亲情与欢笑”的真谛。我相信，这样的瞬间将成为我们的宝贝女儿未来回忆中的美好往事，而这段经历，也将成为我们家族历史的一部分，从而传承下去，为子孙后代提供一个温馨、宁静又充满爱意的地方。</w:t>
      </w:r>
      <w:r>
        <w:rPr>
          <w:sz w:val="32"/>
          <w:szCs w:val="32"/>
        </w:rPr>
        <w:t>&lt;/p&gt;&lt;p&gt;&lt;a href = "/doc/80307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米和爷爷的家宴会之夜亲情与欢笑的美妙交织</w:t>
      </w:r>
      <w:r>
        <w:rPr>
          <w:sz w:val="32"/>
          <w:szCs w:val="32"/>
        </w:rPr>
        <w:t>.doc" rel="alternate" download="80307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米和爷爷的家宴会之夜亲情与欢笑的美妙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