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w:t>
      </w:r>
      <w:r>
        <w:rPr>
          <w:sz w:val="48"/>
          <w:szCs w:val="48"/>
        </w:rPr>
        <w:t>C</w:t>
      </w:r>
      <w:r>
        <w:rPr>
          <w:sz w:val="48"/>
          <w:szCs w:val="48"/>
        </w:rPr>
        <w:t>视频辅导错题一次性解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学长</w:t>
      </w:r>
      <w:r>
        <w:rPr>
          <w:sz w:val="32"/>
          <w:szCs w:val="32"/>
        </w:rPr>
        <w:t>C</w:t>
      </w:r>
      <w:r>
        <w:rPr>
          <w:sz w:val="32"/>
          <w:szCs w:val="32"/>
        </w:rPr>
        <w:t>视频辅导？</w:t>
      </w:r>
      <w:r>
        <w:rPr>
          <w:sz w:val="32"/>
          <w:szCs w:val="32"/>
        </w:rPr>
        <w:t>&lt;/p&gt;&lt;p&gt;&lt;img src="/static-img/DAcV7QtcCffBALpgBr3LhwaxX-ZYxk6o4kSOVnDe2A94Guiu77XR5zLl92J5ATvg.jpg"&gt;&lt;/p&gt;&lt;p&gt;</w:t>
      </w:r>
      <w:r>
        <w:rPr>
          <w:sz w:val="32"/>
          <w:szCs w:val="32"/>
        </w:rPr>
        <w:t>在学习的道路上，每个人都会遇到各种各样的困难和挑战。对于一些学生来说，可能是数学题目让人头疼，而对于另一些人来说，则是语文阅读理解让他们束手无策。但无论是哪种情况，都有一个共同的解决方案，那就是寻求帮助。在这个过程中，有一种特别有效的方式：做错了题就让学长</w:t>
      </w:r>
      <w:r>
        <w:rPr>
          <w:sz w:val="32"/>
          <w:szCs w:val="32"/>
        </w:rPr>
        <w:t>C</w:t>
      </w:r>
      <w:r>
        <w:rPr>
          <w:sz w:val="32"/>
          <w:szCs w:val="32"/>
        </w:rPr>
        <w:t>一次视频。</w:t>
      </w:r>
      <w:r>
        <w:rPr>
          <w:sz w:val="32"/>
          <w:szCs w:val="32"/>
        </w:rPr>
        <w:t>&lt;/p&gt;&lt;p&gt;</w:t>
      </w:r>
      <w:r>
        <w:rPr>
          <w:sz w:val="32"/>
          <w:szCs w:val="32"/>
        </w:rPr>
        <w:t>是什么使得学长</w:t>
      </w:r>
      <w:r>
        <w:rPr>
          <w:sz w:val="32"/>
          <w:szCs w:val="32"/>
        </w:rPr>
        <w:t>C</w:t>
      </w:r>
      <w:r>
        <w:rPr>
          <w:sz w:val="32"/>
          <w:szCs w:val="32"/>
        </w:rPr>
        <w:t>成为最佳选择？</w:t>
      </w:r>
      <w:r>
        <w:rPr>
          <w:sz w:val="32"/>
          <w:szCs w:val="32"/>
        </w:rPr>
        <w:t>&lt;/p&gt;&lt;p&gt;&lt;img src="/static-img/2SeDzkcWgEyPYQ4PHdFydgaxX-ZYxk6o4kSOVnDe2A_4-N2Ivl8UhRLdhxebQ-uZJHwz49K1PoQQ52opjZQw9-CBGMScQyG3OnvspIzt-F4SBjpFnx0URzdqNqmRj1qN2VLaqT2EQo1qn7Z9f_fH-SlRCEstHaBjny6soc7VwmZs33wHoV3X0kErN85k2x1YqwpWfNZcyC-x8YC8BJ1MsQ.png"&gt;&lt;/p&gt;&lt;p&gt;</w:t>
      </w:r>
      <w:r>
        <w:rPr>
          <w:sz w:val="32"/>
          <w:szCs w:val="32"/>
        </w:rPr>
        <w:t>在选择辅导老师时，我们往往会考虑很多因素，比如老师的教学经验、专业知识以及对学生个性化教学能力等。不过，在这个特殊的情况下，仅仅拥有这些条件是不够的。我们需要的是那种能够迅速抓住问题核心并且能够通过简单而直接的手段帮助学生解决问题的人才。而学长</w:t>
      </w:r>
      <w:r>
        <w:rPr>
          <w:sz w:val="32"/>
          <w:szCs w:val="32"/>
        </w:rPr>
        <w:t>C</w:t>
      </w:r>
      <w:r>
        <w:rPr>
          <w:sz w:val="32"/>
          <w:szCs w:val="32"/>
        </w:rPr>
        <w:t>恰恰满足了这一点。他不仅拥有扎实的基础知识，而且还擅长使用现代技术手段，如一次性的视频解答，使得学习变得更加高效和方便。</w:t>
      </w:r>
      <w:r>
        <w:rPr>
          <w:sz w:val="32"/>
          <w:szCs w:val="32"/>
        </w:rPr>
        <w:t>&lt;/p&gt;&lt;p&gt;</w:t>
      </w:r>
      <w:r>
        <w:rPr>
          <w:sz w:val="32"/>
          <w:szCs w:val="32"/>
        </w:rPr>
        <w:t>如何利用一次视频进行错误题目的改进？</w:t>
      </w:r>
      <w:r>
        <w:rPr>
          <w:sz w:val="32"/>
          <w:szCs w:val="32"/>
        </w:rPr>
        <w:t>&lt;/p&gt;&lt;p&gt;&lt;img src="/static-img/7tdne3L1-qtWtr6nM7xMXwaxX-ZYxk6o4kSOVnDe2A_4-N2Ivl8UhRLdhxebQ-uZJHwz49K1PoQQ52opjZQw9-CBGMScQyG3OnvspIzt-F4SBjpFnx0URzdqNqmRj1qN2VLaqT2EQo1qn7Z9f_fH-SlRCEstHaBjny6soc7VwmZs33wHoV3X0kErN85k2x1YqwpWfNZcyC-x8YC8BJ1MsQ.jpg"&gt;&lt;/p&gt;&lt;p&gt;</w:t>
      </w:r>
      <w:r>
        <w:rPr>
          <w:sz w:val="32"/>
          <w:szCs w:val="32"/>
        </w:rPr>
        <w:t>首先，当你遇到了难以自行解决的问题时，不要犹豫，就将这道题发送给你的学长</w:t>
      </w:r>
      <w:r>
        <w:rPr>
          <w:sz w:val="32"/>
          <w:szCs w:val="32"/>
        </w:rPr>
        <w:t>C</w:t>
      </w:r>
      <w:r>
        <w:rPr>
          <w:sz w:val="32"/>
          <w:szCs w:val="32"/>
        </w:rPr>
        <w:t>。然后，他会快速地分析出答案，并且提供详细解释，让你明白为何自己的想法是错误的。这部分非常重要，因为它不仅能帮你纠正错误，还能提高你的思考能力，使你更好地理解复杂的问题。</w:t>
      </w:r>
      <w:r>
        <w:rPr>
          <w:sz w:val="32"/>
          <w:szCs w:val="32"/>
        </w:rPr>
        <w:t>&lt;/p&gt;&lt;p&gt;</w:t>
      </w:r>
      <w:r>
        <w:rPr>
          <w:sz w:val="32"/>
          <w:szCs w:val="32"/>
        </w:rPr>
        <w:t>接下来，学长</w:t>
      </w:r>
      <w:r>
        <w:rPr>
          <w:sz w:val="32"/>
          <w:szCs w:val="32"/>
        </w:rPr>
        <w:t>C</w:t>
      </w:r>
      <w:r>
        <w:rPr>
          <w:sz w:val="32"/>
          <w:szCs w:val="32"/>
        </w:rPr>
        <w:t>会根据你的需求，为你录制一段教程或者解析，这样每次都可以轻松回顾，避免遗忘。你只需打开手机或电脑，就能立刻观看到他的解答，无论是在家里还是在学校，你都可以随时随地获取帮助。</w:t>
      </w:r>
      <w:r>
        <w:rPr>
          <w:sz w:val="32"/>
          <w:szCs w:val="32"/>
        </w:rPr>
        <w:t>&lt;/p&gt;&lt;p&gt;&lt;img src="/static-img/sX94ULYLkcQtUcrHOaDuAgaxX-ZYxk6o4kSOVnDe2A_4-N2Ivl8UhRLdhxebQ-uZJHwz49K1PoQQ52opjZQw9-CBGMScQyG3OnvspIzt-F4SBjpFnx0URzdqNqmRj1qN2VLaqT2EQo1qn7Z9f_fH-SlRCEstHaBjny6soc7VwmZs33wHoV3X0kErN85k2x1YqwpWfNZcyC-x8YC8BJ1MsQ.jpg"&gt;&lt;/p&gt;&lt;p&gt;</w:t>
      </w:r>
      <w:r>
        <w:rPr>
          <w:sz w:val="32"/>
          <w:szCs w:val="32"/>
        </w:rPr>
        <w:t>此外，由于他有丰富的经验，他知道如何用最简单易懂的话来讲述复杂概念，这使得即使是最基础的问题，也不会感到困难。他总是在耐心地回答我们的疑问，让我们感觉自己被特别关照，从而更愿意主动提出更多问题，以获得更深入的了解。</w:t>
      </w:r>
      <w:r>
        <w:rPr>
          <w:sz w:val="32"/>
          <w:szCs w:val="32"/>
        </w:rPr>
        <w:t>&lt;/p&gt;&lt;p&gt;</w:t>
      </w:r>
      <w:r>
        <w:rPr>
          <w:sz w:val="32"/>
          <w:szCs w:val="32"/>
        </w:rPr>
        <w:t>最后，要记住，即使是一个小小的心灵支柱，对于克服学习上的挫折也是至关重要的一步。不管未来是否再次遇到类似的情况，只要有了这样的支持体系，你就永远不会感到孤单或迷茫，因为总有人愿意伸出援手帮忙。如果今天就开始尝试一下这种方法，或许明天就会看到不同的自己——一个更加自信、更加坚强，更充满希望的一个新篇章开启吧！</w:t>
      </w:r>
      <w:r>
        <w:rPr>
          <w:sz w:val="32"/>
          <w:szCs w:val="32"/>
        </w:rPr>
        <w:t>&lt;/p&gt;&lt;p&gt;&lt;img src="/static-img/5sZY3tLLKUN85LZ-xJhAaAaxX-ZYxk6o4kSOVnDe2A_4-N2Ivl8UhRLdhxebQ-uZJHwz49K1PoQQ52opjZQw9-CBGMScQyG3OnvspIzt-F4SBjpFnx0URzdqNqmRj1qN2VLaqT2EQo1qn7Z9f_fH-SlRCEstHaBjny6soc7VwmZs33wHoV3X0kErN85k2x1YqwpWfNZcyC-x8YC8BJ1MsQ.jpg"&gt;&lt;/p&gt;&lt;p&gt;&lt;a href = "/doc/801949-</w:t>
      </w:r>
      <w:r>
        <w:rPr>
          <w:sz w:val="32"/>
          <w:szCs w:val="32"/>
        </w:rPr>
        <w:t>学长</w:t>
      </w:r>
      <w:r>
        <w:rPr>
          <w:sz w:val="32"/>
          <w:szCs w:val="32"/>
        </w:rPr>
        <w:t>C</w:t>
      </w:r>
      <w:r>
        <w:rPr>
          <w:sz w:val="32"/>
          <w:szCs w:val="32"/>
        </w:rPr>
        <w:t>视频辅导错题一次性解答</w:t>
      </w:r>
      <w:r>
        <w:rPr>
          <w:sz w:val="32"/>
          <w:szCs w:val="32"/>
        </w:rPr>
        <w:t>.doc" rel="alternate" download="801949-</w:t>
      </w:r>
      <w:r>
        <w:rPr>
          <w:sz w:val="32"/>
          <w:szCs w:val="32"/>
        </w:rPr>
        <w:t>学长</w:t>
      </w:r>
      <w:r>
        <w:rPr>
          <w:sz w:val="32"/>
          <w:szCs w:val="32"/>
        </w:rPr>
        <w:t>C</w:t>
      </w:r>
      <w:r>
        <w:rPr>
          <w:sz w:val="32"/>
          <w:szCs w:val="32"/>
        </w:rPr>
        <w:t>视频辅导错题一次性解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