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她原本是一个独立自主的女子，拥有着自己的梦想和目标。然而，在一次偶然的机会中，她遇到了一个男人——他的名字叫做王逸尘，他是那个家族中的继承人。</w:t>
      </w:r>
      <w:r>
        <w:rPr>
          <w:sz w:val="32"/>
          <w:szCs w:val="32"/>
        </w:rPr>
        <w:t>&lt;/p&gt;&lt;p&gt;&lt;img src="/static-img/AaWmLSWo1xIr6OXAbz9mMWHR76PEqpsH7rN5GfKU1YBiTjgZGR2qt441KmIIOkjI.jpg"&gt;&lt;/p&gt;&lt;p&gt;</w:t>
      </w:r>
      <w:r>
        <w:rPr>
          <w:sz w:val="32"/>
          <w:szCs w:val="32"/>
        </w:rPr>
        <w:t>从自由到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了王逸尘之后，原来的她开始逐渐消失。她发现自己被家庭、社会甚至是丈夫所限制。她无法像以前那样自由地做决定，更无法实现自己的梦想。她的生活变得一成不变，缺乏了前进的动力。</w:t>
      </w:r>
      <w:r>
        <w:rPr>
          <w:sz w:val="32"/>
          <w:szCs w:val="32"/>
        </w:rPr>
        <w:t>&lt;/p&gt;&lt;p&gt;&lt;img src="/static-img/QfM_RyZ-lTa3TChmhzNMzGHR76PEqpsH7rN5GfKU1YDCAv1hFwkWZEAGTAvNHWwt6ZzgV81mnavBNaqulJDaN7uhpIo-NjthB5iUDgOETlwW_gsdrvUSeyRcEg_KZvCBOtYErq_Jpr9HcQ4gQv3uau9K-nQf8alDx_4nbyT-fECFLXuzPZ7ZkQ2oZusEcfoulEODZTAabWnQuCMKAD0PrQ.jpg"&gt;&lt;/p&gt;&lt;p&gt;</w:t>
      </w:r>
      <w:r>
        <w:rPr>
          <w:sz w:val="32"/>
          <w:szCs w:val="32"/>
        </w:rPr>
        <w:t>从孤独到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感到困惑和迷茫，但随着时间的流逝，她开始感受到王逸尘对她的关爱和支持。他给予她安全感，也让她体会到了与他人的情感联系。在这个过程中，她逐渐学会如何将个人的需求与家庭的期望进行平衡。</w:t>
      </w:r>
      <w:r>
        <w:rPr>
          <w:sz w:val="32"/>
          <w:szCs w:val="32"/>
        </w:rPr>
        <w:t>&lt;/p&gt;&lt;p&gt;&lt;img src="/static-img/L0_BW1iBwSgcA3Dhb3FTS2HR76PEqpsH7rN5GfKU1YDCAv1hFwkWZEAGTAvNHWwt6ZzgV81mnavBNaqulJDaN7uhpIo-NjthB5iUDgOETlwW_gsdrvUSeyRcEg_KZvCBOtYErq_Jpr9HcQ4gQv3uau9K-nQf8alDx_4nbyT-fECFLXuzPZ7ZkQ2oZusEcfoulEODZTAabWnQuCMKAD0PrQ.jpg"&gt;&lt;/p&gt;&lt;p&gt;</w:t>
      </w:r>
      <w:r>
        <w:rPr>
          <w:sz w:val="32"/>
          <w:szCs w:val="32"/>
        </w:rPr>
        <w:t>从弱小到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新环境，她慢慢地提升了自己。虽然面临许多挑战，但她并没有放弃，而是在其中找到了新的机遇。她开始参与家族事务，不仅帮助管理家业，还为社区贡献自己的力量，这使得她在内心深处获得了成长和满足感。</w:t>
      </w:r>
      <w:r>
        <w:rPr>
          <w:sz w:val="32"/>
          <w:szCs w:val="32"/>
        </w:rPr>
        <w:t>&lt;/p&gt;&lt;p&gt;&lt;img src="/static-img/nYx_edBKtJ27WNpeEF9EVWHR76PEqpsH7rN5GfKU1YDCAv1hFwkWZEAGTAvNHWwt6ZzgV81mnavBNaqulJDaN7uhpIo-NjthB5iUDgOETlwW_gsdrvUSeyRcEg_KZvCBOtYErq_Jpr9HcQ4gQv3uau9K-nQf8alDx_4nbyT-fECFLXuzPZ7ZkQ2oZusEcfoulEODZTAabWnQuCMKAD0PrQ.jpg"&gt;&lt;/p&gt;&lt;p&gt;</w:t>
      </w:r>
      <w:r>
        <w:rPr>
          <w:sz w:val="32"/>
          <w:szCs w:val="32"/>
        </w:rPr>
        <w:t>从悲伤到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王逸尘后，有时也会有失落之情。但随着他们之间感情日益加深，这些感觉逐渐淡去。当他们共同度过难关时，那份幸福感比任何东西都要强烈。这让原来的悲伤彻底消散，只留下了一种超乎想象的心满意足。</w:t>
      </w:r>
      <w:r>
        <w:rPr>
          <w:sz w:val="32"/>
          <w:szCs w:val="32"/>
        </w:rPr>
        <w:t>&lt;/p&gt;&lt;p&gt;&lt;img src="/static-img/G2bFPh_ff9D6tozs1B-EaGHR76PEqpsH7rN5GfKU1YDCAv1hFwkWZEAGTAvNHWwt6ZzgV81mnavBNaqulJDaN7uhpIo-NjthB5iUDgOETlwW_gsdrvUSeyRcEg_KZvCBOtYErq_Jpr9HcQ4gQv3uau9K-nQf8alDx_4nbyT-fECFLXuzPZ7ZkQ2oZusEcfoulEODZTAabWnQuCMKAD0PrQ.jpg"&gt;&lt;/p&gt;&lt;p&gt;</w:t>
      </w:r>
      <w:r>
        <w:rPr>
          <w:sz w:val="32"/>
          <w:szCs w:val="32"/>
        </w:rPr>
        <w:t>从无助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生活中，她学会了如何倾听、如何沟通，并且如何站在对方角度思考问题。这种能力不仅丰富了她的个人世界，也增强了夫妻间的情谊。而这背后，是一种对于未知世界更好的适应，以及对自己未来更加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迷茫到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嫁给男配之后，那个曾经迷茫的小女孩已经成为了一个充满智慧、勇气和爱的人。在面对各种选择时，她能够冷静分析，并根据实际情况作出决策。这份变化，让过去那个渺小而孤单的人生成为过去，而现在则是一段充实而美好的旅程。</w:t>
      </w:r>
      <w:r>
        <w:rPr>
          <w:sz w:val="32"/>
          <w:szCs w:val="32"/>
        </w:rPr>
        <w:t>&lt;/p&gt;&lt;p&gt;&lt;a href = "/doc/797167-</w:t>
      </w:r>
      <w:r>
        <w:rPr>
          <w:sz w:val="32"/>
          <w:szCs w:val="32"/>
        </w:rPr>
        <w:t>嫁给男配的她</w:t>
      </w:r>
      <w:r>
        <w:rPr>
          <w:sz w:val="32"/>
          <w:szCs w:val="32"/>
        </w:rPr>
        <w:t>.doc" rel="alternate" download="797167-</w:t>
      </w:r>
      <w:r>
        <w:rPr>
          <w:sz w:val="32"/>
          <w:szCs w:val="32"/>
        </w:rPr>
        <w:t>嫁给男配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