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东传媒</w:t>
      </w:r>
      <w:r>
        <w:rPr>
          <w:sz w:val="48"/>
          <w:szCs w:val="48"/>
        </w:rPr>
        <w:t>VS</w:t>
      </w:r>
      <w:r>
        <w:rPr>
          <w:sz w:val="48"/>
          <w:szCs w:val="48"/>
        </w:rPr>
        <w:t>天美传媒电影影视行业竞争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东传媒</w:t>
      </w:r>
      <w:r>
        <w:rPr>
          <w:sz w:val="32"/>
          <w:szCs w:val="32"/>
        </w:rPr>
        <w:t>VS</w:t>
      </w:r>
      <w:r>
        <w:rPr>
          <w:sz w:val="32"/>
          <w:szCs w:val="32"/>
        </w:rPr>
        <w:t>天美传媒电影：影视行业竞争对决</w:t>
      </w:r>
      <w:r>
        <w:rPr>
          <w:sz w:val="32"/>
          <w:szCs w:val="32"/>
        </w:rPr>
        <w:t>&lt;/p&gt;&lt;p&gt;&lt;img src="/static-img/d4KzIz-YaJyH5P64jJzpzfBPdftMloYestpETjdc0vpkNRhAayQRvW7lKTu8n7cz.jpg"&gt;&lt;/p&gt;&lt;p&gt;</w:t>
      </w:r>
      <w:r>
        <w:rPr>
          <w:sz w:val="32"/>
          <w:szCs w:val="32"/>
        </w:rPr>
        <w:t>在什么时候开始的这场激烈的较量？</w:t>
      </w:r>
      <w:r>
        <w:rPr>
          <w:sz w:val="32"/>
          <w:szCs w:val="32"/>
        </w:rPr>
        <w:t>&lt;/p&gt;&lt;p&gt;</w:t>
      </w:r>
      <w:r>
        <w:rPr>
          <w:sz w:val="32"/>
          <w:szCs w:val="32"/>
        </w:rPr>
        <w:t>精东传媒和天美传媒两家公司在电影领域的竞争，自从它们各自成立以来，就一直是行业内外关注的话题。精东传媒凭借其强大的资金实力和丰富的人才资源，在短时间内迅速崛起，而天美传媒则以其独特的创意风格和对市场趋势的敏锐洞察赢得了广大观众的心。</w:t>
      </w:r>
      <w:r>
        <w:rPr>
          <w:sz w:val="32"/>
          <w:szCs w:val="32"/>
        </w:rPr>
        <w:t>&lt;/p&gt;&lt;p&gt;&lt;img src="/static-img/bN51Sr-jtCMe6IMLuXKDyvBPdftMloYestpETjdc0vreP-2DtXcdZnkXZ7kBjnvVayIJDrYwrM5lPi0v6iMuLcT2C7PjrnT3kGKEP2oFYT8JvK7vGb391G-chlNrz5_8MFKgXVf75skTKVflqAvlWb0Eg8SUSYjIsVM8l_NpplJo30VhESgvXuSx8be4Clm7b4cl6goWHk3bACv7DIXMcQ.jpg"&gt;&lt;/p&gt;&lt;p&gt;</w:t>
      </w:r>
      <w:r>
        <w:rPr>
          <w:sz w:val="32"/>
          <w:szCs w:val="32"/>
        </w:rPr>
        <w:t>他们之间有什么不同？</w:t>
      </w:r>
      <w:r>
        <w:rPr>
          <w:sz w:val="32"/>
          <w:szCs w:val="32"/>
        </w:rPr>
        <w:t>&lt;/p&gt;&lt;p&gt;</w:t>
      </w:r>
      <w:r>
        <w:rPr>
          <w:sz w:val="32"/>
          <w:szCs w:val="32"/>
        </w:rPr>
        <w:t>最显著的一点是两家的发展战略。精东传媒更倾向于投资大制作，吸引知名演员和导演参与，以此来吸引更多观众。而天美传媒则选择着重于小成本高质量独立电影，这种策略使它在一些专业人士中获得了极高评价，但同时也面临着票房收入相对较低的问题。</w:t>
      </w:r>
      <w:r>
        <w:rPr>
          <w:sz w:val="32"/>
          <w:szCs w:val="32"/>
        </w:rPr>
        <w:t>&lt;/p&gt;&lt;p&gt;&lt;img src="/static-img/B4jznzEswqFL0_DSvzLMFPBPdftMloYestpETjdc0vreP-2DtXcdZnkXZ7kBjnvVayIJDrYwrM5lPi0v6iMuLcT2C7PjrnT3kGKEP2oFYT8JvK7vGb391G-chlNrz5_8MFKgXVf75skTKVflqAvlWb0Eg8SUSYjIsVM8l_NpplJo30VhESgvXuSx8be4Clm7b4cl6goWHk3bACv7DIXMcQ.jpeg"&gt;&lt;/p&gt;&lt;p&gt;</w:t>
      </w:r>
      <w:r>
        <w:rPr>
          <w:sz w:val="32"/>
          <w:szCs w:val="32"/>
        </w:rPr>
        <w:t>他们如何利用自己的优势？</w:t>
      </w:r>
      <w:r>
        <w:rPr>
          <w:sz w:val="32"/>
          <w:szCs w:val="32"/>
        </w:rPr>
        <w:t>&lt;/p&gt;&lt;p&gt;</w:t>
      </w:r>
      <w:r>
        <w:rPr>
          <w:sz w:val="32"/>
          <w:szCs w:val="32"/>
        </w:rPr>
        <w:t>精东通过大量投入营销活动和品牌推广，不仅提升了自己的知名度，还成功地将自己塑造成了一家能够承载多样化作品的大型媒体集团。而天美则依靠与新兴平台合作，如</w:t>
      </w:r>
      <w:r>
        <w:rPr>
          <w:sz w:val="32"/>
          <w:szCs w:val="32"/>
        </w:rPr>
        <w:t>Netflix</w:t>
      </w:r>
      <w:r>
        <w:rPr>
          <w:sz w:val="32"/>
          <w:szCs w:val="32"/>
        </w:rPr>
        <w:t>、优酷等，扩展了自身影响力，并且通过这种方式为观众提供更加个性化、多元化的内容体验。</w:t>
      </w:r>
      <w:r>
        <w:rPr>
          <w:sz w:val="32"/>
          <w:szCs w:val="32"/>
        </w:rPr>
        <w:t>&lt;/p&gt;&lt;p&gt;&lt;img src="/static-img/U_1F2v2yAq6hQgtSUaSy8fBPdftMloYestpETjdc0vreP-2DtXcdZnkXZ7kBjnvVayIJDrYwrM5lPi0v6iMuLcT2C7PjrnT3kGKEP2oFYT8JvK7vGb391G-chlNrz5_8MFKgXVf75skTKVflqAvlWb0Eg8SUSYjIsVM8l_NpplJo30VhESgvXuSx8be4Clm7b4cl6goWHk3bACv7DIXMcQ.jpeg"&gt;&lt;/p&gt;&lt;p&gt;</w:t>
      </w:r>
      <w:r>
        <w:rPr>
          <w:sz w:val="32"/>
          <w:szCs w:val="32"/>
        </w:rPr>
        <w:t>对业界有何影响？</w:t>
      </w:r>
      <w:r>
        <w:rPr>
          <w:sz w:val="32"/>
          <w:szCs w:val="32"/>
        </w:rPr>
        <w:t>&lt;/p&gt;&lt;p&gt;</w:t>
      </w:r>
      <w:r>
        <w:rPr>
          <w:sz w:val="32"/>
          <w:szCs w:val="32"/>
        </w:rPr>
        <w:t>这场竞赛不仅让两个公司都取得了一定的成就，也促进了整个影视产业整体水平的提升。在剧本创作、摄像技术乃至后期剪辑等方面，都出现了前所未有的创新。这不仅给观众带来了更加丰富多彩的情感体验，也为那些希望加入这个行当的人提供了学习研究的对象。</w:t>
      </w:r>
      <w:r>
        <w:rPr>
          <w:sz w:val="32"/>
          <w:szCs w:val="32"/>
        </w:rPr>
        <w:t>&lt;/p&gt;&lt;p&gt;&lt;img src="/static-img/Zh54G0Hf-4En2s9nUCOrj_BPdftMloYestpETjdc0vreP-2DtXcdZnkXZ7kBjnvVayIJDrYwrM5lPi0v6iMuLcT2C7PjrnT3kGKEP2oFYT8JvK7vGb391G-chlNrz5_8MFKgXVf75skTKVflqAvlWb0Eg8SUSYjIsVM8l_NpplJo30VhESgvXuSx8be4Clm7b4cl6goWHk3bACv7DIXMcQ.jpeg"&gt;&lt;/p&gt;&lt;p&gt;</w:t>
      </w:r>
      <w:r>
        <w:rPr>
          <w:sz w:val="32"/>
          <w:szCs w:val="32"/>
        </w:rPr>
        <w:t>未来的展望是什么？</w:t>
      </w:r>
      <w:r>
        <w:rPr>
          <w:sz w:val="32"/>
          <w:szCs w:val="32"/>
        </w:rPr>
        <w:t>&lt;/p&gt;&lt;p&gt;</w:t>
      </w:r>
      <w:r>
        <w:rPr>
          <w:sz w:val="32"/>
          <w:szCs w:val="32"/>
        </w:rPr>
        <w:t>随着科技不断进步，对于原创性的追求日益加深，这场斗争仍然会继续下去。两家公司都在努力寻找新的突破点，无论是通过数字科技手段提高制作质量还是拓宽国际市场渠道，他们都在积极探索未来发展路径。此外，与其他行业如游戏或虚拟现实等领域合作也是一个可行之路，这将进一步推动整个娱乐产业向前迈进。</w:t>
      </w:r>
      <w:r>
        <w:rPr>
          <w:sz w:val="32"/>
          <w:szCs w:val="32"/>
        </w:rPr>
        <w:t>&lt;/p&gt;&lt;p&gt;</w:t>
      </w:r>
      <w:r>
        <w:rPr>
          <w:sz w:val="32"/>
          <w:szCs w:val="32"/>
        </w:rPr>
        <w:t>最终结果又会怎样？</w:t>
      </w:r>
      <w:r>
        <w:rPr>
          <w:sz w:val="32"/>
          <w:szCs w:val="32"/>
        </w:rPr>
        <w:t>&lt;/p&gt;&lt;p&gt;</w:t>
      </w:r>
      <w:r>
        <w:rPr>
          <w:sz w:val="32"/>
          <w:szCs w:val="32"/>
        </w:rPr>
        <w:t>最终，每一方都会因为彼此间激烈角逐而变得更加强大。但关键还要看消费者对于这些产品是否满意，以及这一切能否真正惠及到每一个普通人的生活中。如果我们能够从这些持续不断地发生变化中找到一些共通点，那么无疑这是一个充满希望的地方。</w:t>
      </w:r>
      <w:r>
        <w:rPr>
          <w:sz w:val="32"/>
          <w:szCs w:val="32"/>
        </w:rPr>
        <w:t>&lt;/p&gt;&lt;p&gt;&lt;a href = "/doc/791454-</w:t>
      </w:r>
      <w:r>
        <w:rPr>
          <w:sz w:val="32"/>
          <w:szCs w:val="32"/>
        </w:rPr>
        <w:t>精东传媒</w:t>
      </w:r>
      <w:r>
        <w:rPr>
          <w:sz w:val="32"/>
          <w:szCs w:val="32"/>
        </w:rPr>
        <w:t>VS</w:t>
      </w:r>
      <w:r>
        <w:rPr>
          <w:sz w:val="32"/>
          <w:szCs w:val="32"/>
        </w:rPr>
        <w:t>天美传媒电影影视行业竞争对决</w:t>
      </w:r>
      <w:r>
        <w:rPr>
          <w:sz w:val="32"/>
          <w:szCs w:val="32"/>
        </w:rPr>
        <w:t>.doc" rel="alternate" download="791454-</w:t>
      </w:r>
      <w:r>
        <w:rPr>
          <w:sz w:val="32"/>
          <w:szCs w:val="32"/>
        </w:rPr>
        <w:t>精东传媒</w:t>
      </w:r>
      <w:r>
        <w:rPr>
          <w:sz w:val="32"/>
          <w:szCs w:val="32"/>
        </w:rPr>
        <w:t>VS</w:t>
      </w:r>
      <w:r>
        <w:rPr>
          <w:sz w:val="32"/>
          <w:szCs w:val="32"/>
        </w:rPr>
        <w:t>天美传媒电影影视行业竞争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