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筝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平台上的高品质文化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筝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高品质文化作品</w:t>
      </w:r>
      <w:r>
        <w:rPr>
          <w:sz w:val="32"/>
          <w:szCs w:val="32"/>
        </w:rPr>
        <w:t>&lt;/p&gt;&lt;p&gt;&lt;img src="/static-img/gYiR2TEx0bFe5WDBcw8malcuBq-2GxfQ9qa0ClgKGgxdN0-GelNF37d89SCW1PDk.jpg"&gt;&lt;/p&gt;&lt;p&gt;</w:t>
      </w:r>
      <w:r>
        <w:rPr>
          <w:sz w:val="32"/>
          <w:szCs w:val="32"/>
        </w:rPr>
        <w:t>在当今这个信息爆炸的时代，互联网已经成为我们获取知识、娱乐和文化的一扇窗。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作为一个提供优质影视内容的平台，它以其独特的服务吸引了众多电影爱好者和电视剧迷。在这里，我们可以找到从经典老片到最新上映的大量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发现了一个关于中国历史的纪录片系列。这部纪录片通过精美的画面和深入浅出的解说，让我仿佛穿越时空，站在了千年前那些英雄豪杰所走过的地球。我不禁感慨，这种高质量的教育资源，不仅能够丰富我们的知识体系，更能激发我们的历史兴趣。</w:t>
      </w:r>
      <w:r>
        <w:rPr>
          <w:sz w:val="32"/>
          <w:szCs w:val="32"/>
        </w:rPr>
        <w:t>&lt;/p&gt;&lt;p&gt;&lt;img src="/static-img/g_gVaZAn_SUPzlVlY8L8uVcuBq-2GxfQ9qa0ClgKGgxyO9YWsAgwFaPlD_2lCx8xrmGksXEhdPFniArOR3G8YZDU7CyWZrUZ8kDSSMw_HggBULGPPH0bx-ZShxQ9DJKkkud0_ZetqYcZ_ZOVgn5GXw.jpg"&gt;&lt;/p&gt;&lt;p&gt;</w:t>
      </w:r>
      <w:r>
        <w:rPr>
          <w:sz w:val="32"/>
          <w:szCs w:val="32"/>
        </w:rPr>
        <w:t>随后，我又尝试寻找一些国际知名导演的手作电影。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并不让人失望，它们收集了各国优秀电影，为观众提供了一场世界之旅。我看了一部意大利制作的小型独立电影，那是一部关于家庭与爱情的小故事，虽然规模不大，但每一帧都是艺术性的精心构思，每一次情感表达都触动着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有声有色的影视作品外，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还提供了一些原创剧集。这类剧集通常是由专业团队策划制作，他们会根据现实生活中的问题来编织故事情节，使得观众能够在轻松愉快中学习到生活智慧。例如，有一部讲述青少年如何面对社会压力并找到自我成长道路的剧集，这样的故事既贴近青年的生活，又充满启示性，让人忍不住想要推荐给身边的人。</w:t>
      </w:r>
      <w:r>
        <w:rPr>
          <w:sz w:val="32"/>
          <w:szCs w:val="32"/>
        </w:rPr>
        <w:t>&lt;/p&gt;&lt;p&gt;&lt;img src="/static-img/u8kcxVBC-KTCYtDPkdKtB1cuBq-2GxfQ9qa0ClgKGgxyO9YWsAgwFaPlD_2lCx8xrmGksXEhdPFniArOR3G8YZDU7CyWZrUZ8kDSSMw_HggBULGPPH0bx-ZShxQ9DJKkkud0_ZetqYcZ_ZOVgn5GXw.png"&gt;&lt;/p&gt;&lt;p&gt;</w:t>
      </w:r>
      <w:r>
        <w:rPr>
          <w:sz w:val="32"/>
          <w:szCs w:val="32"/>
        </w:rPr>
        <w:t>总结来说，无论是想追踪最新动漫热点还是探索古典文学深度，都可以在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这片广阔天地里找到属于自己的宝藏。而且，由于该平台注重内容质量，因此所有视频都能享受到极致清晰、高分辨率带来的观看体验。这一切，让我们在追逐快乐的心路上，再次证明“真理常在明镜前不磨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有一个稳定的网络连接，就能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浏览器，即刻进入那个拥有无限可能的地方——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。你准备好了吗？让我们一起开启这段文化之旅吧！</w:t>
      </w:r>
      <w:r>
        <w:rPr>
          <w:sz w:val="32"/>
          <w:szCs w:val="32"/>
        </w:rPr>
        <w:t>&lt;/p&gt;&lt;p&gt;&lt;img src="/static-img/vwm9WhJYCr8tK9YDxup7-lcuBq-2GxfQ9qa0ClgKGgxyO9YWsAgwFaPlD_2lCx8xrmGksXEhdPFniArOR3G8YZDU7CyWZrUZ8kDSSMw_HggBULGPPH0bx-ZShxQ9DJKkkud0_ZetqYcZ_ZOVgn5GXw.png"&gt;&lt;/p&gt;&lt;p&gt;&lt;a href = "/doc/790481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筝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高品质文化作品</w:t>
      </w:r>
      <w:r>
        <w:rPr>
          <w:sz w:val="32"/>
          <w:szCs w:val="32"/>
        </w:rPr>
        <w:t>.doc" rel="alternate" download="790481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筝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高品质文化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