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仪式邪恶术士奥蕾莉丝的诅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存在着一位名为邪恶术士奥蕾莉丝的神秘人物。她的存在就像是黑暗之中的一缕阴影，令人心生畏惧。在这个故事里，我们将探索她如何利用她的魔法和智慧来达到自己的目的。</w:t>
      </w:r>
      <w:r>
        <w:rPr>
          <w:sz w:val="32"/>
          <w:szCs w:val="32"/>
        </w:rPr>
        <w:t>&lt;/p&gt;&lt;p&gt;&lt;img src="/static-img/z21rYQ3qLNvA7jXYa3z2z9cR1VXBXcXjtWyydg2dGe76gaB_fGKL5vFPnnL_YSyH.jpg"&gt;&lt;/p&gt;&lt;p&gt;</w:t>
      </w:r>
      <w:r>
        <w:rPr>
          <w:sz w:val="32"/>
          <w:szCs w:val="32"/>
        </w:rPr>
        <w:t>奥蕾莉丝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出生于一个偏远的小村庄，她从小就展现出了超乎常人想象的魔法潜力。她对黑暗魔法有着不可思议的理解，对其力量深信不疑。随着时间的推移，她逐渐掌握了越来越多复杂且危险的咒语，这使得她成为了村子里的传奇人物。</w:t>
      </w:r>
      <w:r>
        <w:rPr>
          <w:sz w:val="32"/>
          <w:szCs w:val="32"/>
        </w:rPr>
        <w:t>&lt;/p&gt;&lt;p&gt;&lt;img src="/static-img/pq_fTypfqSM8c1Rc9wPhDtcR1VXBXcXjtWyydg2dGe5XSe68qu4GIIrvfi_I_oJvR1kxV9SwgIozdeJhfnKsMAmoyUZnVCgkQBW5vNl4ZGu2sm6-jdzvgPfzzmUV4IPg-VnLa44-IoWijnUzwvlnvQ.jpg"&gt;&lt;/p&gt;&lt;p&gt;</w:t>
      </w:r>
      <w:r>
        <w:rPr>
          <w:sz w:val="32"/>
          <w:szCs w:val="32"/>
        </w:rPr>
        <w:t>黑暗仪式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渴望掌握更强大的力量，所以她开始进行了一系列危险而又邪恶的仪式。她相信，只要能够召唤出那些古老而可怕的大能，她就会成为无人能敌的人。但是这些仪式并非没有代价，每一次成功召唤都会带来巨大的破坏和灾难。</w:t>
      </w:r>
      <w:r>
        <w:rPr>
          <w:sz w:val="32"/>
          <w:szCs w:val="32"/>
        </w:rPr>
        <w:t>&lt;/p&gt;&lt;p&gt;&lt;img src="/static-img/Zp39INxH9ChU-LR9LCnY-dcR1VXBXcXjtWyydg2dGe5XSe68qu4GIIrvfi_I_oJvR1kxV9SwgIozdeJhfnKsMAmoyUZnVCgkQBW5vNl4ZGu2sm6-jdzvgPfzzmUV4IPg-VnLa44-IoWijnUzwvlnvQ.jpg"&gt;&lt;/p&gt;&lt;p&gt;</w:t>
      </w:r>
      <w:r>
        <w:rPr>
          <w:sz w:val="32"/>
          <w:szCs w:val="32"/>
        </w:rPr>
        <w:t>诱惑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更多的人开始对奥蕾莉丝感到恐惧，而不是好奇或敬仰。然而，有些天真的年轻法师却被她的魔力所吸引，他们希望通过学习奥蕾莉丝的手艺变得强大。不幸的是，这些法师最终发现他们已经步入了绝路，无论他们走到哪里都无法逃脱来自黑暗世界的声音和诱惑，最终沦为奥蕾莉丝忠实的手下。</w:t>
      </w:r>
      <w:r>
        <w:rPr>
          <w:sz w:val="32"/>
          <w:szCs w:val="32"/>
        </w:rPr>
        <w:t>&lt;/p&gt;&lt;p&gt;&lt;img src="/static-img/U4SWTeIwTYl0w4aX46_pZdcR1VXBXcXjtWyydg2dGe5XSe68qu4GIIrvfi_I_oJvR1kxV9SwgIozdeJhfnKsMAmoyUZnVCgkQBW5vNl4ZGu2sm6-jdzvgPfzzmUV4IPg-VnLa44-IoWijnUzwvlnvQ.jpg"&gt;&lt;/p&gt;&lt;p&gt;</w:t>
      </w:r>
      <w:r>
        <w:rPr>
          <w:sz w:val="32"/>
          <w:szCs w:val="32"/>
        </w:rPr>
        <w:t>反抗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世界意识到这一切时，一场反抗运动爆发了。这场运动由勇敢而坚定的英雄们领导，他们知道必须团结起来才能打败这位邪恶术士。而就在这场战斗即将揭晓胜者时，奥蕾莉丝决定使用最强大的诅咒之一——永恒之夜——消灭所有反抗者，并确保自己可以继续统治这个世界。</w:t>
      </w:r>
      <w:r>
        <w:rPr>
          <w:sz w:val="32"/>
          <w:szCs w:val="32"/>
        </w:rPr>
        <w:t>&lt;/p&gt;&lt;p&gt;&lt;img src="/static-img/uVoDxCbSVnGA4qc-5vLv_tcR1VXBXcXjtWyydg2dGe5XSe68qu4GIIrvfi_I_oJvR1kxV9SwgIozdeJhfnKsMAmoyUZnVCgkQBW5vNl4ZGu2sm6-jdzvgPfzzmUV4IPg-VnLa44-IoWijnUzwvlnvQ.jpg"&gt;&lt;/p&gt;&lt;p&gt;</w:t>
      </w:r>
      <w:r>
        <w:rPr>
          <w:sz w:val="32"/>
          <w:szCs w:val="32"/>
        </w:rPr>
        <w:t>永恒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英雄们付出了极大的努力，但他们最终未能阻止永恒之夜降临。当月亮消失在地平线后，那个可怕的一晚发生了。在那一刻，全世界陷入了一片漆黑与混乱中，不知何日才能重见光明。而在那个悲剧性的瞬间，众人的哀嚎声伴随着地动山摇，将永远铭记在历史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遗忘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代人们似乎忘记了关于邪恶术士奥蕾莉丝的事情。不过，在某些隐蔽的地方，还有人讲述关于她的故事作为一种警示，用以提醒人们不要再次踏上类似的道路。现在，我们只剩下传说中的幻影，以及那个名字——邪恶术士奥蕾利斯——它仍然让许多人胆战心惊，因为它们代表了一种可能会重新出现、摧毁一切美好的力量。</w:t>
      </w:r>
      <w:r>
        <w:rPr>
          <w:sz w:val="32"/>
          <w:szCs w:val="32"/>
        </w:rPr>
        <w:t>&lt;/p&gt;&lt;p&gt;&lt;a href = "/doc/789808-</w:t>
      </w:r>
      <w:r>
        <w:rPr>
          <w:sz w:val="32"/>
          <w:szCs w:val="32"/>
        </w:rPr>
        <w:t>黑暗仪式邪恶术士奥蕾莉丝的诅咒之旅</w:t>
      </w:r>
      <w:r>
        <w:rPr>
          <w:sz w:val="32"/>
          <w:szCs w:val="32"/>
        </w:rPr>
        <w:t>.doc" rel="alternate" download="789808-</w:t>
      </w:r>
      <w:r>
        <w:rPr>
          <w:sz w:val="32"/>
          <w:szCs w:val="32"/>
        </w:rPr>
        <w:t>黑暗仪式邪恶术士奥蕾莉丝的诅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