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断章东岑西舅的口述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断章：东岑西舅的口述回忆</w:t>
      </w:r>
      <w:r>
        <w:rPr>
          <w:sz w:val="32"/>
          <w:szCs w:val="32"/>
        </w:rPr>
        <w:t>&lt;/p&gt;&lt;p&gt;&lt;img src="/static-img/h_htgs3UGMQu8fAiNfw5S4b-L2qvufUAB6Bwjjvur3nGziN35VWhg3gFYVSlzeKI.jpg"&gt;&lt;/p&gt;&lt;p&gt;</w:t>
      </w:r>
      <w:r>
        <w:rPr>
          <w:sz w:val="32"/>
          <w:szCs w:val="32"/>
        </w:rPr>
        <w:t>在这个故事中，东岑和西舅是两个相隔遥远的人物，他们之间既有血缘关系，也有深厚的情谊。然而，在他们的生活里，每个人都有自己的秘密和记忆，这些记忆就像一块块碎片，散落在时间的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岑是一位年轻的小说家，他总是在夜深人静的时候，用笔来记录那些他听到的、看到了、感受到了的事情。他的故事充满了幻想与现实的交织，而这些都是从他父母那里听来的或者自己亲身体验过的事情。他最喜欢听的是他的西舅——一个聪明且风趣的人讲述过去。</w:t>
      </w:r>
      <w:r>
        <w:rPr>
          <w:sz w:val="32"/>
          <w:szCs w:val="32"/>
        </w:rPr>
        <w:t>&lt;/p&gt;&lt;p&gt;&lt;img src="/static-img/0AJ2gwK48YAvQAE0tgzdP4b-L2qvufUAB6Bwjjvur3n5wtZCFTJKPerekXABr6XHFbn_eIA34otafHIJ2EEodga5wwO_tmzZv6XqXZC2BCg0wPSuKADabL3p2837LVt1d_ycMsFArnew2e_Yeg81VbvCPtuSqHiW-_I6TGD0J1I.jpg"&gt;&lt;/p&gt;&lt;p&gt;</w:t>
      </w:r>
      <w:r>
        <w:rPr>
          <w:sz w:val="32"/>
          <w:szCs w:val="32"/>
        </w:rPr>
        <w:t>西舅是一个奇妙的人，他对历史拥有着天然的敏锐感，对每一个时代都能做出精准无误的判断。在他口中的每个字，都像是被时间沉淀了几十年的珍珠，每一个片段都是对往昔的一次回顾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东岑邀请了一群朋友去他的小屋，那里有一间藏书室，就像是古老图书馆里的某个角落。一进门，就能闻到那股浓郁而古旧的书香气息。他们围坐在一起，一边品茶一边聊天，有时候会谈及文学作品，也会提起一些历史事件。而这时，东岑就会拿出他的笔记本，说：“今天我要给大家讲一个关于我们家族的一个秘密。”</w:t>
      </w:r>
      <w:r>
        <w:rPr>
          <w:sz w:val="32"/>
          <w:szCs w:val="32"/>
        </w:rPr>
        <w:t>&lt;/p&gt;&lt;p&gt;&lt;img src="/static-img/DXlQxazsqMg8bEPky8k5tob-L2qvufUAB6Bwjjvur3n5wtZCFTJKPerekXABr6XHFbn_eIA34otafHIJ2EEodga5wwO_tmzZv6XqXZC2BCg0wPSuKADabL3p2837LVt1d_ycMsFArnew2e_Yeg81VbvCPtuSqHiW-_I6TGD0J1I.png"&gt;&lt;/p&gt;&lt;p&gt;</w:t>
      </w:r>
      <w:r>
        <w:rPr>
          <w:sz w:val="32"/>
          <w:szCs w:val="32"/>
        </w:rPr>
        <w:t>随后，他开始讲述关于家族祖先如何在一次战争中帮助村民逃难，以及如何因为勇敢而获得了村民们永远敬仰的地位。这段故事让所有人都感到震撼，因为它不仅仅是家庭史，更是社会史的一部分。当人们听到这些“东岑西舅互相口片段”时，他们的心灵似乎也被带回到那个年代去了，那种真挚的情感，让人忍不住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经常发生，不仅仅限于家庭聚会。在一次偶遇之下，东岑碰见了一位曾经为他父亲当过保姆多年的阿姨，她告诉了他许多关于家族早期的事迹，而这些事迹又重新激发了东辉写作创作新的灵感来源。</w:t>
      </w:r>
      <w:r>
        <w:rPr>
          <w:sz w:val="32"/>
          <w:szCs w:val="32"/>
        </w:rPr>
        <w:t>&lt;/p&gt;&lt;p&gt;&lt;img src="/static-img/VlgXCOByVRVE8hAhddQWpYb-L2qvufUAB6Bwjjvur3n5wtZCFTJKPerekXABr6XHFbn_eIA34otafHIJ2EEodga5wwO_tmzZv6XqXZC2BCg0wPSuKADabL3p2837LVt1d_ycMsFArnew2e_Yeg81VbvCPtuSqHiW-_I6TGD0J1I.jpg"&gt;&lt;/p&gt;&lt;p&gt;</w:t>
      </w:r>
      <w:r>
        <w:rPr>
          <w:sz w:val="32"/>
          <w:szCs w:val="32"/>
        </w:rPr>
        <w:t>通过这些“东 岑 西 舅 互 相 口 片 段”，我们可以看到，无论时代如何变迁，家人的传统文化和历史背景对于我们的认同感都是至关重要。而这一切，都源自于那份简单而坚固的情谊，它如同一根根树木，将我们的过去紧紧地扎根于现在，并向未来延伸出去。</w:t>
      </w:r>
      <w:r>
        <w:rPr>
          <w:sz w:val="32"/>
          <w:szCs w:val="32"/>
        </w:rPr>
        <w:t>&lt;/p&gt;&lt;p&gt;&lt;a href = "/doc/781559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断章东岑西舅的口述回忆</w:t>
      </w:r>
      <w:r>
        <w:rPr>
          <w:sz w:val="32"/>
          <w:szCs w:val="32"/>
        </w:rPr>
        <w:t>.doc" rel="alternate" download="781559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断章东岑西舅的口述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