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春意绕枝头学子探秘龙脉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日里，阳光透过树梢的缝隙洒下温暖的光芒，一股淡雅的桃香弥漫在空气中。这个时候，在一座古老而神秘的图书馆里，有着一本被誉为“桃学威龙全文阅读”的宝贵文献。这本书不仅仅是一部普通的图书，它蕴含了中华文化深厚的底蕴和传统医学知识，是研究中国古代医药方剂、养生之道以及修炼内功的一种重要手段。</w:t>
      </w:r>
      <w:r>
        <w:rPr>
          <w:sz w:val="32"/>
          <w:szCs w:val="32"/>
        </w:rPr>
        <w:t>&lt;/p&gt;&lt;p&gt;&lt;img src="/static-img/xxNo3-WwlqfYSdp7-IcnFiyXMYcId4KuTAk0ev9hngFDWB_ZqNm8Q-pJd3q8lyut.jpg"&gt;&lt;/p&gt;&lt;p&gt;</w:t>
      </w:r>
      <w:r>
        <w:rPr>
          <w:sz w:val="32"/>
          <w:szCs w:val="32"/>
        </w:rPr>
        <w:t>首先，这本全文阅读系统地介绍了中国古代医药理论与实践。它详细阐述了天人合一、阴阳五行等基本理论，并结合实例分析各种疾病治疗方法，从中可以看出作者对传统医学有着深刻理解和独到的见解。通过这些内容，不仅能帮助读者了解中国传统医学，更能从中汲取营养，为自己的健康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书中的养生之道对于现代人来说具有极高的参考价值。在这里，你会发现如何通过调整饮食习惯、调节生活方式来保持身体健康，以及如何利用自然界中的物质进行自我调理。这些信息对于想要拥有更好生活质量的人来说，无疑是非常宝贵的财富。</w:t>
      </w:r>
      <w:r>
        <w:rPr>
          <w:sz w:val="32"/>
          <w:szCs w:val="32"/>
        </w:rPr>
        <w:t>&lt;/p&gt;&lt;p&gt;&lt;img src="/static-img/9ikvRYuemZ9iliuIQ2J0BiyXMYcId4KuTAk0ev9hngGqEjHlRjqwRXMQtCLuyje5n_4XNlhffgmp4OnwhQedhuHS5XVvcy0kR-H3SSUl6J-SD91aYVWN9TGj974WWKIs.jpg"&gt;&lt;/p&gt;&lt;p&gt;</w:t>
      </w:r>
      <w:r>
        <w:rPr>
          <w:sz w:val="32"/>
          <w:szCs w:val="32"/>
        </w:rPr>
        <w:t>再者，“桃学威龙全文阅读”还涉及到了修炼内功方面的话题。这部分内容尤其吸引了一些追求精神提升和内心平静的人群，因为它提供了一种独特的心灵锻炼方法。在这部分内容中，作者讲述了如何通过冥想、呼吸法等技巧来达到身心上的平衡状态，让人们在忙碌都市生活中也能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全文阅读还包含了许多关于仙术修炼的小知识，比如丹鼎造化、符咒阵法等，这些内容虽然充满幻想色彩，但却给予读者无限遐思，让人仿佛置身于江湖间，与各路英雄好汉齐名。</w:t>
      </w:r>
      <w:r>
        <w:rPr>
          <w:sz w:val="32"/>
          <w:szCs w:val="32"/>
        </w:rPr>
        <w:t>&lt;/p&gt;&lt;p&gt;&lt;img src="/static-img/La49ZMwJ-WZ6gG-9oGlWdCyXMYcId4KuTAk0ev9hngGqEjHlRjqwRXMQtCLuyje5n_4XNlhffgmp4OnwhQedhuHS5XVvcy0kR-H3SSUl6J-SD91aYVWN9TGj974WWKIs.jpg"&gt;&lt;/p&gt;&lt;p&gt;</w:t>
      </w:r>
      <w:r>
        <w:rPr>
          <w:sz w:val="32"/>
          <w:szCs w:val="32"/>
        </w:rPr>
        <w:t>最后，“桃学威龙全文阅读”并非只是一部记录历史事实的手册，它还是一种启迪思想，对未来世代有着深远影响。不论是在科学技术发展还是文化艺术创作上，都能够从这本书中学到许多值得借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桃学威龙全文阅读”是一本涵盖多个领域且博大精深的大型文献作品，它以丰富多彩的情感色彩和深邃哲理，为寻求真知灏烂的人们提供了一扇窗口，让他们能够窥视过去，将眼光投向未来的同时，也让我们在不断学习与探索中找到自己生命旅途上的指南针。</w:t>
      </w:r>
      <w:r>
        <w:rPr>
          <w:sz w:val="32"/>
          <w:szCs w:val="32"/>
        </w:rPr>
        <w:t>&lt;/p&gt;&lt;p&gt;&lt;img src="/static-img/WmfTI2jz5V8F3dRi_aScjyyXMYcId4KuTAk0ev9hngGqEjHlRjqwRXMQtCLuyje5n_4XNlhffgmp4OnwhQedhuHS5XVvcy0kR-H3SSUl6J-SD91aYVWN9TGj974WWKIs.jpg"&gt;&lt;/p&gt;&lt;p&gt;&lt;a href = "/doc/777435-</w:t>
      </w:r>
      <w:r>
        <w:rPr>
          <w:sz w:val="32"/>
          <w:szCs w:val="32"/>
        </w:rPr>
        <w:t>桃花春意绕枝头学子探秘龙脉奥秘</w:t>
      </w:r>
      <w:r>
        <w:rPr>
          <w:sz w:val="32"/>
          <w:szCs w:val="32"/>
        </w:rPr>
        <w:t>.doc" rel="alternate" download="777435-</w:t>
      </w:r>
      <w:r>
        <w:rPr>
          <w:sz w:val="32"/>
          <w:szCs w:val="32"/>
        </w:rPr>
        <w:t>桃花春意绕枝头学子探秘龙脉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