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失在色彩之海就去吧的艺术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就去色吧：探索生活的多彩篇章</w:t>
      </w:r>
      <w:r>
        <w:rPr>
          <w:sz w:val="32"/>
          <w:szCs w:val="32"/>
        </w:rPr>
        <w:t>&lt;/p&gt;&lt;p&gt;&lt;img src="/static-img/PrLKSapBU16FrooJQ0DneOcFAFTVOlf-Wje2vxUXWmUp7nDGlI198T-d7EQMusNy.jpg"&gt;&lt;/p&gt;&lt;p&gt;</w:t>
      </w:r>
      <w:r>
        <w:rPr>
          <w:sz w:val="32"/>
          <w:szCs w:val="32"/>
        </w:rPr>
        <w:t>在我们平凡的日常生活中，总会有那么一刻，我们的心灵渴望超越现实的枯燥，让自己沉浸在一种全新的世界里。这个世界是由无尽的色彩构成，每一个角落都充满了未知和可能。在这样的时刻，我们不禁会问自己：“就去色吧？”这句话似乎简单，却蕴含着深远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tFnbwG2an-rYYZ2AuuLWyecFAFTVOlf-Wje2vxUXWmVnuOq5IXs-KtHcLgw0RFx40jVSsc7JBORR6TtP4abpdJWHIrG-7v5YNBL0lWOASNyBIqLRkTgZ60ouhoyobRjPVbymQXw8Jc5C6ukARErwpvvW8y1jTs3e7Y88jKDRY3I.jpg"&gt;&lt;/p&gt;&lt;p&gt;</w:t>
      </w:r>
      <w:r>
        <w:rPr>
          <w:sz w:val="32"/>
          <w:szCs w:val="32"/>
        </w:rPr>
        <w:t>在《肖申克的救赎》中，主角安迪被判入狱，但他从未放弃过对自由和正义的追求。他知道，只要心中的火焰不熄，即使身处囹圄，也可以找到逃脱之路。这与“就去色吧”的精神是一致的，无论面临什么困境，只要坚持自己的梦想，就没有无法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破界限</w:t>
      </w:r>
      <w:r>
        <w:rPr>
          <w:sz w:val="32"/>
          <w:szCs w:val="32"/>
        </w:rPr>
        <w:t>&lt;/p&gt;&lt;p&gt;&lt;img src="/static-img/KFQbJE_HIcyKoDBJBCeE-ecFAFTVOlf-Wje2vxUXWmVnuOq5IXs-KtHcLgw0RFx40jVSsc7JBORR6TtP4abpdJWHIrG-7v5YNBL0lWOASNyBIqLRkTgZ60ouhoyobRjPVbymQXw8Jc5C6ukARErwpvvW8y1jTs3e7Y88jKDRY3I.jpg"&gt;&lt;/p&gt;&lt;p&gt;“</w:t>
      </w:r>
      <w:r>
        <w:rPr>
          <w:sz w:val="32"/>
          <w:szCs w:val="32"/>
        </w:rPr>
        <w:t>就去色吧”意味着勇敢地跨出舒适区，面对那些让人感到不安或害怕的事情。正如艺术家们不断推动艺术边界一样，人们也应该不断挑战自我，不断寻找新鲜感和刺激。在这个过程中，我们能够发现隐藏于我们内心深处的一些潜能，这些潜能将带领我们走向更加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的小确幸</w:t>
      </w:r>
      <w:r>
        <w:rPr>
          <w:sz w:val="32"/>
          <w:szCs w:val="32"/>
        </w:rPr>
        <w:t>&lt;/p&gt;&lt;p&gt;&lt;img src="/static-img/GfO_MfCWmTq-Fc7f-8VXBucFAFTVOlf-Wje2vxUXWmVnuOq5IXs-KtHcLgw0RFx40jVSsc7JBORR6TtP4abpdJWHIrG-7v5YNBL0lWOASNyBIqLRkTgZ60ouhoyobRjPVbymQXw8Jc5C6ukARErwpvvW8y1jTs3e7Y88jKDRY3I.jpg"&gt;&lt;/p&gt;&lt;p&gt;</w:t>
      </w:r>
      <w:r>
        <w:rPr>
          <w:sz w:val="32"/>
          <w:szCs w:val="32"/>
        </w:rPr>
        <w:t>每一次踏上旅程，无论是身体上的旅行还是心理上的探索，都会有属于自己的小确幸。比如，在一次旅行中偶然遇见一位友好的人；或者是在工作中突然解决了一道难题；甚至是在日常生活中的一次意外惊喜——这些都是“就去色吧”所带来的回报，它们让我们的生活变得更加精彩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lt;img src="/static-img/rnhBN6VSwOuM-xkZJ2mT1ecFAFTVOlf-Wje2vxUXWmVnuOq5IXs-KtHcLgw0RFx40jVSsc7JBORR6TtP4abpdJWHIrG-7v5YNBL0lWOASNyBIqLRkTgZ60ouhoyobRjPVbymQXw8Jc5C6ukARErwpvvW8y1jTs3e7Y88jKDRY3I.jpg"&gt;&lt;/p&gt;&lt;p&gt;</w:t>
      </w:r>
      <w:r>
        <w:rPr>
          <w:sz w:val="32"/>
          <w:szCs w:val="32"/>
        </w:rPr>
        <w:t>当我们说“就去色吧”，并不仅仅是指个人层面的冒险，而更应包括文化层面的交流与融合。不同文化背景下的美学观念、审美标准和创作风格相互碰撞，将为我们的视野开辟新的天地。在这种环境下，每一个人都可以成为一个独特的地图绘制者，为这个世界画上更多色的斑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“就去色吧”的概念也在不断演化。一方面，是技术手段使得传统艺品制作更加便捷，一方面也是数字媒体为艺术作品提供了更多展示平台。这两者结合，便形成了一种既保留传统韵味，又具备现代感受力的新型艺术形式，为人类文明提供了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just go to color bar&amp;#34; </w:t>
      </w:r>
      <w:r>
        <w:rPr>
          <w:sz w:val="32"/>
          <w:szCs w:val="32"/>
        </w:rPr>
        <w:t>不只是一个简单的话语，它代表的是一种态度，一种勇气、一种对于美好事物永不言弃的心情。它提醒我们，要勇敢地追逐梦想，要敢于突破界限，要珍惜生命的小确幸，并且要开放接受各种文化交流，从而为我们的未来注入更多欢笑与活力。不管你现在站在哪个阶段，只要你准备好了，那么无论何时，“</w:t>
      </w:r>
      <w:r>
        <w:rPr>
          <w:sz w:val="32"/>
          <w:szCs w:val="32"/>
        </w:rPr>
        <w:t xml:space="preserve">just go to color bar” </w:t>
      </w:r>
      <w:r>
        <w:rPr>
          <w:sz w:val="32"/>
          <w:szCs w:val="32"/>
        </w:rPr>
        <w:t>都是一个值得尝试的事业。而这一切，或许只需要一步，就开始你的冒险旅程。</w:t>
      </w:r>
      <w:r>
        <w:rPr>
          <w:sz w:val="32"/>
          <w:szCs w:val="32"/>
        </w:rPr>
        <w:t>&lt;/p&gt;&lt;p&gt;&lt;a href = "/doc/777253-</w:t>
      </w:r>
      <w:r>
        <w:rPr>
          <w:sz w:val="32"/>
          <w:szCs w:val="32"/>
        </w:rPr>
        <w:t>迷失在色彩之海就去吧的艺术探险</w:t>
      </w:r>
      <w:r>
        <w:rPr>
          <w:sz w:val="32"/>
          <w:szCs w:val="32"/>
        </w:rPr>
        <w:t>.doc" rel="alternate" download="777253-</w:t>
      </w:r>
      <w:r>
        <w:rPr>
          <w:sz w:val="32"/>
          <w:szCs w:val="32"/>
        </w:rPr>
        <w:t>迷失在色彩之海就去吧的艺术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