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离豪门首席总裁的逃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天际线之下，总裁集团的高楼大厦耸立着，如同一座座金字塔，象征着权力和财富。这里是商界巨擘们争夺霸主地位的地方，而其中最有名的，也许只有一个名字——首席总裁张恒。</w:t>
      </w:r>
      <w:r>
        <w:rPr>
          <w:sz w:val="32"/>
          <w:szCs w:val="32"/>
        </w:rPr>
        <w:t>&lt;/p&gt;&lt;p&gt;&lt;img src="/static-img/Uo7BEyT_r7GGY90YDIZdDxRoFQeoscOWngWX3-vx1U3NnOBuD6TkE38SIwdUR0hd.jpg"&gt;&lt;/p&gt;&lt;p&gt;</w:t>
      </w:r>
      <w:r>
        <w:rPr>
          <w:sz w:val="32"/>
          <w:szCs w:val="32"/>
        </w:rPr>
        <w:t>张恒，一个在商场上如行云流水般游刃有余的人物，他的公司遍布全球，每一次交易都能让股市震动。他的一举一动，都被媒体和公众紧密关注。但是在他的豪门世界里，有一个人却不再属于他了——他的妻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豪门婚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叫李茵，是一个美丽而温婉的女子，在张恒看来，她是完美无瑕的伴侣。在他们结婚那年，她就像是一幅精致的手工艺品，被他收藏起来，不曾真正拥有过自由。随着时间推移，他们共同建立了一个家族帝国，但李茵的心中，却逐渐萌生出了逃离这段枯燥生活的渴望。</w:t>
      </w:r>
      <w:r>
        <w:rPr>
          <w:sz w:val="32"/>
          <w:szCs w:val="32"/>
        </w:rPr>
        <w:t>&lt;/p&gt;&lt;p&gt;&lt;img src="/static-img/Wfc2ba8RmJxgqf6SWHGzmRRoFQeoscOWngWX3-vx1U1nfq9cgxPQnIM6Xz-drtLNNXEK3hD6XCj03RuA9y0nGHTIfzsvS_goS8kTZlDVwlLFzYMlK3GOXOGwpV_ltcMlH9uN7tbhyDTzV9SRdLxsJN7OV7IK3XEZSCeBOxm4isrEuvIELk2XjdziVQqAOHOFrtfj1etejnrrfa5FYDQNIc3DBqgQzR7-CNEwK_hxGMI.jpg"&gt;&lt;/p&gt;&lt;p&gt;</w:t>
      </w:r>
      <w:r>
        <w:rPr>
          <w:sz w:val="32"/>
          <w:szCs w:val="32"/>
        </w:rPr>
        <w:t>第二章：逃脱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张恒因业务忙碌外出时，李茵抓住这个机会。她偷偷从家中拿出几件衣物，一本书作为掩护，然后悄然离开，这个决定，对她来说，就像是打开了一扇通往自由的大门。而对于张恒来说，它却是一个晴天霹雳，让他措手不及。</w:t>
      </w:r>
      <w:r>
        <w:rPr>
          <w:sz w:val="32"/>
          <w:szCs w:val="32"/>
        </w:rPr>
        <w:t>&lt;/p&gt;&lt;p&gt;&lt;img src="/static-img/8o1niAmmDypAJzVxozmGDRRoFQeoscOWngWX3-vx1U1nfq9cgxPQnIM6Xz-drtLNNXEK3hD6XCj03RuA9y0nGHTIfzsvS_goS8kTZlDVwlLFzYMlK3GOXOGwpV_ltcMlH9uN7tbhyDTzV9SRdLxsJN7OV7IK3XEZSCeBOxm4isrEuvIELk2XjdziVQqAOHOFrtfj1etejnrrfa5FYDQNIc3DBqgQzR7-CNEwK_hxGMI.jpg"&gt;&lt;/p&gt;&lt;p&gt;</w:t>
      </w:r>
      <w:r>
        <w:rPr>
          <w:sz w:val="32"/>
          <w:szCs w:val="32"/>
        </w:rPr>
        <w:t>第三章：追踪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回失去的心爱妻子，张恒展开了一场全力的搜索。他雇佣私人侦探、利用公司资源，将每一步走得清清楚楚。但就在这时，他意想不到地发现了一些关于她的秘密，这些秘密似乎与他的家族历史有关联</w:t>
      </w:r>
      <w:r>
        <w:rPr>
          <w:sz w:val="32"/>
          <w:szCs w:val="32"/>
        </w:rPr>
        <w:t>...&lt;/p&gt;&lt;p&gt;&lt;img src="/static-img/vc6ISe2QGzqpB-2StssMNhRoFQeoscOWngWX3-vx1U1nfq9cgxPQnIM6Xz-drtLNNXEK3hD6XCj03RuA9y0nGHTIfzsvS_goS8kTZlDVwlLFzYMlK3GOXOGwpV_ltcMlH9uN7tbhyDTzV9SRdLxsJN7OV7IK3XEZSCeBOxm4isrEuvIELk2XjdziVQqAOHOFrtfj1etejnrrfa5FYDQNIc3DBqgQzR7-CNEwK_hxGMI.jpg"&gt;&lt;/p&gt;&lt;p&gt;</w:t>
      </w:r>
      <w:r>
        <w:rPr>
          <w:sz w:val="32"/>
          <w:szCs w:val="32"/>
        </w:rPr>
        <w:t>第四章：揭露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调查深入，真相慢慢浮现出来。原来，从小到大的所有事情都是预谋好的，只为给自己留下更多选择。这一切背后的原因，并不是简单的情感纠葛，而是更复杂深远的事实。此刻，她站在风雨中的孤独之中，却又心潮澎湃，因为知道自己做对了什么，但同时也明白眼前还有一段艰难路要走。</w:t>
      </w:r>
      <w:r>
        <w:rPr>
          <w:sz w:val="32"/>
          <w:szCs w:val="32"/>
        </w:rPr>
        <w:t>&lt;/p&gt;&lt;p&gt;&lt;img src="/static-img/i1eQuN4v4mEpJKnQ82HPXxRoFQeoscOWngWX3-vx1U1nfq9cgxPQnIM6Xz-drtLNNXEK3hD6XCj03RuA9y0nGHTIfzsvS_goS8kTZlDVwlLFzYMlK3GOXOGwpV_ltcMlH9uN7tbhyDTzV9SRdLxsJN7OV7IK3XEZSCeBOxm4isrEuvIELk2XjdziVQqAOHOFrtfj1etejnrrfa5FYDQNIc3DBqgQzR7-CNEwK_hxGMI.jpg"&gt;&lt;/p&gt;&lt;p&gt;</w:t>
      </w:r>
      <w:r>
        <w:rPr>
          <w:sz w:val="32"/>
          <w:szCs w:val="32"/>
        </w:rPr>
        <w:t>第五章：重逢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他们重新遇见。那时候，他已经意识到了自己的错误，以及对她的误解。她告诉他，那段时间里的每一分每一秒，她都在用行动证明自己的独立和自我价值。而面对面的交流，让他们都看到了对方未曾看到过的一面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首席总裁的逃妻》是一部描绘爱情、家庭以及个人成长的小说。在这个故事里，我们看到了两个极端不同的角色之间错综复杂的情感纠葛，以及她们如何通过勇敢和智慧，最终找到彼此并实现自我救赎。这篇小说，不仅仅是一次虚构的情节演绎，更是一个关于勇气、爱情以及女性力量的小史诗。</w:t>
      </w:r>
      <w:r>
        <w:rPr>
          <w:sz w:val="32"/>
          <w:szCs w:val="32"/>
        </w:rPr>
        <w:t>&lt;/p&gt;&lt;p&gt;&lt;a href = "/doc/777050-</w:t>
      </w:r>
      <w:r>
        <w:rPr>
          <w:sz w:val="32"/>
          <w:szCs w:val="32"/>
        </w:rPr>
        <w:t>逃离豪门首席总裁的逃妻</w:t>
      </w:r>
      <w:r>
        <w:rPr>
          <w:sz w:val="32"/>
          <w:szCs w:val="32"/>
        </w:rPr>
        <w:t>.doc" rel="alternate" download="777050-</w:t>
      </w:r>
      <w:r>
        <w:rPr>
          <w:sz w:val="32"/>
          <w:szCs w:val="32"/>
        </w:rPr>
        <w:t>逃离豪门首席总裁的逃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