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宇宙之握探索掌中星际的奥秘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之握：探索掌中星际的奥秘与奇迹</w:t>
      </w:r>
      <w:r>
        <w:rPr>
          <w:sz w:val="32"/>
          <w:szCs w:val="32"/>
        </w:rPr>
        <w:t>&lt;/p&gt;&lt;p&gt;&lt;img src="/static-img/2uc4L9ExAt8kz4N8ombFul_UEneHr8WQUgOo2WoKzegbEQfDcUWkqd2QylKBeoZ3.jpg"&gt;&lt;/p&gt;&lt;p&gt;</w:t>
      </w:r>
      <w:r>
        <w:rPr>
          <w:sz w:val="32"/>
          <w:szCs w:val="32"/>
        </w:rPr>
        <w:t>在浩瀚的宇宙中，存在着无数个谜题等待人类智慧去解开。随着科技的不断进步，我们能够越来越近地接触到那些似乎永远遥不可及的事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掌中星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就是我们对这些远方世界的一种幻想和追求，它不仅是科学探索的产物，也是人类向往超脱现实、梦想飞翔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从太空旅行说起。在过去，发射人造卫星或登陆月球都是巨大的工程，但如今，私人企业像 </w:t>
      </w:r>
      <w:r>
        <w:rPr>
          <w:sz w:val="32"/>
          <w:szCs w:val="32"/>
        </w:rPr>
        <w:t xml:space="preserve">SpaceX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Blue Origin </w:t>
      </w:r>
      <w:r>
        <w:rPr>
          <w:sz w:val="32"/>
          <w:szCs w:val="32"/>
        </w:rPr>
        <w:t>等，不断推动火箭技术的发展，使得“掌中星际”这一愿景变得更加真实。比如，</w:t>
      </w:r>
      <w:r>
        <w:rPr>
          <w:sz w:val="32"/>
          <w:szCs w:val="32"/>
        </w:rPr>
        <w:t xml:space="preserve">SpaceX </w:t>
      </w:r>
      <w:r>
        <w:rPr>
          <w:sz w:val="32"/>
          <w:szCs w:val="32"/>
        </w:rPr>
        <w:t xml:space="preserve">的重返式龙载人 </w:t>
      </w:r>
      <w:r>
        <w:rPr>
          <w:sz w:val="32"/>
          <w:szCs w:val="32"/>
        </w:rPr>
        <w:t xml:space="preserve">spacecraft </w:t>
      </w:r>
      <w:r>
        <w:rPr>
          <w:sz w:val="32"/>
          <w:szCs w:val="32"/>
        </w:rPr>
        <w:t>已经成功将乘客送上国际空间站，并计划未来实现更长距离旅行，如前往火星。</w:t>
      </w:r>
      <w:r>
        <w:rPr>
          <w:sz w:val="32"/>
          <w:szCs w:val="32"/>
        </w:rPr>
        <w:t>&lt;/p&gt;&lt;p&gt;&lt;img src="/static-img/SJbVp8SIPbtCx8W4xOiCIV_UEneHr8WQUgOo2WoKzei0QHTABmLSpxFvDNRdgANWguResBOHe7EQ_JgNFDmNuw7T7cBOB9PgkVNPH6m7P7AqGo_-z144N4I_dafsvQ8NZSJhBZnJ7U6jYWw5dVxUqZv_rOM2CgE6Nd_zssIASjZEQTCvxUpaC5ZwvA6fSTcggZfXJFWzvaGhl1WDX3OCiA.jpg"&gt;&lt;/p&gt;&lt;p&gt;</w:t>
      </w:r>
      <w:r>
        <w:rPr>
          <w:sz w:val="32"/>
          <w:szCs w:val="32"/>
        </w:rPr>
        <w:t xml:space="preserve">其次，我们可以谈谈天文学中的新发现。例如，最近几年，对于类似地球的大气层进行研究成果丰硕。这对于寻找生命可能存在的地方提供了新的线索。而且，这些研究也让我们意识到，即使是在遥远的地方，比如木星轨道上的一个卫星 </w:t>
      </w:r>
      <w:r>
        <w:rPr>
          <w:sz w:val="32"/>
          <w:szCs w:val="32"/>
        </w:rPr>
        <w:t xml:space="preserve">Ganymede </w:t>
      </w:r>
      <w:r>
        <w:rPr>
          <w:sz w:val="32"/>
          <w:szCs w:val="32"/>
        </w:rPr>
        <w:t>上，都有可能找到水迹，这为潜在生命提供了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材料科学领域，“掌中星际”的概念也得到了体现。不久前，一项研究展示了一种新的复合材料，其性能强大到足以抵御极端环境，比如太阳系边缘行恒星附近的地表温度达到千度以上。这意味着未来的探测器和甚至人类居住设施都有可能使用这种材料，以承受外太空极端条件。</w:t>
      </w:r>
      <w:r>
        <w:rPr>
          <w:sz w:val="32"/>
          <w:szCs w:val="32"/>
        </w:rPr>
        <w:t>&lt;/p&gt;&lt;p&gt;&lt;img src="/static-img/cACR8eLD6hX2D9QEVNnlrF_UEneHr8WQUgOo2WoKzei0QHTABmLSpxFvDNRdgANWguResBOHe7EQ_JgNFDmNuw7T7cBOB9PgkVNPH6m7P7AqGo_-z144N4I_dafsvQ8NZSJhBZnJ7U6jYWw5dVxUqZv_rOM2CgE6Nd_zssIASjZEQTCvxUpaC5ZwvA6fSTcggZfXJFWzvaGhl1WDX3OCiA.png"&gt;&lt;/p&gt;&lt;p&gt;</w:t>
      </w:r>
      <w:r>
        <w:rPr>
          <w:sz w:val="32"/>
          <w:szCs w:val="32"/>
        </w:rPr>
        <w:t xml:space="preserve">最后，说一说艺术创作与“掌中星际”的结合。在电影《阿凡达》里，就描绘了一个虚构的小蓝点——纳瓦尔人的家园 </w:t>
      </w:r>
      <w:r>
        <w:rPr>
          <w:sz w:val="32"/>
          <w:szCs w:val="32"/>
        </w:rPr>
        <w:t>Pandora</w:t>
      </w:r>
      <w:r>
        <w:rPr>
          <w:sz w:val="32"/>
          <w:szCs w:val="32"/>
        </w:rPr>
        <w:t>，其中充满了奇异生物和生态系统，而这正是“掌中星际”所代表的一种美好愿景——通过艺术感知宇宙之美，同时激发人们对未知事物的好奇心和探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掌中 星際”既是一种理念，更是一场全球性的共同梦想。它鼓励我们跨越科技、文化和国界，将眼光投向那遥远而又神秘的地平线，从而共同创造出更多令人惊叹不已的事业与故事。一旦抓住这一机会，无论是作为科学家的实验室小助手，或是一个普通市民，那么每个人都能成为自己时代最伟大的航海者之一，为整个文明带来翻天覆地的变化。</w:t>
      </w:r>
      <w:r>
        <w:rPr>
          <w:sz w:val="32"/>
          <w:szCs w:val="32"/>
        </w:rPr>
        <w:t>&lt;/p&gt;&lt;p&gt;&lt;img src="/static-img/Y-6tT8xZhLR9oU52mEM9DV_UEneHr8WQUgOo2WoKzei0QHTABmLSpxFvDNRdgANWguResBOHe7EQ_JgNFDmNuw7T7cBOB9PgkVNPH6m7P7AqGo_-z144N4I_dafsvQ8NZSJhBZnJ7U6jYWw5dVxUqZv_rOM2CgE6Nd_zssIASjZEQTCvxUpaC5ZwvA6fSTcggZfXJFWzvaGhl1WDX3OCiA.jpg"&gt;&lt;/p&gt;&lt;p&gt;&lt;a href = "/doc/776190-</w:t>
      </w:r>
      <w:r>
        <w:rPr>
          <w:sz w:val="32"/>
          <w:szCs w:val="32"/>
        </w:rPr>
        <w:t>掌中星际宇宙之握探索掌中星际的奥秘与奇迹</w:t>
      </w:r>
      <w:r>
        <w:rPr>
          <w:sz w:val="32"/>
          <w:szCs w:val="32"/>
        </w:rPr>
        <w:t>.doc" rel="alternate" download="776190-</w:t>
      </w:r>
      <w:r>
        <w:rPr>
          <w:sz w:val="32"/>
          <w:szCs w:val="32"/>
        </w:rPr>
        <w:t>掌中星际宇宙之握探索掌中星际的奥秘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