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交往中的纠纷与解决策略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交往中的纠纷与解决策略探究</w:t>
      </w:r>
      <w:r>
        <w:rPr>
          <w:sz w:val="32"/>
          <w:szCs w:val="32"/>
        </w:rPr>
        <w:t>&lt;/p&gt;&lt;p&gt;&lt;img src="/static-img/_pRwqcgzTMDb88P4dY4a38cf1jz2zz9I7kteCxV5_FpDQKdefNLhDuOBuGPb8kPj.png"&gt;&lt;/p&gt;&lt;p&gt;</w:t>
      </w:r>
      <w:r>
        <w:rPr>
          <w:sz w:val="32"/>
          <w:szCs w:val="32"/>
        </w:rPr>
        <w:t>儿童在社交互动中很容易发生冲突，这些冲突可能会随着孩子们的年龄和社会经验的增长而变得更加复杂。孩交乱子</w:t>
      </w:r>
      <w:r>
        <w:rPr>
          <w:sz w:val="32"/>
          <w:szCs w:val="32"/>
        </w:rPr>
        <w:t>XXXX</w:t>
      </w:r>
      <w:r>
        <w:rPr>
          <w:sz w:val="32"/>
          <w:szCs w:val="32"/>
        </w:rPr>
        <w:t>高清影视这样的视频频繁出现，反映了这一现实问题。我们需要深入理解这些纠纷背后的原因，并探讨有效的解决策略。</w:t>
      </w:r>
      <w:r>
        <w:rPr>
          <w:sz w:val="32"/>
          <w:szCs w:val="32"/>
        </w:rPr>
        <w:t>&lt;/p&gt;&lt;p&gt;</w:t>
      </w:r>
      <w:r>
        <w:rPr>
          <w:sz w:val="32"/>
          <w:szCs w:val="32"/>
        </w:rPr>
        <w:t>首先，了解儿童冲突的根源是关键。孩交乱子</w:t>
      </w:r>
      <w:r>
        <w:rPr>
          <w:sz w:val="32"/>
          <w:szCs w:val="32"/>
        </w:rPr>
        <w:t>XXXX</w:t>
      </w:r>
      <w:r>
        <w:rPr>
          <w:sz w:val="32"/>
          <w:szCs w:val="32"/>
        </w:rPr>
        <w:t>高清影视中的情节常常显示出孩子之间由于资源分配不均、地位争夺或个人界限被侵犯等因素而产生矛盾。在实际生活中，我们也可以看到，由于同伴间关系模糊，或是因为缺乏相应的情绪管理技能导致情绪激烈波动，从而引发小规模冲突。</w:t>
      </w:r>
      <w:r>
        <w:rPr>
          <w:sz w:val="32"/>
          <w:szCs w:val="32"/>
        </w:rPr>
        <w:t>&lt;/p&gt;&lt;p&gt;&lt;img src="/static-img/rShMgkGBCFyolcMvSiTxiMcf1jz2zz9I7kteCxV5_FrS-yb4b3NR3xXqGOPP07zh-gDHUC3yEd4JoS9_3I1PnCQzyv-KFsvnpweXzflA51Z4WtN5hJXt2QqmhVQu5t7AHTrt211k8qiA7Bj8G2YmpTd3Kps6r8SnUxQclNd_URlZRiz0bR4VbD7FX12f9Z5pgZfXJFWzvaGhl1WDX3OCiA.png"&gt;&lt;/p&gt;&lt;p&gt;</w:t>
      </w:r>
      <w:r>
        <w:rPr>
          <w:sz w:val="32"/>
          <w:szCs w:val="32"/>
        </w:rPr>
        <w:t>其次，建立良好的沟通机制对于减少和缓解这些冲突至关重要。当孩子们在玩耍时，如果能够及时发现并妥善处理他们之间的小误会，可以避免矛盾升级到更严重的地步。此外，对于已经发生的问题，家长或老师通过倾听双方意见、设定明确规则以及鼓励合作精神来协助孩子达成共识也是非常有效的手段。</w:t>
      </w:r>
      <w:r>
        <w:rPr>
          <w:sz w:val="32"/>
          <w:szCs w:val="32"/>
        </w:rPr>
        <w:t>&lt;/p&gt;&lt;p&gt;</w:t>
      </w:r>
      <w:r>
        <w:rPr>
          <w:sz w:val="32"/>
          <w:szCs w:val="32"/>
        </w:rPr>
        <w:t>第三点，是培养亲子关系的重要性。孩交乱子</w:t>
      </w:r>
      <w:r>
        <w:rPr>
          <w:sz w:val="32"/>
          <w:szCs w:val="32"/>
        </w:rPr>
        <w:t>XXXX</w:t>
      </w:r>
      <w:r>
        <w:rPr>
          <w:sz w:val="32"/>
          <w:szCs w:val="32"/>
        </w:rPr>
        <w:t>高清影视虽然展示的是儿童间的问题，但通常这类问题与家庭环境密切相关。如果父母能够提供一个安全稳定的家庭氛围，让孩子感到受到爱护和尊重，他们更有可能在学校和朋友圈内表现得开朗自信，有较强的情感调节能力，从而减少内心世界对外界挑战的敏感度。</w:t>
      </w:r>
      <w:r>
        <w:rPr>
          <w:sz w:val="32"/>
          <w:szCs w:val="32"/>
        </w:rPr>
        <w:t>&lt;/p&gt;&lt;p&gt;&lt;img src="/static-img/91WJttYxuiKTIfMkuMLP4ccf1jz2zz9I7kteCxV5_FrS-yb4b3NR3xXqGOPP07zh-gDHUC3yEd4JoS9_3I1PnCQzyv-KFsvnpweXzflA51Z4WtN5hJXt2QqmhVQu5t7AHTrt211k8qiA7Bj8G2YmpTd3Kps6r8SnUxQclNd_URlZRiz0bR4VbD7FX12f9Z5pgZfXJFWzvaGhl1WDX3OCiA.jpg"&gt;&lt;/p&gt;&lt;p&gt;</w:t>
      </w:r>
      <w:r>
        <w:rPr>
          <w:sz w:val="32"/>
          <w:szCs w:val="32"/>
        </w:rPr>
        <w:t>第四点，是教育角色扮演游戏。通过将真实生活场景转化为角色扮演游戏，可以帮助孩子学会如何面对不同情况下的社交挑战，以及如何以礼貌、尊重的心态进行交流。这类活动不仅能提高他们应对紧张局面的技巧，还能增进他们之间的情谊，使未来遇到问题时能够更好地团结一致，以平静的心态处理分歧。</w:t>
      </w:r>
      <w:r>
        <w:rPr>
          <w:sz w:val="32"/>
          <w:szCs w:val="32"/>
        </w:rPr>
        <w:t>&lt;/p&gt;&lt;p&gt;</w:t>
      </w:r>
      <w:r>
        <w:rPr>
          <w:sz w:val="32"/>
          <w:szCs w:val="32"/>
        </w:rPr>
        <w:t>第五点，是建立学校文化氛围。在学前班或者小学阶段，老师应该创造一个包容性的学习环境，将课堂融入日常生活，使每个学生都感觉自己都是重要的一部分，这样做可以降低竞争心理，也让同学们学会如何分享资源，而不是为了获取更多而开始争斗。</w:t>
      </w:r>
      <w:r>
        <w:rPr>
          <w:sz w:val="32"/>
          <w:szCs w:val="32"/>
        </w:rPr>
        <w:t>&lt;/p&gt;&lt;p&gt;&lt;img src="/static-img/2zYXIMM8i1nS79DfKYsyv8cf1jz2zz9I7kteCxV5_FrS-yb4b3NR3xXqGOPP07zh-gDHUC3yEd4JoS9_3I1PnCQzyv-KFsvnpweXzflA51Z4WtN5hJXt2QqmhVQu5t7AHTrt211k8qiA7Bj8G2YmpTd3Kps6r8SnUxQclNd_URlZRiz0bR4VbD7FX12f9Z5pgZfXJFWzvaGhl1WDX3OCiA.jpg"&gt;&lt;/p&gt;&lt;p&gt;</w:t>
      </w:r>
      <w:r>
        <w:rPr>
          <w:sz w:val="32"/>
          <w:szCs w:val="32"/>
        </w:rPr>
        <w:t>最后，在处理具体事件时，要注重情境分析，不要简单地采取惩罚措施，而是应该根据具体情况给予适当的人生教训，同时鼓励积极向上行为。这意味着即使是在孩交乱子</w:t>
      </w:r>
      <w:r>
        <w:rPr>
          <w:sz w:val="32"/>
          <w:szCs w:val="32"/>
        </w:rPr>
        <w:t>XXXX</w:t>
      </w:r>
      <w:r>
        <w:rPr>
          <w:sz w:val="32"/>
          <w:szCs w:val="32"/>
        </w:rPr>
        <w:t>高清影视所展示的情景下，当事人也应该从中学到一些关于责任感、同理心和道德观念方面的事情。而非单纯受害者状态，最终形成积极向上的成长过程。</w:t>
      </w:r>
      <w:r>
        <w:rPr>
          <w:sz w:val="32"/>
          <w:szCs w:val="32"/>
        </w:rPr>
        <w:t>&lt;/p&gt;&lt;p&gt;&lt;a href = "/doc/773888-</w:t>
      </w:r>
      <w:r>
        <w:rPr>
          <w:sz w:val="32"/>
          <w:szCs w:val="32"/>
        </w:rPr>
        <w:t>儿童交往中的纠纷与解决策略探究</w:t>
      </w:r>
      <w:r>
        <w:rPr>
          <w:sz w:val="32"/>
          <w:szCs w:val="32"/>
        </w:rPr>
        <w:t>.doc" rel="alternate" download="773888-</w:t>
      </w:r>
      <w:r>
        <w:rPr>
          <w:sz w:val="32"/>
          <w:szCs w:val="32"/>
        </w:rPr>
        <w:t>儿童交往中的纠纷与解决策略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