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下载古风奇幻冒险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刀剑神皇的武林高手，他以一口言语和一剑风暴震撼了整个江湖。他的故事至今仍被人们津津乐道，但真正了解他的人并不多，因为那需要一种特殊的方式——阅读《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》。</w:t>
      </w:r>
      <w:r>
        <w:rPr>
          <w:sz w:val="32"/>
          <w:szCs w:val="32"/>
        </w:rPr>
        <w:t>&lt;/p&gt;&lt;p&gt;&lt;img src="/static-img/Kr3byqasDZN7tTTyNIuk6l-GSd4Ngtb3FwMQIYreDM3aHY6YKlzBaUPCsILNFOiL.jpg"&gt;&lt;/p&gt;&lt;p&gt;</w:t>
      </w:r>
      <w:r>
        <w:rPr>
          <w:sz w:val="32"/>
          <w:szCs w:val="32"/>
        </w:rPr>
        <w:t>为什么要读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》是一部集古风奇幻冒险于一身的小说，它讲述的是一个普通人如何通过不断学习和实践，最终成为了一位无敌的武林高手。这个故事不仅仅是关于武功，更是在于对生活的一种理解和感悟。在这个过程中，我们可以看到主人公的心路历程，体会到他面对困难时所展现出的坚韧不拔，以及在胜利时所表现出的谦逊。</w:t>
      </w:r>
      <w:r>
        <w:rPr>
          <w:sz w:val="32"/>
          <w:szCs w:val="32"/>
        </w:rPr>
        <w:t>&lt;/p&gt;&lt;p&gt;&lt;img src="/static-img/0CgPzGCaYoJBoFj0DcyoGV-GSd4Ngtb3FwMQIYreDM1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刀剑神皇的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介平民到后来的英雄，这个过程充满了挑战与机遇。每一次战斗，每一次决斗，都让主角更加强大，也更加明白自己想要成为什么样的人。他学会了如何使用自己的武器——双刃长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那两把看似简单却又极其复杂的武器成了他最重要的伙伴。而这些都源自于《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》的详尽描述，让我们仿佛也能亲眼见证着主角逐渐成长为无人能敌的存在。</w:t>
      </w:r>
      <w:r>
        <w:rPr>
          <w:sz w:val="32"/>
          <w:szCs w:val="32"/>
        </w:rPr>
        <w:t>&lt;/p&gt;&lt;p&gt;&lt;img src="/static-img/f52eAswP4dhU1hCiMJsG_F-GSd4Ngtb3FwMQIYreDM1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江湖中的各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《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》中还有许多其他色彩斑斓、性格鲜明的人物，他们各有各样的目的和动机，有些甚至是主角最好的朋友，而有些则是宿命共同征服者。但正如江湖一样，没有永远的情义，只有永恒的地盘争夺。这其中包含着权谋、爱恨情仇以及生死交错，让读者在阅读之间能够感受到一种微妙而又深刻的情感共鸣。</w:t>
      </w:r>
      <w:r>
        <w:rPr>
          <w:sz w:val="32"/>
          <w:szCs w:val="32"/>
        </w:rPr>
        <w:t>&lt;/p&gt;&lt;p&gt;&lt;img src="/static-img/F8kw7dkWNUN8GPGiwJZAiV-GSd4Ngtb3FwMQIYreDM1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探索未知与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不断探索更广阔的大世界，从未知的地方获取知识，不断追求真理。他遇到了各种不同的文化，并且融会贯通，将它们应用到自己的修炼之路上。这不仅仅是一个关于武术修炼的问题，更是一个关于心灵成长的问题，是关于如何去理解世界以及我们的位置在它中的思考题。</w:t>
      </w:r>
      <w:r>
        <w:rPr>
          <w:sz w:val="32"/>
          <w:szCs w:val="32"/>
        </w:rPr>
        <w:t>&lt;/p&gt;&lt;p&gt;&lt;img src="/static-img/n2WMzm6EhxShDAQ_0_ZDMF-GSd4Ngtb3FwMQIYreDM1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所有艰苦卓绝训练之后，主人公终于迎来了自己人生的巅峰期。在这里，他用自己的双手建立起了一片属于自己的天地，为那些曾经帮助过他的朋友们创造了一个安全而繁荣的地方。而这一切都是基于《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》的描述，可以说这是一个令人敬佩也是令人激励的事情。对于我们每个人来说，无论是在工作还是生活中，都应该像主人公一样勇敢地向前走，不畏惧困难，以实际行动去实现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阅读《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》，我们不仅能够享受一场丰富多彩的情节穿插，还能够从主人公身上汲取智慧和力量，无论你是喜爱历史背景下的冒险小说，还是对人物成长过程产生兴趣，都可以从这本作品中找到属于你的那份收获。</w:t>
      </w:r>
      <w:r>
        <w:rPr>
          <w:sz w:val="32"/>
          <w:szCs w:val="32"/>
        </w:rPr>
        <w:t>&lt;/p&gt;&lt;p&gt;&lt;a href = "/doc/769250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古风奇幻冒险全集</w:t>
      </w:r>
      <w:r>
        <w:rPr>
          <w:sz w:val="32"/>
          <w:szCs w:val="32"/>
        </w:rPr>
        <w:t>.doc" rel="alternate" download="769250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古风奇幻冒险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