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养人鱼不安分我的水族世界大变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从我把那群活泼的金鱼带回了家，从此水族箱就成为了我日常生活的一部分。起初，它们在那里游来游去，似乎对这个小小的天地感到非常满意。但是，我很快就发现，原来它们并非完全安静。</w:t>
      </w:r>
      <w:r>
        <w:rPr>
          <w:sz w:val="32"/>
          <w:szCs w:val="32"/>
        </w:rPr>
        <w:t>&lt;/p&gt;&lt;p&gt;&lt;img src="/static-img/5swtmfkP4xKSsQwan2X4ehjJpP7MXTGGgjPBi-MPS80QWmNoEHeDCoVJ8uwfYpTs.png"&gt;&lt;/p&gt;&lt;p&gt;</w:t>
      </w:r>
      <w:r>
        <w:rPr>
          <w:sz w:val="32"/>
          <w:szCs w:val="32"/>
        </w:rPr>
        <w:t>有一天，我走进客厅，只见那些原本应该沉默不语的金鱼正在水族箱里跳跃和戏耍，它们仿佛在说：“我们并不只是被动观察者，我们也有我们的乐趣！”随着时间的推移，这种不安分的心态越发明显。我开始注意到，有时候它们会试图逃出水面，还有时甚至会打破装饰性的漂浮植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意识到，即使是家养的人鱼，也有自己的个性和欲望。它们需要更多空间来活动，更丰富多样的食物，以及更换环境以避免厌倦。这让我的日常管理工作变得更加复杂，但同时也让我深刻体会到了与自然界接触的乐趣。</w:t>
      </w:r>
      <w:r>
        <w:rPr>
          <w:sz w:val="32"/>
          <w:szCs w:val="32"/>
        </w:rPr>
        <w:t>&lt;/p&gt;&lt;p&gt;&lt;img src="/static-img/wcvYadRGch2vQndtVnGg1hjJpP7MXTGGgjPBi-MPS82rz4KI1KuXWg5nAgIlGA4oc6LtJvJHULOIhEtJ2M6bTGBUmm_Zuteh7nlwnHdRCgWC4CVCHEOyBPaWj0BSc60t-Rem4EF3b6mwVb9b4EkC-8c5-5BkkHYwRf8y6A6pAZMqQLjeoHZczhvBJM2XI6JZr7t-7c7dWDcHOdMRY8W3gqUBYm0IyehlopvxkffVDlo.png"&gt;&lt;/p&gt;&lt;p&gt;</w:t>
      </w:r>
      <w:r>
        <w:rPr>
          <w:sz w:val="32"/>
          <w:szCs w:val="32"/>
        </w:rPr>
        <w:t>为了适应这些变化，我不得不重新布置我的书房，让一角成为“人鱼公园”。我用透明塑料瓶制作成了一个小型流线形水域，让它们可以自由游泳，同时也为自己设立了一块休息区。在这里，我能边看边写文章，不再担心那些躁动不安的小生命打扰到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一切改变并没有让我感到烦恼。相反，它提醒了我，每一段生活都充满了可能，而接受这种可能性，就是生活的一部分。我学会了欣赏每一次变化，无论它是欢快还是挑战，都能让人生更加丰富多彩，就像我的这群家养人鱼一样，他们虽然不安分，却给我的世界带来了无限惊喜。</w:t>
      </w:r>
      <w:r>
        <w:rPr>
          <w:sz w:val="32"/>
          <w:szCs w:val="32"/>
        </w:rPr>
        <w:t>&lt;/p&gt;&lt;p&gt;&lt;img src="/static-img/clLOWMhyAvgEbfARGvC7QRjJpP7MXTGGgjPBi-MPS82rz4KI1KuXWg5nAgIlGA4oc6LtJvJHULOIhEtJ2M6bTGBUmm_Zuteh7nlwnHdRCgWC4CVCHEOyBPaWj0BSc60t-Rem4EF3b6mwVb9b4EkC-8c5-5BkkHYwRf8y6A6pAZMqQLjeoHZczhvBJM2XI6JZr7t-7c7dWDcHOdMRY8W3gqUBYm0IyehlopvxkffVDlo.png"&gt;&lt;/p&gt;&lt;p&gt;&lt;a href = "/doc/767478-</w:t>
      </w:r>
      <w:r>
        <w:rPr>
          <w:sz w:val="32"/>
          <w:szCs w:val="32"/>
        </w:rPr>
        <w:t>家养人鱼不安分我的水族世界大变局</w:t>
      </w:r>
      <w:r>
        <w:rPr>
          <w:sz w:val="32"/>
          <w:szCs w:val="32"/>
        </w:rPr>
        <w:t>.doc" rel="alternate" download="767478-</w:t>
      </w:r>
      <w:r>
        <w:rPr>
          <w:sz w:val="32"/>
          <w:szCs w:val="32"/>
        </w:rPr>
        <w:t>家养人鱼不安分我的水族世界大变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