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花间秘密与皇家宠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白莲花被视为纯洁无瑕、贞操高尚的象征。它不仅因为其美丽而闻名于世，更因其深远的文化寓意和丰富的人物故事，被赋予了“白莲艳史”的称号。以下是关于白莲花及其相关故事的一段历史与文化探索。</w:t>
      </w:r>
      <w:r>
        <w:rPr>
          <w:sz w:val="32"/>
          <w:szCs w:val="32"/>
        </w:rPr>
        <w:t>&lt;/p&gt;&lt;p&gt;&lt;img src="/static-img/QLjL4Mbmesp8bnROScHZyMCzamefdepGgVzebWxG_KnX4YjUFl5w3skMgNWqY6Kp.jpg"&gt;&lt;/p&gt;&lt;p&gt;</w:t>
      </w:r>
      <w:r>
        <w:rPr>
          <w:sz w:val="32"/>
          <w:szCs w:val="32"/>
        </w:rPr>
        <w:t>第一部分：传说中的白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神话中，白莲常常与仙女或道士有关联，其精致的形态和清新的香气被认为是上天赐予凡人的恩惠。在《山海经》中有记载，某个地方有一个叫做“蓬莱”的仙境，它之所以得名，是因为这里生长着一朵巨大的银色如同月亮般光彩夺目的白莲。这朵神秘的植物据说能使人获得长生不老。</w:t>
      </w:r>
      <w:r>
        <w:rPr>
          <w:sz w:val="32"/>
          <w:szCs w:val="32"/>
        </w:rPr>
        <w:t>&lt;/p&gt;&lt;p&gt;&lt;img src="/static-img/3u2vUMIi6v30v4OdFzJCk8CzamefdepGgVzebWxG_Kk7U6lg7zALFtohbgHiAXfeg2bJUd-TEHa1Pq7liuSgYTPNKbuGOR8aomhDjLGTH2lIQP6Tze478_r583Lb93BNLxPwG_IZeb_JjZSdTk56SHkI9wkU6rSRh98EU9TyNHGFTdkhSLhgQjlJG3WcxJAY.jpg"&gt;&lt;/p&gt;&lt;p&gt;</w:t>
      </w:r>
      <w:r>
        <w:rPr>
          <w:sz w:val="32"/>
          <w:szCs w:val="32"/>
        </w:rPr>
        <w:t>第二部分：民间故事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民间传说中，白莲更多地代表着女性纯洁和忠贞。当谈到女性，就难免会提及她们对爱情的追求，以及对待爱情时所展现出的坚韧与勇敢。例如，在一些地区流传着这样的说法：“嫁给男子如同嫁给了一棵树，只要他有一根枝条，即使那枝条再细弱，也能依附。”</w:t>
      </w:r>
      <w:r>
        <w:rPr>
          <w:sz w:val="32"/>
          <w:szCs w:val="32"/>
        </w:rPr>
        <w:t>&lt;/p&gt;&lt;p&gt;&lt;img src="/static-img/IOfB3eEXh5wyKPCwN-LEuMCzamefdepGgVzebWxG_Kk7U6lg7zALFtohbgHiAXfeg2bJUd-TEHa1Pq7liuSgYTPNKbuGOR8aomhDjLGTH2lIQP6Tze478_r583Lb93BNLxPwG_IZeb_JjZSdTk56SHkI9wkU6rSRh98EU9TyNHGFTdkhSLhgQjlJG3WcxJAY.png"&gt;&lt;/p&gt;&lt;p&gt;</w:t>
      </w:r>
      <w:r>
        <w:rPr>
          <w:sz w:val="32"/>
          <w:szCs w:val="32"/>
        </w:rPr>
        <w:t>第三部分：文学作品中的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尤其是在古典小说里，对于白 莲 的描写往往充满了诗意与哲理，如明朝戏剧家汤显祖笔下的《牡丹亭》，其中就有一个关于女子为了守节而自杀后化作一朵牡丹（又称牡丹花），最终化作一片叶子落入江水，而这片叶子漂泊至另一处，最终结局悲惨，这种比喻用来强调了女性对于爱情所持有的执着。</w:t>
      </w:r>
      <w:r>
        <w:rPr>
          <w:sz w:val="32"/>
          <w:szCs w:val="32"/>
        </w:rPr>
        <w:t>&lt;/p&gt;&lt;p&gt;&lt;img src="/static-img/28pxCuFGyBgdozktoWy_EsCzamefdepGgVzebWxG_Kk7U6lg7zALFtohbgHiAXfeg2bJUd-TEHa1Pq7liuSgYTPNKbuGOR8aomhDjLGTH2lIQP6Tze478_r583Lb93BNLxPwG_IZeb_JjZSdTk56SHkI9wkU6rSRh98EU9TyNHGFTdkhSLhgQjlJG3WcxJAY.jpg"&gt;&lt;/p&gt;&lt;p&gt;</w:t>
      </w:r>
      <w:r>
        <w:rPr>
          <w:sz w:val="32"/>
          <w:szCs w:val="32"/>
        </w:rPr>
        <w:t>第四部分：现代艺术中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我们可以看到很多艺术家的作品都以“ 白 莉”为主题，他们通过不同的手法去表达一种对于过去时代精神世界的一种回忆，或许是一种向往，一种怀念。但这些作品也反映出我们今天对于那些旧日价值观念的一种审视，同时也体现出我们对未来可能产生变化的心态。</w:t>
      </w:r>
      <w:r>
        <w:rPr>
          <w:sz w:val="32"/>
          <w:szCs w:val="32"/>
        </w:rPr>
        <w:t>&lt;/p&gt;&lt;p&gt;&lt;img src="/static-img/kAaINzV5B7AxkdbGkNMv6sCzamefdepGgVzebWxG_Kk7U6lg7zALFtohbgHiAXfeg2bJUd-TEHa1Pq7liuSgYTPNKbuGOR8aomhDjLGTH2lIQP6Tze478_r583Lb93BNLxPwG_IZeb_JjZSdTk56SHkI9wkU6rSRh98EU9TyNHGFTdkhSLhgQjlJG3WcxJAY.jpg"&gt;&lt;/p&gt;&lt;p&gt;</w:t>
      </w:r>
      <w:r>
        <w:rPr>
          <w:sz w:val="32"/>
          <w:szCs w:val="32"/>
        </w:rPr>
        <w:t>总结来说，“ 白 莉艳史”不仅是一个简单的事实描述，更是一个包含历史、文化、信仰和审美等多重层面的复杂主题。在不同的语境下，它承载着不同的意义，但它们都围绕这一核心概念——那就是一个既美丽又充满隐喻意义的植物，以此作为窗口去窥探人类心灵深处的情感世界。</w:t>
      </w:r>
      <w:r>
        <w:rPr>
          <w:sz w:val="32"/>
          <w:szCs w:val="32"/>
        </w:rPr>
        <w:t>&lt;/p&gt;&lt;p&gt;&lt;a href = "/doc/767387-</w:t>
      </w:r>
      <w:r>
        <w:rPr>
          <w:sz w:val="32"/>
          <w:szCs w:val="32"/>
        </w:rPr>
        <w:t>白莲艳史花间秘密与皇家宠爱</w:t>
      </w:r>
      <w:r>
        <w:rPr>
          <w:sz w:val="32"/>
          <w:szCs w:val="32"/>
        </w:rPr>
        <w:t>.doc" rel="alternate" download="767387-</w:t>
      </w:r>
      <w:r>
        <w:rPr>
          <w:sz w:val="32"/>
          <w:szCs w:val="32"/>
        </w:rPr>
        <w:t>白莲艳史花间秘密与皇家宠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