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自我慰护手法探索与图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性自我慰护手法探索与图解</w:t>
      </w:r>
      <w:r>
        <w:rPr>
          <w:sz w:val="32"/>
          <w:szCs w:val="32"/>
        </w:rPr>
        <w:t>&lt;/p&gt;&lt;p&gt;&lt;img src="/static-img/NnzUblC3EHuDd9Fd1d3kq3GPVdmX6SxmNeKEueCmeSkebZ0zVx0Ea5jqR5TXEBaT.jpg"&gt;&lt;/p&gt;&lt;p&gt;</w:t>
      </w:r>
      <w:r>
        <w:rPr>
          <w:sz w:val="32"/>
          <w:szCs w:val="32"/>
        </w:rPr>
        <w:t>在现代社会，随着性别平等意识的提高和个人隐私权的保护，女性自卫慰不再是禁忌之事，而是健康生活的一部分。然而，对于许多女性来说，如何进行有效而舒适的自卫慰仍是一个谜题。以下，我们将探讨六种不同的手法，以及相应的图片示例，以帮助女性更好地理解和实践。</w:t>
      </w:r>
      <w:r>
        <w:rPr>
          <w:sz w:val="32"/>
          <w:szCs w:val="32"/>
        </w:rPr>
        <w:t xml:space="preserve">&lt;/p&gt;&lt;p&gt;1. </w:t>
      </w:r>
      <w:r>
        <w:rPr>
          <w:sz w:val="32"/>
          <w:szCs w:val="32"/>
        </w:rPr>
        <w:t>手式体验</w:t>
      </w:r>
      <w:r>
        <w:rPr>
          <w:sz w:val="32"/>
          <w:szCs w:val="32"/>
        </w:rPr>
        <w:t>&lt;/p&gt;&lt;p&gt;&lt;img src="/static-img/oMQqmBQNv16eRPiQHMcSLnGPVdmX6SxmNeKEueCmeSnCxYPyOZGbj-lnRbP1WXaK8WUKRdRdSH9D1ZieW8V2b-KlIc_UUj2IEQhxXZUvFa1GKrGGcpO8AxZ31GCVCL4epuoyLPhgWh9SuYzt5nq_V6GcEerxID_5C1ABtQbzvKM.jpg"&gt;&lt;/p&gt;&lt;p&gt;</w:t>
      </w:r>
      <w:r>
        <w:rPr>
          <w:sz w:val="32"/>
          <w:szCs w:val="32"/>
        </w:rPr>
        <w:t>首先，我们要提到的是最传统，也是最基础的手式体验。这包括用手指触摸乳房、阴部以及其他敏感区域。在这个过程中，可以根据个人的喜好调整压力大小，从轻柔到较为坚定不拘一格都有可能。重要的是要了解自己的身体反应，不同的人可能会对不同的触摸方式产生不同的反馈。</w:t>
      </w:r>
      <w:r>
        <w:rPr>
          <w:sz w:val="32"/>
          <w:szCs w:val="32"/>
        </w:rPr>
        <w:t xml:space="preserve">&lt;/p&gt;&lt;p&gt;2. </w:t>
      </w:r>
      <w:r>
        <w:rPr>
          <w:sz w:val="32"/>
          <w:szCs w:val="32"/>
        </w:rPr>
        <w:t>摩擦技巧</w:t>
      </w:r>
      <w:r>
        <w:rPr>
          <w:sz w:val="32"/>
          <w:szCs w:val="32"/>
        </w:rPr>
        <w:t>&lt;/p&gt;&lt;p&gt;&lt;img src="/static-img/NC19fxoumAd-rWURbfYMp3GPVdmX6SxmNeKEueCmeSnCxYPyOZGbj-lnRbP1WXaK8WUKRdRdSH9D1ZieW8V2b-KlIc_UUj2IEQhxXZUvFa1GKrGGcpO8AxZ31GCVCL4epuoyLPhgWh9SuYzt5nq_V6GcEerxID_5C1ABtQbzvKM.jpg"&gt;&lt;/p&gt;&lt;p&gt;</w:t>
      </w:r>
      <w:r>
        <w:rPr>
          <w:sz w:val="32"/>
          <w:szCs w:val="32"/>
        </w:rPr>
        <w:t>接下来是一些摩擦技巧，这些通常涉及使用手掌或指尖来刺激特定的敏感区域。这可以包括沿着大腿内侧或者背部进行缓慢而温柔的摩擦，或是在乳头上做出旋转运动以达到高潮。此外，还有一些专门针对阴道口设计的小工具可以辅助增加快感。</w:t>
      </w:r>
      <w:r>
        <w:rPr>
          <w:sz w:val="32"/>
          <w:szCs w:val="32"/>
        </w:rPr>
        <w:t xml:space="preserve">&lt;/p&gt;&lt;p&gt;3. </w:t>
      </w:r>
      <w:r>
        <w:rPr>
          <w:sz w:val="32"/>
          <w:szCs w:val="32"/>
        </w:rPr>
        <w:t>使用按摩球</w:t>
      </w:r>
      <w:r>
        <w:rPr>
          <w:sz w:val="32"/>
          <w:szCs w:val="32"/>
        </w:rPr>
        <w:t>&lt;/p&gt;&lt;p&gt;&lt;img src="/static-img/2Z_pvQrfr-kiThDhz2KFbnGPVdmX6SxmNeKEueCmeSnCxYPyOZGbj-lnRbP1WXaK8WUKRdRdSH9D1ZieW8V2b-KlIc_UUj2IEQhxXZUvFa1GKrGGcpO8AxZ31GCVCL4epuoyLPhgWh9SuYzt5nq_V6GcEerxID_5C1ABtQbzvKM.jpg"&gt;&lt;/p&gt;&lt;p&gt;</w:t>
      </w:r>
      <w:r>
        <w:rPr>
          <w:sz w:val="32"/>
          <w:szCs w:val="32"/>
        </w:rPr>
        <w:t>对于一些希望尝试新的方式却又害怕过于直接的人来说，使用按摩球是个很好的选择。这些小型设备通常被装满了水珠或油脂，用来提供湿润和滑顺的感觉，有时甚至带有一点点振动效果，使得整个体验更加愉悦。此外，它们还能让人在没有伴侣的情况下也能获得性满足，这对于很多忙碌工作或独处时间长的人来说非常有用。</w:t>
      </w:r>
      <w:r>
        <w:rPr>
          <w:sz w:val="32"/>
          <w:szCs w:val="32"/>
        </w:rPr>
        <w:t xml:space="preserve">&lt;/p&gt;&lt;p&gt;4. </w:t>
      </w:r>
      <w:r>
        <w:rPr>
          <w:sz w:val="32"/>
          <w:szCs w:val="32"/>
        </w:rPr>
        <w:t>视觉刺激</w:t>
      </w:r>
      <w:r>
        <w:rPr>
          <w:sz w:val="32"/>
          <w:szCs w:val="32"/>
        </w:rPr>
        <w:t>&lt;/p&gt;&lt;p&gt;&lt;img src="/static-img/wu0fNQERz-iPAodZ_rw3rnGPVdmX6SxmNeKEueCmeSnCxYPyOZGbj-lnRbP1WXaK8WUKRdRdSH9D1ZieW8V2b-KlIc_UUj2IEQhxXZUvFa1GKrGGcpO8AxZ31GCVCL4epuoyLPhgWh9SuYzt5nq_V6GcEerxID_5C1ABtQbzvKM.jpg"&gt;&lt;/p&gt;&lt;p&gt;</w:t>
      </w:r>
      <w:r>
        <w:rPr>
          <w:sz w:val="32"/>
          <w:szCs w:val="32"/>
        </w:rPr>
        <w:t>视觉刺激也是一个常见且有效的手段。观看色情影片或者图片可以引发性的兴奋，并且通过观察他人的表现来学习自己想要的情趣表达。如果你觉得看图片会更加吸引你的注意力，那么挑选一些专业摄影师拍摄制作成艺术作品的情色内容可能是一个不错选择，因为它们往往既美丽又专业。</w:t>
      </w:r>
      <w:r>
        <w:rPr>
          <w:sz w:val="32"/>
          <w:szCs w:val="32"/>
        </w:rPr>
        <w:t xml:space="preserve">&lt;/p&gt;&lt;p&gt;5. </w:t>
      </w:r>
      <w:r>
        <w:rPr>
          <w:sz w:val="32"/>
          <w:szCs w:val="32"/>
        </w:rPr>
        <w:t>音频享受</w:t>
      </w:r>
      <w:r>
        <w:rPr>
          <w:sz w:val="32"/>
          <w:szCs w:val="32"/>
        </w:rPr>
        <w:t>&lt;/p&gt;&lt;p&gt;</w:t>
      </w:r>
      <w:r>
        <w:rPr>
          <w:sz w:val="32"/>
          <w:szCs w:val="32"/>
        </w:rPr>
        <w:t>声音也能够极大地提升性经验。在某些情况下，比如听音乐或者语音聊天录音，都能促进情绪放松并增加欲望。而有些产品则特别设计用于此，如耳塞或者特殊的声音设备，它们能够提供即时性的震撼，让人沉浸其中从而达到高潮。</w:t>
      </w:r>
      <w:r>
        <w:rPr>
          <w:sz w:val="32"/>
          <w:szCs w:val="32"/>
        </w:rPr>
        <w:t xml:space="preserve">&lt;/p&gt;&lt;p&gt;6. </w:t>
      </w:r>
      <w:r>
        <w:rPr>
          <w:sz w:val="32"/>
          <w:szCs w:val="32"/>
        </w:rPr>
        <w:t>心理暗示与幻想</w:t>
      </w:r>
      <w:r>
        <w:rPr>
          <w:sz w:val="32"/>
          <w:szCs w:val="32"/>
        </w:rPr>
        <w:t>&lt;/p&gt;&lt;p&gt;</w:t>
      </w:r>
      <w:r>
        <w:rPr>
          <w:sz w:val="32"/>
          <w:szCs w:val="32"/>
        </w:rPr>
        <w:t>最后，不容忽视的心理暗示与幻想方法。在这一方法中，你需要构建一个梦境，让自己相信正在发生的事情完全符合你的愿望，无论这是关于爱情、冒险还是其他任何主题，只要它让你感到兴奋就行了。这一过程要求一定程度上的创造力，同时也需结合实际情况去调整和完善，最终实现心理上的释放与快乐体验。</w:t>
      </w:r>
      <w:r>
        <w:rPr>
          <w:sz w:val="32"/>
          <w:szCs w:val="32"/>
        </w:rPr>
        <w:t>&lt;/p&gt;&lt;p&gt;</w:t>
      </w:r>
      <w:r>
        <w:rPr>
          <w:sz w:val="32"/>
          <w:szCs w:val="32"/>
        </w:rPr>
        <w:t>总之，每一种方法都有其独特之处，而且每个人的需求都不尽相同，因此找到最适合自己的方式才是关键。如果需要进一步了解，可以查看相关的女人自卫慰做法图片，以便更直观地理解每种技术细节，并据此调整自己的亲密活动以最大化满意度。</w:t>
      </w:r>
      <w:r>
        <w:rPr>
          <w:sz w:val="32"/>
          <w:szCs w:val="32"/>
        </w:rPr>
        <w:t>&lt;/p&gt;&lt;p&gt;&lt;a href = "/doc/767157-</w:t>
      </w:r>
      <w:r>
        <w:rPr>
          <w:sz w:val="32"/>
          <w:szCs w:val="32"/>
        </w:rPr>
        <w:t>女性自我慰护手法探索与图解</w:t>
      </w:r>
      <w:r>
        <w:rPr>
          <w:sz w:val="32"/>
          <w:szCs w:val="32"/>
        </w:rPr>
        <w:t>.doc" rel="alternate" download="767157-</w:t>
      </w:r>
      <w:r>
        <w:rPr>
          <w:sz w:val="32"/>
          <w:szCs w:val="32"/>
        </w:rPr>
        <w:t>女性自我慰护手法探索与图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