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轮回长生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轮回：长生界的秘密</w:t>
      </w:r>
      <w:r>
        <w:rPr>
          <w:sz w:val="32"/>
          <w:szCs w:val="32"/>
        </w:rPr>
        <w:t>&lt;/p&gt;&lt;p&gt;&lt;img src="/static-img/hBCSIhNz4Pv1XU_NWoyz8bMKaCUfzomaNTZPIaGC68wCoTS55w4BP4AOioOOCNRw.png"&gt;&lt;/p&gt;&lt;p&gt;</w:t>
      </w:r>
      <w:r>
        <w:rPr>
          <w:sz w:val="32"/>
          <w:szCs w:val="32"/>
        </w:rPr>
        <w:t>在小说《长生界》中，作者通过对“永恒轮回”这一概念的深入探讨，揭示了一个关于时间与空间、生命与死亡的复杂世界。这个世界里，每个角色都在自己的命运轨迹上不断前行，却又似乎无法逃脱重复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4BGGo9VbYSEwvfxYfRcBx7MKaCUfzomaNTZPIaGC68zTKKO1F0DFUS3i_CDqr00MdcX7-bzk42VoPcg12yaz21zC80_U5llrPvyodGayBspPfLKsP3B033nlfftPi62qQvDvFURyEg0h33sd_oyoO0EgADY65apxPNGjfKZaS2H5U2-0GsAbiBxTd6NNn5D6hbkTCe-yfIx4yOLaogsnAZjLfWbaIDffEGW3C89LuEPBZcPOxpggRRjit-_fcQT0.png"&gt;&lt;/p&gt;&lt;p&gt;</w:t>
      </w:r>
      <w:r>
        <w:rPr>
          <w:sz w:val="32"/>
          <w:szCs w:val="32"/>
        </w:rPr>
        <w:t>每个人都被赋予了有限的时间，而超越这些限制则需要付出巨大的代价。这使得人们对于生命充满了敬畏和恐惧，同时也驱使着他们去追求那些能够让自己超越常人极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之网</w:t>
      </w:r>
      <w:r>
        <w:rPr>
          <w:sz w:val="32"/>
          <w:szCs w:val="32"/>
        </w:rPr>
        <w:t>&lt;/p&gt;&lt;p&gt;&lt;img src="/static-img/CDO_WqHxmM-DUelD7DthlrMKaCUfzomaNTZPIaGC68zTKKO1F0DFUS3i_CDqr00MdcX7-bzk42VoPcg12yaz21zC80_U5llrPvyodGayBspPfLKsP3B033nlfftPi62qQvDvFURyEg0h33sd_oyoO0EgADY65apxPNGjfKZaS2H5U2-0GsAbiBxTd6NNn5D6hbkTCe-yfIx4yOLaogsnAZjLfWbaIDffEGW3C89LuEPBZcPOxpggRRjit-_fcQT0.png"&gt;&lt;/p&gt;&lt;p&gt;</w:t>
      </w:r>
      <w:r>
        <w:rPr>
          <w:sz w:val="32"/>
          <w:szCs w:val="32"/>
        </w:rPr>
        <w:t>长生界是一个由多个平行宇宙组成的网络，每一个宇宙都是独立存在，又彼此相连。在这里，任何事情都不足为奇，因为所有可能性都已被实现，只待我们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河</w:t>
      </w:r>
      <w:r>
        <w:rPr>
          <w:sz w:val="32"/>
          <w:szCs w:val="32"/>
        </w:rPr>
        <w:t>&lt;/p&gt;&lt;p&gt;&lt;img src="/static-img/bTyTqHG1FM03iOSdBLa46LMKaCUfzomaNTZPIaGC68zTKKO1F0DFUS3i_CDqr00MdcX7-bzk42VoPcg12yaz21zC80_U5llrPvyodGayBspPfLKsP3B033nlfftPi62qQvDvFURyEg0h33sd_oyoO0EgADY65apxPNGjfKZaS2H5U2-0GsAbiBxTd6NNn5D6hbkTCe-yfIx4yOLaogsnAZjLfWbaIDffEGW3C89LuEPBZcPOxpggRRjit-_fcQT0.png"&gt;&lt;/p&gt;&lt;p&gt;</w:t>
      </w:r>
      <w:r>
        <w:rPr>
          <w:sz w:val="32"/>
          <w:szCs w:val="32"/>
        </w:rPr>
        <w:t>无论是人类还是其他生物，在这个世界中，他们都是生活在一条广阔而又危险的河流上。河流中的每一次波动都会影响到周围的人们，让他们不得不时刻保持警觉，以免被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门</w:t>
      </w:r>
      <w:r>
        <w:rPr>
          <w:sz w:val="32"/>
          <w:szCs w:val="32"/>
        </w:rPr>
        <w:t>&lt;/p&gt;&lt;p&gt;&lt;img src="/static-img/p11UKZz7zsVw0mVhV17JwbMKaCUfzomaNTZPIaGC68zTKKO1F0DFUS3i_CDqr00MdcX7-bzk42VoPcg12yaz21zC80_U5llrPvyodGayBspPfLKsP3B033nlfftPi62qQvDvFURyEg0h33sd_oyoO0EgADY65apxPNGjfKZaS2H5U2-0GsAbiBxTd6NNn5D6hbkTCe-yfIx4yOLaogsnAZjLfWbaIDffEGW3C89LuEPBZcPOxpggRRjit-_fcQT0.png"&gt;&lt;/p&gt;&lt;p&gt;</w:t>
      </w:r>
      <w:r>
        <w:rPr>
          <w:sz w:val="32"/>
          <w:szCs w:val="32"/>
        </w:rPr>
        <w:t>死亡并不是结束，而是一扇通往另一个世界的大门。在这里，不同的人会有不同的选择，无论是继续前行，或是回到过去重新开始，都可能成为下一次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张命运盘，上面刻画着未来的轨迹，但这并不意味着未来是确定无疑的。只要有勇气和智慧，人们可以改变自己的命运，从而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之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世界遵循着一种神秘且不可抗拒的法则，即所谓的“轮回定律”。一切事物都会按照预定的方式发生变化，却又似乎总是在寻找突破点，为的是更好地理解自己以及这个复杂多变的地球。</w:t>
      </w:r>
      <w:r>
        <w:rPr>
          <w:sz w:val="32"/>
          <w:szCs w:val="32"/>
        </w:rPr>
        <w:t>&lt;/p&gt;&lt;p&gt;&lt;a href = "/doc/763679-</w:t>
      </w:r>
      <w:r>
        <w:rPr>
          <w:sz w:val="32"/>
          <w:szCs w:val="32"/>
        </w:rPr>
        <w:t>永恒轮回长生界的秘密</w:t>
      </w:r>
      <w:r>
        <w:rPr>
          <w:sz w:val="32"/>
          <w:szCs w:val="32"/>
        </w:rPr>
        <w:t>.doc" rel="alternate" download="763679-</w:t>
      </w:r>
      <w:r>
        <w:rPr>
          <w:sz w:val="32"/>
          <w:szCs w:val="32"/>
        </w:rPr>
        <w:t>永恒轮回长生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