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你知道吗？</w:t>
      </w:r>
      <w:r>
        <w:rPr>
          <w:sz w:val="32"/>
          <w:szCs w:val="32"/>
        </w:rPr>
        <w:t>&lt;/p&gt;&lt;p&gt;&lt;img src="/static-img/FqnFBqWNaHnODMUxpL0OoRRoFQeoscOWngWX3-vx1U0OKwcVbgnfRBtYcqZbVNFH.jpeg"&gt;&lt;/p&gt;&lt;p&gt;</w:t>
      </w:r>
      <w:r>
        <w:rPr>
          <w:sz w:val="32"/>
          <w:szCs w:val="32"/>
        </w:rPr>
        <w:t>在这个充满科技和网络的时代，人们对各种新鲜事物总是表现出极高的兴趣。尤其是在社交媒体上，一些特定的文化现象能够迅速传播开来，并引起广泛讨论。在这些现象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一个非常有意思的符号，它代表了“颜值”，而颜值不仅仅是一种外观上的吸引力，更是一种生活态度和风格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皮痒了？</w:t>
      </w:r>
      <w:r>
        <w:rPr>
          <w:sz w:val="32"/>
          <w:szCs w:val="32"/>
        </w:rPr>
        <w:t>&lt;/p&gt;&lt;p&gt;&lt;img src="/static-img/OlwzKDSf-9tJ2lPujlZlghRoFQeoscOWngWX3-vx1U0qjwUiOyb9mm62_LzLMbgLUCNqn3ZsnnCJ15aaXZeOBeVaZybt85l9Pxo6Mp_vkxZoB2psoA9uEhIMPQ6vgDeMzLwtAlEkik90dn7knW5b6rJccHbAc5F_KkfyBsMMLfhR85NJNaoxxBRv9_CkCAY_S8nO706ip6aFBpKOamJCDlqzwe6Fgf05vUKHSTwsfOI.jpeg"&gt;&lt;/p&gt;&lt;p&gt;</w:t>
      </w:r>
      <w:r>
        <w:rPr>
          <w:sz w:val="32"/>
          <w:szCs w:val="32"/>
        </w:rPr>
        <w:t>如果我们仔细观察那些拥有高颜值的人，他们通常都有一些共同的特点，比如他们的穿着打扮时尚、举止优雅、言谈举止自然得体等。而当这些人出现缺乏或降低了自己的颜值时，就可能会感觉到一种皮肤上的“痒感”，这种感觉其实就是内心对于美好生活方式的一种渴望和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的意义</w:t>
      </w:r>
      <w:r>
        <w:rPr>
          <w:sz w:val="32"/>
          <w:szCs w:val="32"/>
        </w:rPr>
        <w:t>&lt;/p&gt;&lt;p&gt;&lt;img src="/static-img/EdvdNfAPhiTzQ-wnm6GTkxRoFQeoscOWngWX3-vx1U0qjwUiOyb9mm62_LzLMbgLUCNqn3ZsnnCJ15aaXZeOBeVaZybt85l9Pxo6Mp_vkxZoB2psoA9uEhIMPQ6vgDeMzLwtAlEkik90dn7knW5b6rJccHbAc5F_KkfyBsMMLfhR85NJNaoxxBRv9_CkCAY_S8nO706ip6aFBpKOamJCDlqzwe6Fgf05vUKHSTwsfOI.jpeg"&gt;&lt;/p&gt;&lt;p&gt;</w:t>
      </w:r>
      <w:r>
        <w:rPr>
          <w:sz w:val="32"/>
          <w:szCs w:val="32"/>
        </w:rPr>
        <w:t>最近，一段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视频在网上传播开来。这段视频主要讲述了一位主持人的日常生活，其中详细展示了他如何通过简单的小动作和言行表达他的个性魅力，让原本平凡的场景也变得生动起来。这样的视频，不仅让人觉得很有趣，而且还能从中学习到一些提高自己颜值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的颜值</w:t>
      </w:r>
      <w:r>
        <w:rPr>
          <w:sz w:val="32"/>
          <w:szCs w:val="32"/>
        </w:rPr>
        <w:t>&lt;/p&gt;&lt;p&gt;&lt;img src="/static-img/FamYYCuREYqF0_FcuydbYhRoFQeoscOWngWX3-vx1U0qjwUiOyb9mm62_LzLMbgLUCNqn3ZsnnCJ15aaXZeOBeVaZybt85l9Pxo6Mp_vkxZoB2psoA9uEhIMPQ6vgDeMzLwtAlEkik90dn7knW5b6rJccHbAc5F_KkfyBsMMLfhR85NJNaoxxBRv9_CkCAY_S8nO706ip6aFBpKOamJCDlqzwe6Fgf05vUKHSTwsfOI.jpeg"&gt;&lt;/p&gt;&lt;p&gt;</w:t>
      </w:r>
      <w:r>
        <w:rPr>
          <w:sz w:val="32"/>
          <w:szCs w:val="32"/>
        </w:rPr>
        <w:t>提升个人颜值并不难，只要我们愿意去改变我们的行为习惯并且不断地进行自我完善。首先，我们需要了解自己的长处与不足，根据这一点选择合适的服饰搭配，以展现我们的个性；其次，我们应该注重日常小习惯，如保持良好的卫生习惯、培养良好的沟通能力等，这些都是提升个人魅力的重要因素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背后的文化价值</w:t>
      </w:r>
      <w:r>
        <w:rPr>
          <w:sz w:val="32"/>
          <w:szCs w:val="32"/>
        </w:rPr>
        <w:t>&lt;/p&gt;&lt;p&gt;&lt;img src="/static-img/K9x7HxCWD3Y5uOXLzvyWLBRoFQeoscOWngWX3-vx1U0qjwUiOyb9mm62_LzLMbgLUCNqn3ZsnnCJ15aaXZeOBeVaZybt85l9Pxo6Mp_vkxZoB2psoA9uEhIMPQ6vgDeMzLwtAlEkik90dn7knW5b6rJccHbAc5F_KkfyBsMMLfhR85NJNaoxxBRv9_CkCAY_S8nO706ip6aFBpKOamJCDlqzwe6Fgf05vUKHSTwsfOI.jpeg"&gt;&lt;/p&gt;&lt;p&gt;</w:t>
      </w:r>
      <w:r>
        <w:rPr>
          <w:sz w:val="32"/>
          <w:szCs w:val="32"/>
        </w:rPr>
        <w:t>这段视频之所以能够获得如此多人的关注，其背后不仅仅是一个关于美貌的问题，而更深层次上反映了一种对于生活品质追求的心理状态。在这个快节奏、高压力的社会环境下，每个人都希望自己能够在众人面前脱颖而出，从而赢得尊重与认可。而通过提升自身颜值，可以帮助我们实现这一目标，增强自信心，同时也能带给周围的人更多积极的情绪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改进永远不会过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成为一个拥有高色彩（即高度活泼、精彩纷呈）的人，我们必须不断地去探索新的方法和技巧，无论是在日常生活中的每一个小细节还是在社交媒体上的表现。如果我们可以像那段著名视频中的主持人那样，将平凡变成精彩，那么无疑会让我们的存在更加显眼，也许甚至会因为一两个小变化而受到大家瞩目的目光。记住，每一次尝试都是向着更好的自己迈出的脚步，所以不要害怕尝试，不断地寻找属于你的那份独特色彩吧！</w:t>
      </w:r>
      <w:r>
        <w:rPr>
          <w:sz w:val="32"/>
          <w:szCs w:val="32"/>
        </w:rPr>
        <w:t>&lt;/p&gt;&lt;p&gt;&lt;a href = "/doc/75967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rel="alternate" download="759671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