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念满足它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世界里，有一种特别的情感，是由深切的思念和对彼此的渴望所驱动。它想你了，这句话背后蕴含着无数的心跳，承载着无法言说的情感。</w:t>
      </w:r>
      <w:r>
        <w:rPr>
          <w:sz w:val="32"/>
          <w:szCs w:val="32"/>
        </w:rPr>
        <w:t>&lt;/p&gt;&lt;p&gt;&lt;img src="/static-img/Gtveu8XHHOtSCMo8oqoAQrMetcMiaP-EbzoU0S1_1hB4SFqq4gbzB7gPFIq3-bi2.png"&gt;&lt;/p&gt;&lt;p&gt;</w:t>
      </w:r>
      <w:r>
        <w:rPr>
          <w:sz w:val="32"/>
          <w:szCs w:val="32"/>
        </w:rPr>
        <w:t>情感连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它想你了”，其实是在表达一种深刻的情感联系。这是一种超越时空、穿越空间界限的情感交流。在人与人之间，或是动物与人类之间，都能体现这种独特的情感纽带。它不仅仅是简单的心理状态，更是一个内心深处强烈而真挚的情绪反应。</w:t>
      </w:r>
      <w:r>
        <w:rPr>
          <w:sz w:val="32"/>
          <w:szCs w:val="32"/>
        </w:rPr>
        <w:t>&lt;/p&gt;&lt;p&gt;&lt;img src="/static-img/IUO9nbj9FDu9N4X7z32HLrMetcMiaP-EbzoU0S1_1hCuL8Kz870myXovkVhpfdxwBqv1bnO6u-bFJrtWQ9wKWOT0zQgeKxZTD4G6J5yV_to5Z5A4LsPk4HxrcwcSZOMDeBgRWs77CtOKApAqanc3E4UYK2zuMUBIsnfZPTj7pXU.jpg"&gt;&lt;/p&gt;&lt;p&gt;</w:t>
      </w:r>
      <w:r>
        <w:rPr>
          <w:sz w:val="32"/>
          <w:szCs w:val="32"/>
        </w:rPr>
        <w:t>心理需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生物来说，“被想要”是一种基本的心理需求。当它们感觉到被他者关注和想要时，它们会感到安全、被爱和理解。这种需要源自于进化历史中形成的一种生存策略，即通过建立稳定的社交关系来保障个体及其后代的生存。</w:t>
      </w:r>
      <w:r>
        <w:rPr>
          <w:sz w:val="32"/>
          <w:szCs w:val="32"/>
        </w:rPr>
        <w:t>&lt;/p&gt;&lt;p&gt;&lt;img src="/static-img/PB050GXrBSKkuiCXFCtC0bMetcMiaP-EbzoU0S1_1hCuL8Kz870myXovkVhpfdxwBqv1bnO6u-bFJrtWQ9wKWOT0zQgeKxZTD4G6J5yV_to5Z5A4LsPk4HxrcwcSZOMDeBgRWs77CtOKApAqanc3E4UYK2zuMUBIsnfZPTj7pXU.png"&gt;&lt;/p&gt;&lt;p&gt;</w:t>
      </w:r>
      <w:r>
        <w:rPr>
          <w:sz w:val="32"/>
          <w:szCs w:val="32"/>
        </w:rPr>
        <w:t>行为表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你了 满足它好不好”这句话通常伴随着一系列具体行为，比如寻找某些物品或活动，以传递给对方确认其存在并受到关注。此外，对方也可能通过回应这些行为来表达自己的喜悦，从而创造一个互动性的情感循环。</w:t>
      </w:r>
      <w:r>
        <w:rPr>
          <w:sz w:val="32"/>
          <w:szCs w:val="32"/>
        </w:rPr>
        <w:t>&lt;/p&gt;&lt;p&gt;&lt;img src="/static-img/Z9ONpgyK25FWHOoqFE9abLMetcMiaP-EbzoU0S1_1hCuL8Kz870myXovkVhpfdxwBqv1bnO6u-bFJrtWQ9wKWOT0zQgeKxZTD4G6J5yV_to5Z5A4LsPk4HxrcwcSZOMDeBgRWs77CtOKApAqanc3E4UYK2zuMUBIsnfZPTj7pXU.png"&gt;&lt;/p&gt;&lt;p&gt;</w:t>
      </w:r>
      <w:r>
        <w:rPr>
          <w:sz w:val="32"/>
          <w:szCs w:val="32"/>
        </w:rPr>
        <w:t>心理健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满足对于保持心理健康至关重要。当我们能够察觉并响应他者的思念，我们就能更好地维护这一基础性的人际关系。这不仅有助于缓解孤独和焦虑，还能促进积极的心态发展。</w:t>
      </w:r>
      <w:r>
        <w:rPr>
          <w:sz w:val="32"/>
          <w:szCs w:val="32"/>
        </w:rPr>
        <w:t>&lt;/p&gt;&lt;p&gt;&lt;img src="/static-img/ivZt-fCMrfR81pcn9JevZ7MetcMiaP-EbzoU0S1_1hCuL8Kz870myXovkVhpfdxwBqv1bnO6u-bFJrtWQ9wKWOT0zQgeKxZTD4G6J5yV_to5Z5A4LsPk4HxrcwcSZOMDeBgRWs77CtOKApAqanc3E4UYK2zuMUBIsnfZPTj7pXU.png"&gt;&lt;/p&gt;&lt;p&gt;</w:t>
      </w:r>
      <w:r>
        <w:rPr>
          <w:sz w:val="32"/>
          <w:szCs w:val="32"/>
        </w:rPr>
        <w:t>社会文化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想你了”这一概念可能拥有不同的社会文化意义。在一些社会中，这样的语言用途更加直接，而在另一些地方，则更多包含隐喻或象征意义，需要通过上下文进行解读。了解这些差异可以帮助我们更好地跨越语言障碍，与不同文化背景的人建立起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以及日益复杂的人际关系，如何有效地表达和接收“想你了”的信息变得尤为重要。不断探索新的沟通方式，以及培养人们识别并欣赏这些微妙信号，将成为未来的挑战之一。但只要我们坚持追求真正的心灵相连，那么即使面临最大的困难，也总有一线希望让爱意流淌，不论身处何方，它都将持续发出那份温暖光芒，让我们的世界更加充满温馨与活力。</w:t>
      </w:r>
      <w:r>
        <w:rPr>
          <w:sz w:val="32"/>
          <w:szCs w:val="32"/>
        </w:rPr>
        <w:t>&lt;/p&gt;&lt;p&gt;&lt;a href = "/doc/754722-</w:t>
      </w:r>
      <w:r>
        <w:rPr>
          <w:sz w:val="32"/>
          <w:szCs w:val="32"/>
        </w:rPr>
        <w:t>温暖的怀念满足它心灵的慰藉</w:t>
      </w:r>
      <w:r>
        <w:rPr>
          <w:sz w:val="32"/>
          <w:szCs w:val="32"/>
        </w:rPr>
        <w:t>.doc" rel="alternate" download="754722-</w:t>
      </w:r>
      <w:r>
        <w:rPr>
          <w:sz w:val="32"/>
          <w:szCs w:val="32"/>
        </w:rPr>
        <w:t>温暖的怀念满足它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