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影</w:t>
      </w:r>
      <w:r>
        <w:rPr>
          <w:sz w:val="48"/>
          <w:szCs w:val="48"/>
        </w:rPr>
        <w:t>627</w:t>
      </w:r>
      <w:r>
        <w:rPr>
          <w:sz w:val="48"/>
          <w:szCs w:val="48"/>
        </w:rPr>
        <w:t>忍者装备火影</w:t>
      </w:r>
      <w:r>
        <w:rPr>
          <w:sz w:val="48"/>
          <w:szCs w:val="48"/>
        </w:rPr>
        <w:t>627</w:t>
      </w:r>
      <w:r>
        <w:rPr>
          <w:sz w:val="48"/>
          <w:szCs w:val="48"/>
        </w:rPr>
        <w:t>中的忍者必备装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忍者装备（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皮肤）</w:t>
      </w:r>
      <w:r>
        <w:rPr>
          <w:sz w:val="32"/>
          <w:szCs w:val="32"/>
        </w:rPr>
        <w:t xml:space="preserve">&lt;/p&gt;&lt;p&gt;&lt;img src="/static-img/m2iMaMXYJO6stPc2xLTUUp79XDTQ2yZqCCpVPeCzS-nOhQu_y4ekN67VjzTg8qVc.jpg"&gt;&lt;/p&gt;&lt;p&gt;1. </w:t>
      </w:r>
      <w:r>
        <w:rPr>
          <w:sz w:val="32"/>
          <w:szCs w:val="32"/>
        </w:rPr>
        <w:t>什么是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忍者装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动漫《火影》中，忍者装备不仅仅是一种工具，它们代表着一种文化，一个时代。与其他任何动漫不同，《火影》中的角色通过他们的装备展现了个性和技能。因此，在探讨《火影》系列中的一些关键角色时，我们不能忽视他们所穿戴的那些独特且有助于增强战斗力的服饰。</w:t>
      </w:r>
      <w:r>
        <w:rPr>
          <w:sz w:val="32"/>
          <w:szCs w:val="32"/>
        </w:rPr>
        <w:t xml:space="preserve">&lt;/p&gt;&lt;p&gt;&lt;img src="/static-img/TWs2YDYFo8ubgzHJ6hNXSp79XDTQ2yZqCCpVPeCzS-mGYDBHWUjEWzCsLTOLDvd2Uul45TNgofJaWNorHX-hHxVr2DDn_wqVeV8C4j65paiw60t5U1MxbeKz37680NuUX0SjZN31_GYp4LytMV2kglfFFVqw9WsituguMSJOnXk.jpg"&gt;&lt;/p&gt;&lt;p&gt;2. </w:t>
      </w:r>
      <w:r>
        <w:rPr>
          <w:sz w:val="32"/>
          <w:szCs w:val="32"/>
        </w:rPr>
        <w:t>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中的主要忍者装备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火影》的世界里，每个村落都有其独特的武道流派和训练方法，这自然也包括各自的专用武器和防具。在这个故事背景下，有几个重要角色以其出色的战斗技巧以及精心设计的装备而闻名，其中最著名的是纳罗、萨拉和卡梅拉三人组，他们都是因严格挑选并磨练自己的技术而被称为“无敌”或“超级”的存在。</w:t>
      </w:r>
      <w:r>
        <w:rPr>
          <w:sz w:val="32"/>
          <w:szCs w:val="32"/>
        </w:rPr>
        <w:t>&lt;/p&gt;&lt;p&gt;&lt;img src="/static-img/4pMkmb8AVKor-yreG5JAXp79XDTQ2yZqCCpVPeCzS-mGYDBHWUjEWzCsLTOLDvd2Uul45TNgofJaWNorHX-hHxVr2DDn_wqVeV8C4j65paiw60t5U1MxbeKz37680NuUX0SjZN31_GYp4LytMV2kglfFFVqw9WsituguMSJOnXk.jpg"&gt;&lt;/p&gt;&lt;p&gt;</w:t>
      </w:r>
      <w:r>
        <w:rPr>
          <w:sz w:val="32"/>
          <w:szCs w:val="32"/>
        </w:rPr>
        <w:t>这些角色的特殊能力往往源于他们能够使用各种不同的元素，如水、风、地、雷等，并将它们融入到自己身体内。例如，纳罗可以控制水，他通常会带着一把能够释放大规模水术的大剑；萨拉则擅长风，她经常使用一把能够操控风暴的小刀；最后，卡梅拉则拥有控制土元素，她通常携带一面可以召唤巨石攻击敌人的盾牌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如何选择适合自己的忍者装备？</w:t>
      </w:r>
      <w:r>
        <w:rPr>
          <w:sz w:val="32"/>
          <w:szCs w:val="32"/>
        </w:rPr>
        <w:t>&lt;/p&gt;&lt;p&gt;&lt;img src="/static-img/SdqGgwOzoe524IC8NXtEbp79XDTQ2yZqCCpVPeCzS-mGYDBHWUjEWzCsLTOLDvd2Uul45TNgofJaWNorHX-hHxVr2DDn_wqVeV8C4j65paiw60t5U1MxbeKz37680NuUX0SjZN31_GYp4LytMV2kglfFFVqw9WsituguMSJOnXk.jpg"&gt;&lt;/p&gt;&lt;p&gt;</w:t>
      </w:r>
      <w:r>
        <w:rPr>
          <w:sz w:val="32"/>
          <w:szCs w:val="32"/>
        </w:rPr>
        <w:t>为了成为真正的战士，不仅需要不断实践，还要找到最适合自己的武器。这可能是一个艰难但必要的过程，因为每个人都有不同的体型和战斗风格，而且每种武器都有它自己的优缺点。当你开始寻找你的第一件武器时，你应该考虑你的个人特色，以及你打算如何使用它来增加你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选择正确的武器对于成为成功的地球之力至关重要，但同样重要的是学习如何有效地使用它。此外，一旦确定了基本武器，就需要进行额外训练，以便更好地掌握手中的力量。这意味着对某些情况下的反射应变能力进行提高，而不是简单地依赖于单纯力量上的优势。</w:t>
      </w:r>
      <w:r>
        <w:rPr>
          <w:sz w:val="32"/>
          <w:szCs w:val="32"/>
        </w:rPr>
        <w:t xml:space="preserve">&lt;/p&gt;&lt;p&gt;&lt;img src="/static-img/3exg8GpTvvaTFgK7J-eZBp79XDTQ2yZqCCpVPeCzS-mGYDBHWUjEWzCsLTOLDvd2Uul45TNgofJaWNorHX-hHxVr2DDn_wqVeV8C4j65paiw60t5U1MxbeKz37680NuUX0SjZN31_GYp4LytMV2kglfFFVqw9WsituguMSJOnXk.jpg"&gt;&lt;/p&gt;&lt;p&gt;4. </w:t>
      </w:r>
      <w:r>
        <w:rPr>
          <w:sz w:val="32"/>
          <w:szCs w:val="32"/>
        </w:rPr>
        <w:t>忍者的传统与现代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从古代到现代，从简单的手套到高科技护甲，无论是哪种形式，都必须符合一定标准：安全性、舒适度以及功能性。如果设备没有提供保护或者限制移动，那么即使是最优秀的心灵也无法发挥最佳效果。而如果设备过于笨重或不舒服，那么就很难持续保持最佳状态，更别说是在紧张刺激的情况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现代化，我们指的是科技进步对战术策略产生影响。在过去，如果一个家伙能制造出非常复杂或具有高度技术性的兵器，那么他将占据优势。但现在，这并不总是如此，因为智能机器人已经变得越来越普遍，它们拥有比人类更快反应速度，更强大的计算能力，以及更加坚固耐用的结构，使得战争环境更加多样化复杂起来。因此，对未来来说，最好的方式可能就是结合传统与创新，将古老智慧与新技术相结合，以创造新的战斗方式，同时保持灵活性以应对未来的挑战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如何让我们的生活更加像忍者的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无法真的变成地球之力，但是我们可以从他们身上学到一些东西，比如勇气、大胆、一致性的努力，以及团队精神。在日常生活中，要像探索未知一样持久追求卓越，不断提升自己，不满足现状，可以从小事做起，比如尝试新的运动、新食物、新活动，或许还能发现隐藏在日常生活中的乐趣，即使这只是暂时性的冒险，也能让我们的生命充满变化，让我们的生命充满意义。</w:t>
      </w:r>
      <w:r>
        <w:rPr>
          <w:sz w:val="32"/>
          <w:szCs w:val="32"/>
        </w:rPr>
        <w:t>&lt;/p&gt;&lt;p&gt;&lt;a href = "/doc/753822-</w:t>
      </w:r>
      <w:r>
        <w:rPr>
          <w:sz w:val="32"/>
          <w:szCs w:val="32"/>
        </w:rPr>
        <w:t>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忍者装备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中的忍者必备装备</w:t>
      </w:r>
      <w:r>
        <w:rPr>
          <w:sz w:val="32"/>
          <w:szCs w:val="32"/>
        </w:rPr>
        <w:t>.doc" rel="alternate" download="753822-</w:t>
      </w:r>
      <w:r>
        <w:rPr>
          <w:sz w:val="32"/>
          <w:szCs w:val="32"/>
        </w:rPr>
        <w:t>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忍者装备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中的忍者必备装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