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狱公寓的末日地狱公寓末日生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狱公寓的末日</w:t>
      </w:r>
      <w:r>
        <w:rPr>
          <w:sz w:val="32"/>
          <w:szCs w:val="32"/>
        </w:rPr>
        <w:t>&lt;/p&gt;&lt;p&gt;&lt;img src="/static-img/c6oed5WhNYZ4uqA591gT5cHyLiHmp9dWHPaP6NWlQCG9a7D2L7itTkXjxXD1RGm8.jpg"&gt;&lt;/p&gt;&lt;p&gt;</w:t>
      </w:r>
      <w:r>
        <w:rPr>
          <w:sz w:val="32"/>
          <w:szCs w:val="32"/>
        </w:rPr>
        <w:t>地狱公寓，一个被遗忘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有一个地方，它不仅仅是一个住所，更是一种生活方式。这里叫做地狱公寓，每个角落都充满了神秘与恐惧，但却吸引着无数人前来探索。</w:t>
      </w:r>
      <w:r>
        <w:rPr>
          <w:sz w:val="32"/>
          <w:szCs w:val="32"/>
        </w:rPr>
        <w:t>&lt;/p&gt;&lt;p&gt;&lt;img src="/static-img/7rlIQTTIuZ5EL_eriESxz8HyLiHmp9dWHPaP6NWlQCHNUra410vE0mBey4wE1U_iCPqvclvgBtcHnbj9p0eJIkIlBA5UeguKv7EhmtlvNsH3Nc6F8vIaOiSWYi2agCOBt7T6yIcXlubuBQotGgRD6_3qjP-YguYaac09M_lKRW8UNjpPYndjFUt9FbTKVGkYHrRcRrSyKxnYcMxCjaui2A.jpg"&gt;&lt;/p&gt;&lt;p&gt;</w:t>
      </w:r>
      <w:r>
        <w:rPr>
          <w:sz w:val="32"/>
          <w:szCs w:val="32"/>
        </w:rPr>
        <w:t>传说中的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好奇，如何才能踏入这片被称作地狱的领域？据说，只有那些勇敢的心灵和坚韧不拔的意志才能打开通往其中的门。一些人通过古老的手稿和传言试图揭开它的面纱，而另一些则选择直接冒险去寻找那扇隐藏在城市深处的大门。</w:t>
      </w:r>
      <w:r>
        <w:rPr>
          <w:sz w:val="32"/>
          <w:szCs w:val="32"/>
        </w:rPr>
        <w:t>&lt;/p&gt;&lt;p&gt;&lt;img src="/static-img/wp6ZyQEUos3d53wGHb9-EMHyLiHmp9dWHPaP6NWlQCHNUra410vE0mBey4wE1U_iCPqvclvgBtcHnbj9p0eJIkIlBA5UeguKv7EhmtlvNsH3Nc6F8vIaOiSWYi2agCOBt7T6yIcXlubuBQotGgRD6_3qjP-YguYaac09M_lKRW8UNjpPYndjFUt9FbTKVGkYHrRcRrSyKxnYcMxCjaui2A.jpg"&gt;&lt;/p&gt;&lt;p&gt;</w:t>
      </w:r>
      <w:r>
        <w:rPr>
          <w:sz w:val="32"/>
          <w:szCs w:val="32"/>
        </w:rPr>
        <w:t>公寓内部：一场生存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找到那扇门，并且小心翼翼地推开时，你会发现自己身处一个看似普通但实则异常的地方。每个房间都充满了各种各样的物品，从废弃家具到破旧书籍，再到那些看似无用的工具。但很快，你就会意识到，这些都是为了让你相信这是一个普通的地方，以便更好地控制你的下一步动作。你必须学会观察、思考并适应周围环境，因为这里没有规则，没有援助，只有你自己的智慧和力量。</w:t>
      </w:r>
      <w:r>
        <w:rPr>
          <w:sz w:val="32"/>
          <w:szCs w:val="32"/>
        </w:rPr>
        <w:t>&lt;/p&gt;&lt;p&gt;&lt;img src="/static-img/aMYu2CNxmdujoDI3-FzgGcHyLiHmp9dWHPaP6NWlQCHNUra410vE0mBey4wE1U_iCPqvclvgBtcHnbj9p0eJIkIlBA5UeguKv7EhmtlvNsH3Nc6F8vIaOiSWYi2agCOBt7T6yIcXlubuBQotGgRD6_3qjP-YguYaac09M_lKRW8UNjpPYndjFUt9FbTKVGkYHrRcRrSyKxnYcMxCjaui2A.jpg"&gt;&lt;/p&gt;&lt;p&gt;</w:t>
      </w:r>
      <w:r>
        <w:rPr>
          <w:sz w:val="32"/>
          <w:szCs w:val="32"/>
        </w:rPr>
        <w:t>与邻居们共度夜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狱公寓中，不同的人拥有不同的故事，他们有的只是想要逃离现实，另一些则是在寻找某种意义或解脱。而这些邻居们之间，存在着复杂的情感纠葛，有的是友谊，有的是敌对关系。在这个不断变化的地球上，他们共同经历风雨，看望彼此，在黑暗中寻求光明。</w:t>
      </w:r>
      <w:r>
        <w:rPr>
          <w:sz w:val="32"/>
          <w:szCs w:val="32"/>
        </w:rPr>
        <w:t>&lt;/p&gt;&lt;p&gt;&lt;img src="/static-img/7UOAFIF8WC00euT9l4NmJcHyLiHmp9dWHPaP6NWlQCHNUra410vE0mBey4wE1U_iCPqvclvgBtcHnbj9p0eJIkIlBA5UeguKv7EhmtlvNsH3Nc6F8vIaOiSWYi2agCOBt7T6yIcXlubuBQotGgRD6_3qjP-YguYaac09M_lKRW8UNjpPYndjFUt9FbTKVGkYHrRcRrSyKxnYcMxCjaui2A.jpg"&gt;&lt;/p&gt;&lt;p&gt;</w:t>
      </w:r>
      <w:r>
        <w:rPr>
          <w:sz w:val="32"/>
          <w:szCs w:val="32"/>
        </w:rPr>
        <w:t>一切终将归于平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在这样的环境中，也有人尝试营造出一种宁静。一群居民开始组织社区活动，比如举办音乐会、烹饪比赛甚至是文学交流会。这不仅为他们提供了一丝慰藉，也让他们感到自己并不孤单。在这种背景下，一份名为《公共公告》的书面文件出现了，它呼吁大家保持秩序，与他人相互协助，最终实现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觉醒：重建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些参与社区活动的人逐渐意识到，这个由他们创造出的微型社会比起外界更加温暖而安全。而最终，当外界的一切危机过去后，这群曾经被认为是疯子的居民成功重建了自己的生活，并且建立起了一座新的城市——从地狱变成天堂。也许正是因为有过一次失败，他们才能够更好地理解什么真正重要，以及如何以一种全新的方式去生活下去。</w:t>
      </w:r>
      <w:r>
        <w:rPr>
          <w:sz w:val="32"/>
          <w:szCs w:val="32"/>
        </w:rPr>
        <w:t>&lt;/p&gt;&lt;p&gt;&lt;a href = "/doc/750562-</w:t>
      </w:r>
      <w:r>
        <w:rPr>
          <w:sz w:val="32"/>
          <w:szCs w:val="32"/>
        </w:rPr>
        <w:t>地狱公寓的末日地狱公寓末日生存</w:t>
      </w:r>
      <w:r>
        <w:rPr>
          <w:sz w:val="32"/>
          <w:szCs w:val="32"/>
        </w:rPr>
        <w:t>.doc" rel="alternate" download="750562-</w:t>
      </w:r>
      <w:r>
        <w:rPr>
          <w:sz w:val="32"/>
          <w:szCs w:val="32"/>
        </w:rPr>
        <w:t>地狱公寓的末日地狱公寓末日生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