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的大型影片资源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人们对于高质量电影的需求日益增长，而这与传统的付费模式相悖。随着互联网技术的飞速发展，出现了许多大型影片资源提供免费观看服务，这不仅满足了观众对新鲜内容的渴望，也为电影产业带来了新的商业模式和发展路径。</w:t>
      </w:r>
      <w:r>
        <w:rPr>
          <w:sz w:val="32"/>
          <w:szCs w:val="32"/>
        </w:rPr>
        <w:t>&lt;/p&gt;&lt;p&gt;&lt;img src="/static-img/0vbRHQWVWtwyItonM3ih6gSOFdWRpWYQ6Fu8AXsaHpqCklMMI__JTxP4CFTKR6xB.jpg"&gt;&lt;/p&gt;&lt;p&gt;</w:t>
      </w:r>
      <w:r>
        <w:rPr>
          <w:sz w:val="32"/>
          <w:szCs w:val="32"/>
        </w:rPr>
        <w:t>免费观看平台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大又长又租免费看平台以其丰富且更新迅速的视频库而闻名。这些平台利用广告收入或是与电影公司合作，为用户提供最新上映的大型影片。用户无需支付任何费用，即可享受高清晰度、无广告干扰的观影体验。</w:t>
      </w:r>
      <w:r>
        <w:rPr>
          <w:sz w:val="32"/>
          <w:szCs w:val="32"/>
        </w:rPr>
        <w:t>&lt;/p&gt;&lt;p&gt;&lt;img src="/static-img/bkJFM8WRwi9eRTg1u2_1ywSOFdWRpWYQ6Fu8AXsaHpo8eIZIZTED7KkQJfOx-sL_CXSu15LMVr1tHZ_fzoLPtwYLxS4zwcN3v0BdnwJeXjTQ9whG8ZHrKKjKLqb7lOcQWJvxZjg2u1zUKjfpGFN_NxjRaLst9i9iEvQthxBfrgbV7IoucE6lE_pvgPprw0Zvp4_HyQdwguaLtFCN97nlAA.jpg"&gt;&lt;/p&gt;&lt;p&gt;</w:t>
      </w:r>
      <w:r>
        <w:rPr>
          <w:sz w:val="32"/>
          <w:szCs w:val="32"/>
        </w:rPr>
        <w:t>影视内容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幻、动作到喜剧、爱情，无论是哪一类，都能在这些平台上找到大量精彩作品。这使得观众可以根据自己的喜好进行选择，不必担心缺乏新奇感和选择范围限制。此外，部分平台还会定期举办主题周活动，增加用户参与感和粘性。</w:t>
      </w:r>
      <w:r>
        <w:rPr>
          <w:sz w:val="32"/>
          <w:szCs w:val="32"/>
        </w:rPr>
        <w:t>&lt;/p&gt;&lt;p&gt;&lt;img src="/static-img/vYNgY5Z3n46pmyXkUn0soQSOFdWRpWYQ6Fu8AXsaHpo8eIZIZTED7KkQJfOx-sL_CXSu15LMVr1tHZ_fzoLPtwYLxS4zwcN3v0BdnwJeXjTQ9whG8ZHrKKjKLqb7lOcQWJvxZjg2u1zUKjfpGFN_NxjRaLst9i9iEvQthxBfrgbV7IoucE6lE_pvgPprw0Zvp4_HyQdwguaLtFCN97nlAA.jpg"&gt;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，又大又长又租免费看平台不断引入最新技术，比如人工智能推荐系统，它能够分析每个人的观看习惯，并推荐可能喜欢的一些影片。此外，还有流畅播放功能、高清晰度支持等，使得整个观看过程更加便捷、高效。</w:t>
      </w:r>
      <w:r>
        <w:rPr>
          <w:sz w:val="32"/>
          <w:szCs w:val="32"/>
        </w:rPr>
        <w:t>&lt;/p&gt;&lt;p&gt;&lt;img src="/static-img/bU1HcgFxnIkbTMDpj3__bASOFdWRpWYQ6Fu8AXsaHpo8eIZIZTED7KkQJfOx-sL_CXSu15LMVr1tHZ_fzoLPtwYLxS4zwcN3v0BdnwJeXjTQ9whG8ZHrKKjKLqb7lOcQWJvxZjg2u1zUKjfpGFN_NxjRaLst9i9iEvQthxBfrgbV7IoucE6lE_pvgPprw0Zvp4_HyQdwguaLtFCN97nlAA.jpg"&gt;&lt;/p&gt;&lt;p&gt;</w:t>
      </w:r>
      <w:r>
        <w:rPr>
          <w:sz w:val="32"/>
          <w:szCs w:val="32"/>
        </w:rPr>
        <w:t>促进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同国家和地区之间也能更容易地分享文化信息，大型影片成为一种跨越语言障碍交流的手段。观众可以通过这些建立起来的人文桥梁，对不同文化产生深刻理解，从而促进国际间的人文交流与合作。</w:t>
      </w:r>
      <w:r>
        <w:rPr>
          <w:sz w:val="32"/>
          <w:szCs w:val="32"/>
        </w:rPr>
        <w:t>&lt;/p&gt;&lt;p&gt;&lt;img src="/static-img/TDoPZz4-1aN8sh3_Vh61jwSOFdWRpWYQ6Fu8AXsaHpo8eIZIZTED7KkQJfOx-sL_CXSu15LMVr1tHZ_fzoLPtwYLxS4zwcN3v0BdnwJeXjTQ9whG8ZHrKKjKLqb7lOcQWJvxZjg2u1zUKjfpGFN_NxjRaLst9i9iEvQthxBfrgbV7IoucE6lE_pvgPprw0Zvp4_HyQdwguaLtFCN97nlAA.jpg"&gt;&lt;/p&gt;&lt;p&gt;</w:t>
      </w:r>
      <w:r>
        <w:rPr>
          <w:sz w:val="32"/>
          <w:szCs w:val="32"/>
        </w:rPr>
        <w:t>影响电影市场格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免费观看服务普及，其对传统付费模式所带来的影响逐渐显现。在一定程度上，这种变化迫使电影产业重新考虑营销策略和分发渠道，以适应消费者的新趋势，同时也推动了行业内创新技术和业务模式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调整需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一现象，一系列法律法规问题也逐渐浮出水面，如版权保护问题、网络安全问题等。这要求政府部门加强监管，同时鼓励科技企业合理运用数据分析能力，为版权持有者提供更多有效保护手段，以维护公平竞争环境。</w:t>
      </w:r>
      <w:r>
        <w:rPr>
          <w:sz w:val="32"/>
          <w:szCs w:val="32"/>
        </w:rPr>
        <w:t>&lt;/p&gt;&lt;p&gt;&lt;a href = "/doc/749736-</w:t>
      </w:r>
      <w:r>
        <w:rPr>
          <w:sz w:val="32"/>
          <w:szCs w:val="32"/>
        </w:rPr>
        <w:t>免费观看的大型影片资源概览</w:t>
      </w:r>
      <w:r>
        <w:rPr>
          <w:sz w:val="32"/>
          <w:szCs w:val="32"/>
        </w:rPr>
        <w:t>.doc" rel="alternate" download="749736-</w:t>
      </w:r>
      <w:r>
        <w:rPr>
          <w:sz w:val="32"/>
          <w:szCs w:val="32"/>
        </w:rPr>
        <w:t>免费观看的大型影片资源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