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卧厨之间的秘密通道一场无声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，到厨房，这三处空间在我们日常生活中扮演着不可或缺的角色。它们不仅是我们居住和工作的地方，更是我们情感和记忆的存放仓库。在这个小小的旅程中，我们将一探究竟，揭开这些空间背后的故事。</w:t>
      </w:r>
      <w:r>
        <w:rPr>
          <w:sz w:val="32"/>
          <w:szCs w:val="32"/>
        </w:rPr>
        <w:t>&lt;/p&gt;&lt;p&gt;&lt;img src="/static-img/NW8-f9KtU8RE9TW_8R9uPMCzamefdepGgVzebWxG_KnX4YjUFl5w3skMgNWqY6Kp.jpg"&gt;&lt;/p&gt;&lt;p&gt;</w:t>
      </w:r>
      <w:r>
        <w:rPr>
          <w:sz w:val="32"/>
          <w:szCs w:val="32"/>
        </w:rPr>
        <w:t>一、客厅：聚会与休闲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，无疑是家庭生活中的重要场所。这里不仅是观看电视、听音乐、阅读书籍的地方，也是欢迎朋友们光临、分享喜怒哀乐的地方。它承载着无数家庭聚餐的情景，孩子们嬉戏玩耍的声音，以及父母们安静地聊天时留下的笑容。当夜幕降临，家人围坐在沙发上，一起品尝晚餐，那份温馨与满足，是难以用言语表达的。</w:t>
      </w:r>
      <w:r>
        <w:rPr>
          <w:sz w:val="32"/>
          <w:szCs w:val="32"/>
        </w:rPr>
        <w:t>&lt;/p&gt;&lt;p&gt;&lt;img src="/static-img/JUNLFxzc4bwy45omWe6e0sCzamefdepGgVzebWxG_Kk7U6lg7zALFtohbgHiAXfejmPBBrKRCvwVWKQQa144mdkwWuW3dP-HgpjBubmYazF3RlBKl2SI7-AyWtgQB0OS2vCEqxBgP2aN_-r8k0TcYIbR9GEJ2X9vtq86TqAFiqk.jpg"&gt;&lt;/p&gt;&lt;p&gt;</w:t>
      </w:r>
      <w:r>
        <w:rPr>
          <w:sz w:val="32"/>
          <w:szCs w:val="32"/>
        </w:rPr>
        <w:t>二、卧室：隐秘与宁静的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你仿佛进入了一个独立的小世界。一切都显得如此宁静，只有轻微的心跳声和偶尔传来的远方鸟鸣声打破了寂静。这是一个私密空间，每个角落都隐藏着个人的秘密与愿望。床铺是一片绿洲，在疲惫之余，它总能给予你最真挚的拥抱。而衣柜里的衣服，不仅保存着穿过季节的记忆，还承载着每一次变迁的心情。</w:t>
      </w:r>
      <w:r>
        <w:rPr>
          <w:sz w:val="32"/>
          <w:szCs w:val="32"/>
        </w:rPr>
        <w:t>&lt;/p&gt;&lt;p&gt;&lt;img src="/static-img/rKlDoKQUPw3vvawb-M8_w8CzamefdepGgVzebWxG_Kk7U6lg7zALFtohbgHiAXfejmPBBrKRCvwVWKQQa144mdkwWuW3dP-HgpjBubmYazF3RlBKl2SI7-AyWtgQB0OS2vCEqxBgP2aN_-r8k0TcYIbR9GEJ2X9vtq86TqAFiqk.jpg"&gt;&lt;/p&gt;&lt;p&gt;</w:t>
      </w:r>
      <w:r>
        <w:rPr>
          <w:sz w:val="32"/>
          <w:szCs w:val="32"/>
        </w:rPr>
        <w:t>三、厨房：创造与滋养生命力的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或许不是所有人心目中的热闹场所，但对于那些喜欢烹饪的人来说，它却是一个充满活力的地方。在这里，你可以根据自己的想象编织出美味佳肴，每一道菜都是对食材的一次精致挑战，对味觉的一次深刻诱惑。而烤箱里弥漫出的香气，让人忍不住想要停下来细细品味那股独特芬芳。</w:t>
      </w:r>
      <w:r>
        <w:rPr>
          <w:sz w:val="32"/>
          <w:szCs w:val="32"/>
        </w:rPr>
        <w:t>&lt;/p&gt;&lt;p&gt;&lt;img src="/static-img/Ae5Pzvy_aahVG3wa7I-hoMCzamefdepGgVzebWxG_Kk7U6lg7zALFtohbgHiAXfejmPBBrKRCvwVWKQQa144mdkwWuW3dP-HgpjBubmYazF3RlBKl2SI7-AyWtgQB0OS2vCEqxBgP2aN_-r8k0TcYIbR9GEJ2X9vtq86TqAFiqk.jpg"&gt;&lt;/p&gt;&lt;p&gt;</w:t>
      </w:r>
      <w:r>
        <w:rPr>
          <w:sz w:val="32"/>
          <w:szCs w:val="32"/>
        </w:rPr>
        <w:t>四、新生与成长：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空间之间，有一个看似简单但实际复杂的情感纠缠。当你从客厅走向卧室，是不是会觉得有些沉重？因为那里藏有你的梦想；而当你再转身前往厨房，那种快乐却又那么明显，因为那里等待的是新鲜事物。你是否曾经思考过，从这三处开始，我们能否发现生活中的更多可能性？</w:t>
      </w:r>
      <w:r>
        <w:rPr>
          <w:sz w:val="32"/>
          <w:szCs w:val="32"/>
        </w:rPr>
        <w:t>&lt;/p&gt;&lt;p&gt;&lt;img src="/static-img/lREfdN9w50wFXrnMtHzsyMCzamefdepGgVzebWxG_Kk7U6lg7zALFtohbgHiAXfejmPBBrKRCvwVWKQQa144mdkwWuW3dP-HgpjBubmYazF3RlBKl2SI7-AyWtgQB0OS2vCEqxBgP2aN_-r8k0TcYIbR9GEJ2X9vtq86TqAFiqk.jpg"&gt;&lt;/p&gt;&lt;p&gt;</w:t>
      </w:r>
      <w:r>
        <w:rPr>
          <w:sz w:val="32"/>
          <w:szCs w:val="32"/>
        </w:rPr>
        <w:t>五、小结：生活的小径上的三个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段旅程，我们已经见证了许多让人心动的事情。不论是在忙碌还是平淡的时候，都不要忘记去体验那些简单而美好的瞬间——也许正是在这样的瞬间里，我们才能更好地理解自己，更好地珍惜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43221-</w:t>
      </w:r>
      <w:r>
        <w:rPr>
          <w:sz w:val="32"/>
          <w:szCs w:val="32"/>
        </w:rPr>
        <w:t>客卧厨之间的秘密通道一场无声的旅行</w:t>
      </w:r>
      <w:r>
        <w:rPr>
          <w:sz w:val="32"/>
          <w:szCs w:val="32"/>
        </w:rPr>
        <w:t>.doc" rel="alternate" download="743221-</w:t>
      </w:r>
      <w:r>
        <w:rPr>
          <w:sz w:val="32"/>
          <w:szCs w:val="32"/>
        </w:rPr>
        <w:t>客卧厨之间的秘密通道一场无声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