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辞春山追忆与感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人们为了探索自然之美和哲学深邃，不辞春山而去。他们的心灵深处有着对生命无常、时间流转的敬畏，以及对自然恩赐的热爱。以下是关于不辞春山这一主题的一些论述。</w:t>
      </w:r>
      <w:r>
        <w:rPr>
          <w:sz w:val="32"/>
          <w:szCs w:val="32"/>
        </w:rPr>
        <w:t>&lt;/p&gt;&lt;p&gt;&lt;img src="/static-img/nGjsPiyl1AJwLav1vTVvP8A97kps6A0cXLqeTcF2JSIwNqu_-vawgBnRW-Vu247K.png"&gt;&lt;/p&gt;&lt;p&gt;</w:t>
      </w:r>
      <w:r>
        <w:rPr>
          <w:sz w:val="32"/>
          <w:szCs w:val="32"/>
        </w:rPr>
        <w:t>追寻岁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辞春山，是一种对季节变迁的体验，它承载着人与自然之间最真挚的情感交流。在这片土地上，每一个落叶都是历史的见证，每一缕晨光都是新生的希望。这种对于周围世界不断变化的态度，让人在每一次踏足其中时，都能感受到时间如同河流般无声地流淌。</w:t>
      </w:r>
      <w:r>
        <w:rPr>
          <w:sz w:val="32"/>
          <w:szCs w:val="32"/>
        </w:rPr>
        <w:t>&lt;/p&gt;&lt;p&gt;&lt;img src="/static-img/3wu-9boIVZTusFVN7DAjeMA97kps6A0cXLqeTcF2JSIwNqu_-vawgBnRW-Vu247K.png"&gt;&lt;/p&gt;&lt;p&gt;</w:t>
      </w:r>
      <w:r>
        <w:rPr>
          <w:sz w:val="32"/>
          <w:szCs w:val="32"/>
        </w:rPr>
        <w:t>留恋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我们可以发现，那些曾经陪伴我们的伙伴，如今却消逝于风中，只留下了淡淡的记忆。不辞春山，也许就是我们心中的那份无法言说的怀旧之情——它让我们在懷念中找到前进的力量，无论是向往过往还是期待未来。</w:t>
      </w:r>
      <w:r>
        <w:rPr>
          <w:sz w:val="32"/>
          <w:szCs w:val="32"/>
        </w:rPr>
        <w:t>&lt;/p&gt;&lt;p&gt;&lt;img src="/static-img/7VIn-EztEePYATnHx_E_EMA97kps6A0cXLqeTcF2JSIwNqu_-vawgBnRW-Vu247K.png"&gt;&lt;/p&gt;&lt;p&gt;</w:t>
      </w:r>
      <w:r>
        <w:rPr>
          <w:sz w:val="32"/>
          <w:szCs w:val="32"/>
        </w:rPr>
        <w:t>沉思哲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脚步踏上那座高峰，呼吸着清新的空气，仰望星空时，我们会开始思考人生和宇宙间存在的问题。这是一个放慢脚步、静心思考的地方，不仅仅是身体上的攀登，更是一种精神上的提升。在这里，你能够听到内心的声音，也能够听见大自然给予你的智慧。</w:t>
      </w:r>
      <w:r>
        <w:rPr>
          <w:sz w:val="32"/>
          <w:szCs w:val="32"/>
        </w:rPr>
        <w:t>&lt;/p&gt;&lt;p&gt;&lt;img src="/static-img/aAekcTRaB3ucY3lhCStWs8A97kps6A0cXLqeTcF2JSIwNqu_-vawgBnRW-Vu247K.png"&gt;&lt;/p&gt;&lt;p&gt;</w:t>
      </w:r>
      <w:r>
        <w:rPr>
          <w:sz w:val="32"/>
          <w:szCs w:val="32"/>
        </w:rPr>
        <w:t>展现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知的大海和崇高的大地，不辞春山需要勇气。而这种勇气并非单纯来自于身体上的挑战，而更多的是来自于心理上的坚持。当你站在顶峰俯瞰四方，你会发现自己的成长和自我超越，这种感觉比任何物质奖赏都要珍贵得多。</w:t>
      </w:r>
      <w:r>
        <w:rPr>
          <w:sz w:val="32"/>
          <w:szCs w:val="32"/>
        </w:rPr>
        <w:t>&lt;/p&gt;&lt;p&gt;&lt;img src="/static-img/4lqnWUByzN4X3CMGnFEUBcA97kps6A0cXLqeTcF2JSIwNqu_-vawgBnRW-Vu247K.png"&gt;&lt;/p&gt;&lt;p&gt;</w:t>
      </w:r>
      <w:r>
        <w:rPr>
          <w:sz w:val="32"/>
          <w:szCs w:val="32"/>
        </w:rPr>
        <w:t>倾听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广阔而宁静的地方，你能听到各种各样的声音，从细微的声音到震撼的人声，从生物叫唤到岩石响应。你会明白，这个世界不是只有人类存在，而是一个充满生命力的复杂系统，每一个声音都有其独特的地位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不辞春山这个过程中，最重要的是找到自己内心的声音以及与大自然之间平衡的心态。这种平衡不是简单地适应环境，而是在尊重环境基础上进行自我反省。这是一种生活方式，更是一种修行，它要求我们既要聆听大自然，又要照顾好自己，使得个人与集体、物质与精神达到和谐共存。</w:t>
      </w:r>
      <w:r>
        <w:rPr>
          <w:sz w:val="32"/>
          <w:szCs w:val="32"/>
        </w:rPr>
        <w:t>&lt;/p&gt;&lt;p&gt;&lt;a href = "/doc/740338-</w:t>
      </w:r>
      <w:r>
        <w:rPr>
          <w:sz w:val="32"/>
          <w:szCs w:val="32"/>
        </w:rPr>
        <w:t>不辞春山追忆与感悟</w:t>
      </w:r>
      <w:r>
        <w:rPr>
          <w:sz w:val="32"/>
          <w:szCs w:val="32"/>
        </w:rPr>
        <w:t>.doc" rel="alternate" download="740338-</w:t>
      </w:r>
      <w:r>
        <w:rPr>
          <w:sz w:val="32"/>
          <w:szCs w:val="32"/>
        </w:rPr>
        <w:t>不辞春山追忆与感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