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好事多磨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里，有一位名叫李明的人，他无意中发现了一本古老的书籍。书籍上面写满了奇异的符号和神秘的话语，李明对这本书充满了好奇，便决定翻阅它，看看里面到底有什么内容。</w:t>
      </w:r>
      <w:r>
        <w:rPr>
          <w:sz w:val="32"/>
          <w:szCs w:val="32"/>
        </w:rPr>
        <w:t>&lt;/p&gt;&lt;p&gt;&lt;img src="/static-img/QnSb7J42E_mwBTMKgBkDIWoLYSVsXhfxsoXevtS3FQWmiR9UFaKMTQkfxUIe3kup.jpg"&gt;&lt;/p&gt;&lt;p&gt;</w:t>
      </w:r>
      <w:r>
        <w:rPr>
          <w:sz w:val="32"/>
          <w:szCs w:val="32"/>
        </w:rPr>
        <w:t>当他翻开第一页时，一阵强烈的光芒照亮了他的房间，他感到自己被一种力量所吸引。他闭上眼睛，随后睁开时，却发现自己身处一个完全陌生的环境。在这里，天空是紫色的，大地是蓝色的，而树木则是绿色的，这一切与他平常生活的地方截然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意识到自己穿越到了另一个世界，但他并不知道这是怎么回事，也没有任何线索来找到回家的路。就在这个时候，一位老人出现在他的面前，对他说：“你已经踏入了穿越好事多磨之旅。”</w:t>
      </w:r>
      <w:r>
        <w:rPr>
          <w:sz w:val="32"/>
          <w:szCs w:val="32"/>
        </w:rPr>
        <w:t>&lt;/p&gt;&lt;p&gt;&lt;img src="/static-img/KCMTEjMA4PxnlHMGbfdxp2oLYSVsXhfxsoXevtS3FQVDhKXCv9bExeyFxhEkEe6y5t_BqRBlmjUAPh2pv3_8-QgIBbyLrlq4-BRJfG-7vF4uMwi-07UpRgEH6TKOANaJ7Rdb3mwlvQanpMzU7PWrQbv2YYFvn4hVzasJ8oEvseAeI48c2OhG9y-ji2oxwxhV.jpg"&gt;&lt;/p&gt;&lt;p&gt;</w:t>
      </w:r>
      <w:r>
        <w:rPr>
          <w:sz w:val="32"/>
          <w:szCs w:val="32"/>
        </w:rPr>
        <w:t>这位老人告诉李明，在这个世界里，每个人都有自己的使命，只要完成任务，就能回到原来的世界。但是在这个过程中，会遇到各种各样的挑战和困难，这些都是“好事多磨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任务，是帮助一群孩子们找到他们失散的父亲。当他们一起去寻找的时候，他们遇到了各种障碍，比如迷宫、野兽和恶劣天气，但最终他们成功地找到了所有孩子们失散的一家人。这不仅让孩子们感激不尽，也让整个村庄的人都对李明产生了尊敬。</w:t>
      </w:r>
      <w:r>
        <w:rPr>
          <w:sz w:val="32"/>
          <w:szCs w:val="32"/>
        </w:rPr>
        <w:t>&lt;/p&gt;&lt;p&gt;&lt;img src="/static-img/0ywxt9fNLXHpbN0qO7CrjWoLYSVsXhfxsoXevtS3FQVDhKXCv9bExeyFxhEkEe6y5t_BqRBlmjUAPh2pv3_8-QgIBbyLrlq4-BRJfG-7vF4uMwi-07UpRgEH6TKOANaJ7Rdb3mwlvQanpMzU7PWrQbv2YYFvn4hVzasJ8oEvseAeI48c2OhG9y-ji2oxwxhV.jpg"&gt;&lt;/p&gt;&lt;p&gt;</w:t>
      </w:r>
      <w:r>
        <w:rPr>
          <w:sz w:val="32"/>
          <w:szCs w:val="32"/>
        </w:rPr>
        <w:t>第二个任务，是帮助一位农民修复他的庄稼场，因为洪水冲走了所有的小麦。而且，还有一股邪恶势力想要夺取农民的地产。通过智慧和勇敢，李明成功地保护了农民的地产，并且还帮助农民种植出了比以往更好的庄稼。这件事情也让整个村庄的人都知道，穿越者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任务，是解决一座城镇里的水源问题，因为城镇里的河流干涸，使得居民们没有水喝。而且，还有一群盗匪想要占领这座城镇。通过分析情况并采取行动，李明成功地解决了水源问题，并且还打败了一群盗匪，让居民们能够安心生活。此事件也成为了传说中的佳话，被称为“英雄救美”。</w:t>
      </w:r>
      <w:r>
        <w:rPr>
          <w:sz w:val="32"/>
          <w:szCs w:val="32"/>
        </w:rPr>
        <w:t>&lt;/p&gt;&lt;p&gt;&lt;img src="/static-img/yeX0rarOR7nBbkonTF6NAWoLYSVsXhfxsoXevtS3FQVDhKXCv9bExeyFxhEkEe6y5t_BqRBlmjUAPh2pv3_8-QgIBbyLrlq4-BRJfG-7vF4uMwi-07UpRgEH6TKOANaJ7Rdb3mwlvQanpMzU7PWrQbv2YYFvn4hVzasJ8oEvseAeI48c2OhG9y-ji2oxwxhV.jpg"&gt;&lt;/p&gt;&lt;p&gt;</w:t>
      </w:r>
      <w:r>
        <w:rPr>
          <w:sz w:val="32"/>
          <w:szCs w:val="32"/>
        </w:rPr>
        <w:t>第四个任务，是解救被囚禁在魔王手中的公主。她因为拒绝魔王而被关起来，但是她仍旧坚持着希望，那就是等待真正英雄出现解救她。而她的父母国度正因她的失踪而陷入混乱。经过许多艰苦战斗，最终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带着公主逃离出来，她返回国度后，不仅恢复正常秩序，而且还加强与其他国家之间的友谊，这也是历史上的重要事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任务，是阻止一场即将爆发的大火，它将毁灭整个森林以及居住其中动物。由于某些原因，一些动物开始恐慌，他们不知道如何应对这一灾难。当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了解到这一点后，他立即采取措施组织大家共同合作，用智慧和团结避免大火爆发，从而保存下森林及生态系统健康，为未来几代提供栖息之所，此举同样成为传说中的善举，被称为“百草长久存”。</w:t>
      </w:r>
      <w:r>
        <w:rPr>
          <w:sz w:val="32"/>
          <w:szCs w:val="32"/>
        </w:rPr>
        <w:t>&lt;/p&gt;&lt;p&gt;&lt;img src="/static-img/kl3PQ4AOqoJgDo8LkLiq-GoLYSVsXhfxsoXevtS3FQVDhKXCv9bExeyFxhEkEe6y5t_BqRBlmjUAPh2pv3_8-QgIBbyLrlq4-BRJfG-7vF4uMwi-07UpRgEH6TKOANaJ7Rdb3mwlvQanpMzU7PWrQbv2YYFvn4hVzasJ8oEvseAeI48c2OhG9y-ji2oxwxhV.jpg"&gt;&lt;/p&gt;&lt;p&gt;</w:t>
      </w:r>
      <w:r>
        <w:rPr>
          <w:sz w:val="32"/>
          <w:szCs w:val="32"/>
        </w:rPr>
        <w:t>最后一次挑战，即第六次挑战发生在山顶上。一只巨大的龙从云端飞下来，将山顶上的宝石矿洞吞没掉。在宝石矿洞内隐藏着古代文物，而这些文物对于整个人类历史来说至关重要。如果它们落入错误的手中，那么可能导致全人类文明倒退数百年。在冒险途中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不仅克服极端困难，更凭借智慧巧妙地制服那头暴戾巨龙，并把宝石矿洞中的珍贵遗迹安全带回给科学界研究，以此确保人类知识体系不会因为时间重叠而丧失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完美完成，都有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事情发生，最终，在经历过无数次试炼之后，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终于能够回到自己的时代。他带回了一段丰富经验，同时也学会如何用实际行动实现梦想，无论何时何刻只要有人需要援助，无论什么样的困难，只要坚持下去，就一定能找到解决办法，因为正如那句古话所言：“好事多磨”。</w:t>
      </w:r>
      <w:r>
        <w:rPr>
          <w:sz w:val="32"/>
          <w:szCs w:val="32"/>
        </w:rPr>
        <w:t>&lt;/p&gt;&lt;p&gt;&lt;a href = "/doc/739274-</w:t>
      </w:r>
      <w:r>
        <w:rPr>
          <w:sz w:val="32"/>
          <w:szCs w:val="32"/>
        </w:rPr>
        <w:t>穿越千年好事多磨的传奇故事</w:t>
      </w:r>
      <w:r>
        <w:rPr>
          <w:sz w:val="32"/>
          <w:szCs w:val="32"/>
        </w:rPr>
        <w:t>.doc" rel="alternate" download="739274-</w:t>
      </w:r>
      <w:r>
        <w:rPr>
          <w:sz w:val="32"/>
          <w:szCs w:val="32"/>
        </w:rPr>
        <w:t>穿越千年好事多磨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