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荣耀家族传承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荣耀与挑战是什么？</w:t>
      </w:r>
      <w:r>
        <w:rPr>
          <w:sz w:val="32"/>
          <w:szCs w:val="32"/>
        </w:rPr>
        <w:t>&lt;/p&gt;&lt;p&gt;&lt;img src="/static-img/j8H3cU3JnpxxrdcIFsPkb-EeRW9pwdbwJi1ncu4fjAlkV-YLCKFgprRYUlrqJwJH.jpg"&gt;&lt;/p&gt;&lt;p&gt;</w:t>
      </w:r>
      <w:r>
        <w:rPr>
          <w:sz w:val="32"/>
          <w:szCs w:val="32"/>
        </w:rPr>
        <w:t>在这个充满变数的世界里，一个家庭能否成为顶点，是一场持续不断的战斗。父母儿女一家狂顶点 小说，就如同这场无形的战争，它展示了家族之间的纽带、成员间的情感纠葛，以及每个人的成长与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狂顶点”？</w:t>
      </w:r>
      <w:r>
        <w:rPr>
          <w:sz w:val="32"/>
          <w:szCs w:val="32"/>
        </w:rPr>
        <w:t>&lt;/p&gt;&lt;p&gt;&lt;img src="/static-img/VVAxzT5LK9El5tVlOwOxe-EeRW9pwdbwJi1ncu4fjAk_gCznOrLo9eEt8ohs-F0k9KKO1razUTP_ucplHAm2xQK8icK4qkpjhwOLwR83LQYNBGV9CCx1ghszmvmlyifI2H3QLXe7QBfpYKamvTjL-yiGzY0xrGjPGfYaTXGAZYb_ly7ZsTw-0uCXzhopKluJ.jpg"&gt;&lt;/p&gt;&lt;p&gt;</w:t>
      </w:r>
      <w:r>
        <w:rPr>
          <w:sz w:val="32"/>
          <w:szCs w:val="32"/>
        </w:rPr>
        <w:t>小说中的“狂顶点”，不仅仅是指物质上的成功和社会地位，更是精神上的坚韧和情感上的深度。在这个故事中，主角们通过不断努力，不断超越自我，最终达到了人生的巅峰。但这背后所付出的代价却是一个沉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如何一步步攀登高峰？</w:t>
      </w:r>
      <w:r>
        <w:rPr>
          <w:sz w:val="32"/>
          <w:szCs w:val="32"/>
        </w:rPr>
        <w:t>&lt;/p&gt;&lt;p&gt;&lt;img src="/static-img/weDjvnvw-5dKtJ9myaU7JOEeRW9pwdbwJi1ncu4fjAk_gCznOrLo9eEt8ohs-F0k9KKO1razUTP_ucplHAm2xQK8icK4qkpjhwOLwR83LQYNBGV9CCx1ghszmvmlyifI2H3QLXe7QBfpYKamvTjL-yiGzY0xrGjPGfYaTXGAZYb_ly7ZsTw-0uCXzhopKluJ.jpg"&gt;&lt;/p&gt;&lt;p&gt;</w:t>
      </w:r>
      <w:r>
        <w:rPr>
          <w:sz w:val="32"/>
          <w:szCs w:val="32"/>
        </w:rPr>
        <w:t>在小说中，每个角色的起始位置都不同，但他们都有着共同的心愿——要让自己的家族名声显赫。从小事做起，大事策划，他们利用自己独特的技能和资源，一步步接近目标。这样的过程充满了挫折和困难，但也培养出了他们不可思议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角色们又是怎样行动的？</w:t>
      </w:r>
      <w:r>
        <w:rPr>
          <w:sz w:val="32"/>
          <w:szCs w:val="32"/>
        </w:rPr>
        <w:t>&lt;/p&gt;&lt;p&gt;&lt;img src="/static-img/k9QroA2yAenQAM0aD5QiT-EeRW9pwdbwJi1ncu4fjAk_gCznOrLo9eEt8ohs-F0k9KKO1razUTP_ucplHAm2xQK8icK4qkpjhwOLwR83LQYNBGV9CCx1ghszmvmlyifI2H3QLXe7QBfpYKamvTjL-yiGzY0xrGjPGfYaTXGAZYb_ly7ZsTw-0uCXzhopKluJ.jpg"&gt;&lt;/p&gt;&lt;p&gt;</w:t>
      </w:r>
      <w:r>
        <w:rPr>
          <w:sz w:val="32"/>
          <w:szCs w:val="32"/>
        </w:rPr>
        <w:t>当遇到挫折或外界压力时，这些人物并没有放弃，而是在痛苦中寻找突破口。他们互相支持，甚至为了实现共同目标而牺牲个人利益。这正是小说想要表达的一种精神：只有团结协作，我们才能更好地面对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又是怎样的体现？</w:t>
      </w:r>
      <w:r>
        <w:rPr>
          <w:sz w:val="32"/>
          <w:szCs w:val="32"/>
        </w:rPr>
        <w:t>&lt;/p&gt;&lt;p&gt;&lt;img src="/static-img/RAEqmPl6DI1WJ2mQ3E8cweEeRW9pwdbwJi1ncu4fjAk_gCznOrLo9eEt8ohs-F0k9KKO1razUTP_ucplHAm2xQK8icK4qkpjhwOLwR83LQYNBGV9CCx1ghszmvmlyifI2H3QLXe7QBfpYKamvTjL-yiGzY0xrGjPGfYaTXGAZYb_ly7ZsTw-0uCXzhopKluJ.jpg"&gt;&lt;/p&gt;&lt;p&gt;</w:t>
      </w:r>
      <w:r>
        <w:rPr>
          <w:sz w:val="32"/>
          <w:szCs w:val="32"/>
        </w:rPr>
        <w:t>小说展现了一系列复杂的情感关系，其中包括亲子之间、夫妻之间以及朋友之间等多层次的人际交往。在这些关系中，每个人都有着自己的需求与期望，有时候这些需求会导致冲突，但最终通过沟通解决问题，从而使整个家族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母儿女一家狂顶点》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部作品，我们会发现真正意义上的成功并不仅仅是一己之功，更需要整个家庭共同努力。而且，在追求梦想的时候，也不要忘记了彼此间的情感联系，因为只有这样，我们才能在逆境中站稳脚跟，最终达到那个被称为“狂顶”的高度。</w:t>
      </w:r>
      <w:r>
        <w:rPr>
          <w:sz w:val="32"/>
          <w:szCs w:val="32"/>
        </w:rPr>
        <w:t>&lt;/p&gt;&lt;p&gt;&lt;a href = "/doc/736514-</w:t>
      </w:r>
      <w:r>
        <w:rPr>
          <w:sz w:val="32"/>
          <w:szCs w:val="32"/>
        </w:rPr>
        <w:t>家谱荣耀家族传承的辉煌与挑战</w:t>
      </w:r>
      <w:r>
        <w:rPr>
          <w:sz w:val="32"/>
          <w:szCs w:val="32"/>
        </w:rPr>
        <w:t>.doc" rel="alternate" download="736514-</w:t>
      </w:r>
      <w:r>
        <w:rPr>
          <w:sz w:val="32"/>
          <w:szCs w:val="32"/>
        </w:rPr>
        <w:t>家谱荣耀家族传承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