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情感的共鸣与记忆的铭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声音，它能够穿透时间的裂缝，唤醒沉睡的心灵，这就是“心动回响”。它不仅仅是音符和旋律，更是情感深处最真实、最纯粹的声音。每一次听到这份回响，都能触发我们内心深处的某些记忆，让那些曾经被尘封的情感重新焕发生机。</w:t>
      </w:r>
      <w:r>
        <w:rPr>
          <w:sz w:val="32"/>
          <w:szCs w:val="32"/>
        </w:rPr>
        <w:t>&lt;/p&gt;&lt;p&gt;&lt;img src="/static-img/M72eOdHxNWmP_XpxqPMtTomKKS3UR7dzlqY-iQDzysKURV2i3sjLvEx6SBuiT70n.jpg"&gt;&lt;/p&gt;&lt;p&gt;</w:t>
      </w:r>
      <w:r>
        <w:rPr>
          <w:sz w:val="32"/>
          <w:szCs w:val="32"/>
        </w:rPr>
        <w:t>首先，“心动回响”能够唤起我们的童年记忆。在那个无忧无虑的小小世界里，每个人的声音都像是音乐一样，轻轻地交织在一起。春天，我们追逐着落叶；夏天，我们跳跃着水花；秋天，我们收获着果实；冬天，我们围坐在炉火旁分享故事。这些都是生命中难忘的一幕幕，是我们成长过程中的“心动回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心动回响”也可能来自于爱情。在那漫长而又短暂的初恋时期，每一个字眼都像是一首诗，每一次拥抱都像是一段传奇。当你听见了他或她的呼吸声，那种微弱而又充满期待的声音，就像是整个宇宙在向你倾诉着爱。而当你们分开后，那份声音就变成了永恒的“心动回响”，提醒你总有一段美好的过去，也许还会有未来的相遇。</w:t>
      </w:r>
      <w:r>
        <w:rPr>
          <w:sz w:val="32"/>
          <w:szCs w:val="32"/>
        </w:rPr>
        <w:t>&lt;/p&gt;&lt;p&gt;&lt;img src="/static-img/xAh6TyvL-l314djIF7Hxc4mKKS3UR7dzlqY-iQDzysK3k0zySOWzeC8yu8w_bpD7xNU1iEB031g6XUgdf5qSEKBKr-cthmbbM-fswRL4bOz6Bt03tGwWVz9mxJqUb2FYzHHyIqAZnW1Nldst4nW8D4C0VYnWzjmCABqJUaNo14w.jpg"&gt;&lt;/p&gt;&lt;p&gt;</w:t>
      </w:r>
      <w:r>
        <w:rPr>
          <w:sz w:val="32"/>
          <w:szCs w:val="32"/>
        </w:rPr>
        <w:t>再者，“心动回响”还可以是对死亡的一种哀悼。当亲人离去后，你偶然间听到了一些熟悉的声音，或许只是风吹过树梢，或许只是邻居孩子们嬉笑玩耍，但那一刹那，你的心似乎跳得更快，因为那些声音让你的思绪飞回到与他们共度过的人生旅途上。你开始想起他们给予你的教诲、关怀以及笑容，而这些都是“心动回荡”的精华，是生活中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心动回荡”也是艺术创作中的重要元素。音乐家们通过不同的乐器和节奏，为我们的内心里创造出独特的情感空间。当你聆听一曲优美的小提琴独奏或者是一个大型交響樂團演出时，你会发现自己的情绪随着音乐波澜壮阔地起伏变化。这正是因为音乐有能力触及人类共同的心灵之所，以至于即使是在遥远的地方，人们也能通过同样的旋律产生共鸣，即便无法面对面交流，只要有人在播放这首歌，他们就能感觉到彼此间的情谊和理解，这种连接，就是由“心動」引发，并以之为基础构建起来的关系网。</w:t>
      </w:r>
      <w:r>
        <w:rPr>
          <w:sz w:val="32"/>
          <w:szCs w:val="32"/>
        </w:rPr>
        <w:t>&lt;/p&gt;&lt;p&gt;&lt;img src="/static-img/HbtnW-BANFSCs1D9hRkMY4mKKS3UR7dzlqY-iQDzysK3k0zySOWzeC8yu8w_bpD7xNU1iEB031g6XUgdf5qSEKBKr-cthmbbM-fswRL4bOz6Bt03tGwWVz9mxJqUb2FYzHHyIqAZnW1Nldst4nW8D4C0VYnWzjmCABqJUaNo14w.jpg"&gt;&lt;/p&gt;&lt;p&gt;</w:t>
      </w:r>
      <w:r>
        <w:rPr>
          <w:sz w:val="32"/>
          <w:szCs w:val="32"/>
        </w:rPr>
        <w:t>最后，“ 心動 回響”也是个人成长的一个标志。在职业道路上，无论成功还是失败，当你站在人生的十字路口，无数次试错和挑战之后，你会发现自己变得更加坚韧，不再那么容易受伤害。这一切背后的力量，便是从不断地尝试、学习和适应中产生出来的一种精神上的“ 回聲”。这种‘自我反馈’让一个人能够认识到自己的不足，从而采取行动改善自己，最终达到自我实现，这个过程本身就是一种内在声望传递，是一种强烈的情感体验，它激励着人们不断前进，不断超越自身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&amp;#34;heart beat resonance&amp;#34; </w:t>
      </w:r>
      <w:r>
        <w:rPr>
          <w:sz w:val="32"/>
          <w:szCs w:val="32"/>
        </w:rPr>
        <w:t>是一个复杂多层面的概念，它不仅仅涉及到了物理上的振幅，还包括了心理上的共鸣，以及社会文化背景下的意义。它可以是一个温暖宁静的小溪，也可以是一个巨大的海洋，在其中每个人都有属于自己的角落，可以找到属于自己的</w:t>
      </w:r>
      <w:r>
        <w:rPr>
          <w:sz w:val="32"/>
          <w:szCs w:val="32"/>
        </w:rPr>
        <w:t>&amp;#34;heart beat resonance&amp;#34;</w:t>
      </w:r>
      <w:r>
        <w:rPr>
          <w:sz w:val="32"/>
          <w:szCs w:val="32"/>
        </w:rPr>
        <w:t>，并且用它来指导自己走向正确的人生道路。</w:t>
      </w:r>
      <w:r>
        <w:rPr>
          <w:sz w:val="32"/>
          <w:szCs w:val="32"/>
        </w:rPr>
        <w:t>&lt;/p&gt;&lt;p&gt;&lt;img src="/static-img/qaRBx_hDFI2Lh8C0u9bFi4mKKS3UR7dzlqY-iQDzysK3k0zySOWzeC8yu8w_bpD7xNU1iEB031g6XUgdf5qSEKBKr-cthmbbM-fswRL4bOz6Bt03tGwWVz9mxJqUb2FYzHHyIqAZnW1Nldst4nW8D4C0VYnWzjmCABqJUaNo14w.jpg"&gt;&lt;/p&gt;&lt;p&gt;&lt;a href = "/doc/731667-</w:t>
      </w:r>
      <w:r>
        <w:rPr>
          <w:sz w:val="32"/>
          <w:szCs w:val="32"/>
        </w:rPr>
        <w:t>心动回响情感的共鸣与记忆的铭刻</w:t>
      </w:r>
      <w:r>
        <w:rPr>
          <w:sz w:val="32"/>
          <w:szCs w:val="32"/>
        </w:rPr>
        <w:t>.doc" rel="alternate" download="731667-</w:t>
      </w:r>
      <w:r>
        <w:rPr>
          <w:sz w:val="32"/>
          <w:szCs w:val="32"/>
        </w:rPr>
        <w:t>心动回响情感的共鸣与记忆的铭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