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英语小领袖教室里插任英语课代表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英语小领袖：教室里插任英语课代表的新体验</w:t>
      </w:r>
      <w:r>
        <w:rPr>
          <w:sz w:val="32"/>
          <w:szCs w:val="32"/>
        </w:rPr>
        <w:t>&lt;/p&gt;&lt;p&gt;&lt;img src="/static-img/A3cdFI913leR0SuQTgHeC6ctNCqrFbeXdBpHnwcAF2AAf8aTwweKpcadlUcSxw4G.jpg"&gt;&lt;/p&gt;&lt;p&gt;</w:t>
      </w:r>
      <w:r>
        <w:rPr>
          <w:sz w:val="32"/>
          <w:szCs w:val="32"/>
        </w:rPr>
        <w:t>在一个典型的高中语文课上，老师宣布了一个意外的决定：从下个周一开始，每个班级将选出一名学生担任英语课代表。这个消息瞬间在整个教室中掀起了一阵波澜，有些同学兴奋地跳跃着，表示愿意担当此职；另一些则面露沉思，考虑到这是否意味着更多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角色转变与挑战</w:t>
      </w:r>
      <w:r>
        <w:rPr>
          <w:sz w:val="32"/>
          <w:szCs w:val="32"/>
        </w:rPr>
        <w:t>&lt;/p&gt;&lt;p&gt;&lt;img src="/static-img/7GPZrRQAWuLvNx_5du0kHKctNCqrFbeXdBpHnwcAF2Acbkt1j23cpuxvPXZsL5UVXGOUEt4zkOywIlzw9bcR5Lmv0jw4uqDzhSIYBukBoIkx7-llmCLH3wS-G4TukhR_ISUdt43pfDg7QAabg8Hk7Q.jpg"&gt;&lt;/p&gt;&lt;p&gt;</w:t>
      </w:r>
      <w:r>
        <w:rPr>
          <w:sz w:val="32"/>
          <w:szCs w:val="32"/>
        </w:rPr>
        <w:t>当我站在黑板前，看着满眼陌生的字母和词汇时，我意识到自己即将踏入一个全新的世界。这不仅仅是一个简单的角色转变，更是对自我的一次深刻探索。我必须学会如何有效地传达知识，让其他人也能理解并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沟通技巧的提升</w:t>
      </w:r>
      <w:r>
        <w:rPr>
          <w:sz w:val="32"/>
          <w:szCs w:val="32"/>
        </w:rPr>
        <w:t>&lt;/p&gt;&lt;p&gt;&lt;img src="/static-img/wB3wdqRFlEIYuiU3GteDTqctNCqrFbeXdBpHnwcAF2Acbkt1j23cpuxvPXZsL5UVXGOUEt4zkOywIlzw9bcR5Lmv0jw4uqDzhSIYBukBoIkx7-llmCLH3wS-G4TukhR_ISUdt43pfDg7QAabg8Hk7Q.jpg"&gt;&lt;/p&gt;&lt;p&gt;</w:t>
      </w:r>
      <w:r>
        <w:rPr>
          <w:sz w:val="32"/>
          <w:szCs w:val="32"/>
        </w:rPr>
        <w:t>作为英语课代表，我发现自己不得不不断提高沟通技巧。每当有同学遇到难以理解的问题时，他们都会向我求助。在这些情况下，我必须迅速找到合适的话术，用尽可能清晰、准确且鼓舞人心的话来解答问题。这要求我既要了解自己的语言能力，还要知道如何去激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团队合作精神的培养</w:t>
      </w:r>
      <w:r>
        <w:rPr>
          <w:sz w:val="32"/>
          <w:szCs w:val="32"/>
        </w:rPr>
        <w:t>&lt;/p&gt;&lt;p&gt;&lt;img src="/static-img/1VjfFm5Nt5w9qfsTaLlPjKctNCqrFbeXdBpHnwcAF2Acbkt1j23cpuxvPXZsL5UVXGOUEt4zkOywIlzw9bcR5Lmv0jw4uqDzhSIYBukBoIkx7-llmCLH3wS-G4TukhR_ISUdt43pfDg7QAabg8Hk7Q.jpg"&gt;&lt;/p&gt;&lt;p&gt;</w:t>
      </w:r>
      <w:r>
        <w:rPr>
          <w:sz w:val="32"/>
          <w:szCs w:val="32"/>
        </w:rPr>
        <w:t>虽然成为英语课代表是我个人荣誉，但我也明白，这项工作并不完全依赖于个人。我需要与老师、同伴们紧密合作，不断交流意见，以便更好地进行教学活动。这让我认识到了团队合作对于任何目标实现至关重要，它能够增强我们的整体效率，并使得学习过程更加充实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责任感与自信心增长</w:t>
      </w:r>
      <w:r>
        <w:rPr>
          <w:sz w:val="32"/>
          <w:szCs w:val="32"/>
        </w:rPr>
        <w:t>&lt;/p&gt;&lt;p&gt;&lt;img src="/static-img/-XYtwb0YMrx2pI0B_oNbv6ctNCqrFbeXdBpHnwcAF2Acbkt1j23cpuxvPXZsL5UVXGOUEt4zkOywIlzw9bcR5Lmv0jw4uqDzhSIYBukBoIkx7-llmCLH3wS-G4TukhR_ISUdt43pfDg7QAabg8Hk7Q.jpg"&gt;&lt;/p&gt;&lt;p&gt;</w:t>
      </w:r>
      <w:r>
        <w:rPr>
          <w:sz w:val="32"/>
          <w:szCs w:val="32"/>
        </w:rPr>
        <w:t>随着时间的推移，我越来越清楚自己肩负的是什么样的责任。当某位同学因为我的解释而突然豁然开朗时，那份成就感让我感到无比自豪。而这种感觉逐渐积累，使得我的自信心得到了显著提升。我开始相信，即使面对困难，也可以通过努力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跨文化交流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还学到了许多关于跨文化交流方面的事情。我们班里有很多不同国家背景的人，而作为英语课代表，我需要确保所有人的声音都能被听到，无论他们来自哪里。此举不仅丰富了我们的讨论内容，也促进了彼此之间更深层次的情感联系，为我们提供了珍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插任英语课代表是一次宝贵的经历，它改变了我看待学习和生活方式的一切。它教会了我如何更好地表达自己，同时也帮助我掌握有效沟通技巧。在这一路上，团队协作精神得到加强，同时责任感与自信心亦得到显著提升。而最重要的是，这一切都让我走上了跨文化交流之旅，在这里，我们共同探索、学习和成长。</w:t>
      </w:r>
      <w:r>
        <w:rPr>
          <w:sz w:val="32"/>
          <w:szCs w:val="32"/>
        </w:rPr>
        <w:t>&lt;/p&gt;&lt;p&gt;&lt;a href = "/doc/729160-</w:t>
      </w:r>
      <w:r>
        <w:rPr>
          <w:sz w:val="32"/>
          <w:szCs w:val="32"/>
        </w:rPr>
        <w:t>课堂上的英语小领袖教室里插任英语课代表的新体验</w:t>
      </w:r>
      <w:r>
        <w:rPr>
          <w:sz w:val="32"/>
          <w:szCs w:val="32"/>
        </w:rPr>
        <w:t>.doc" rel="alternate" download="729160-</w:t>
      </w:r>
      <w:r>
        <w:rPr>
          <w:sz w:val="32"/>
          <w:szCs w:val="32"/>
        </w:rPr>
        <w:t>课堂上的英语小领袖教室里插任英语课代表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