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那天午后跟老师的特别亲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午后跟老师的特别亲密时光</w:t>
      </w:r>
      <w:r>
        <w:rPr>
          <w:sz w:val="32"/>
          <w:szCs w:val="32"/>
        </w:rPr>
        <w:t>&lt;/p&gt;&lt;p&gt;&lt;img src="/static-img/R3KtHRVZJ8dpouM5hAssk20wydCfsO9lcprIVUuXcBViRmLZS15JPvwwlO-3fITZ.jpg"&gt;&lt;/p&gt;&lt;p&gt;</w:t>
      </w:r>
      <w:r>
        <w:rPr>
          <w:sz w:val="32"/>
          <w:szCs w:val="32"/>
        </w:rPr>
        <w:t>记得那是一个阳光明媚的下午，我和同学们正处于学习高潮。学校里充满了课本、笔和纸张，空气中弥漫着知识与好奇心的味道。在这个特殊的下午，我遇到了一个让人难以忘怀的情境，那是关于“把老师按在地下做了一节课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们班上的体育课上。那天，我们的体育教师老张先生决定带我们进行户外运动，以此来增强我们的体能。他选择了一个开放的大操场，并且提出要模拟一次军事训练，让我们通过实际操作来感受军人的生活。</w:t>
      </w:r>
      <w:r>
        <w:rPr>
          <w:sz w:val="32"/>
          <w:szCs w:val="32"/>
        </w:rPr>
        <w:t>&lt;/p&gt;&lt;p&gt;&lt;img src="/static-img/IlbaucyUEzgrvPV_fW6JcW0wydCfsO9lcprIVUuXcBW5vXvatDuS-1h2UOUIzn9EZINj88SwuexDXSIML4tqU_otrqohhxSj-qm9iPHvHuUprM6GMrkbqLqGsS2wuMANQuE_gqv0-mP43Tuy8uq8BnhqeF8KZWZtEy6Ibfu7Jc0.jpg"&gt;&lt;/p&gt;&lt;p&gt;</w:t>
      </w:r>
      <w:r>
        <w:rPr>
          <w:sz w:val="32"/>
          <w:szCs w:val="32"/>
        </w:rPr>
        <w:t>起初，我们都兴奋地听从他的指挥，一切都很顺利。但当老张要求我们模拟战斗时，情况变得紧张起来。突然间，有一名同学不小心将老张推倒，他没有站起来，而是示意我们继续进行训练。这时候，有几个调皮的小朋友开始玩起了捉迷藏，他们以为这是一场真正的战争游戏，不知道他们已经把老师给“击败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这一幕后，没有多想，就轻轻地推开我的同学，走到老张身边。我小声问他是否需要帮助，他微微一笑，说：“没事儿，你们继续训练吧。”</w:t>
      </w:r>
      <w:r>
        <w:rPr>
          <w:sz w:val="32"/>
          <w:szCs w:val="32"/>
        </w:rPr>
        <w:t>&lt;/p&gt;&lt;p&gt;&lt;img src="/static-img/k5rAZ-2aMonvGFATnAavgW0wydCfsO9lcprIVUuXcBW5vXvatDuS-1h2UOUIzn9EZINj88SwuexDXSIML4tqU_otrqohhxSj-qm9iPHvHuUprM6GMrkbqLqGsS2wuMANQuE_gqv0-mP43Tuy8uq8BnhqeF8KZWZtEy6Ibfu7Jc0.png"&gt;&lt;/p&gt;&lt;p&gt;</w:t>
      </w:r>
      <w:r>
        <w:rPr>
          <w:sz w:val="32"/>
          <w:szCs w:val="32"/>
        </w:rPr>
        <w:t>但就在这个瞬间，一股冲动让我无法抗拒。我看向身旁的一位同学，对他说：“你帮我一下。”然后，我用尽全力，用手臂猛地推开那个叫作李明的小伙伴，将他推倒在地。而就在这同时，由于李明失去了平衡，他不由自主地伸出双手试图稳住身体，但结果却恰好压在了正在休息的地理老师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操场顿时陷入了一片混乱。学生们惊讶而又困惑地看着眼前的一幕：原来，“把老师按在地下做了一节课”，竟然成为了今天体育课上的“特殊环节”。虽然那不是我们的故意，但是现实中往往如此——偶尔一些突发状况会改变一切，让原本规规矩矩的事情变得异常有趣。</w:t>
      </w:r>
      <w:r>
        <w:rPr>
          <w:sz w:val="32"/>
          <w:szCs w:val="32"/>
        </w:rPr>
        <w:t>&lt;/p&gt;&lt;p&gt;&lt;img src="/static-img/TTra4ySNJuXIRktzS8VaMm0wydCfsO9lcprIVUuXcBW5vXvatDuS-1h2UOUIzn9EZINj88SwuexDXSIML4tqU_otrqohhxSj-qm9iPHvHuUprM6GMrkbqLqGsS2wuMANQuE_gqv0-mP43Tuy8uq8BnhqeF8KZWZtEy6Ibfu7Jc0.jpg"&gt;&lt;/p&gt;&lt;p&gt;</w:t>
      </w:r>
      <w:r>
        <w:rPr>
          <w:sz w:val="32"/>
          <w:szCs w:val="32"/>
        </w:rPr>
        <w:t>尽管我们的行为有些过激，但也许正因为这样，这次体育活动才显得格外生动。当所有的人都意识到自己的位置和角色之后，我们立刻停止游戏，围拢过来帮助老张先生站起来，并一起对那些误打误撞导致事件发生的人表示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并没有因此受到惩罚，因为大家都明白，这只是个无心之举，是一种无形中的友谊测试。不过，从此以后，每当回忆起那个充满欢笑与惊险的心跳瞬间，无论如何，也不会忘记那次把老师按在地下的特别课程，它教会了我们更多关于责任与团队精神的问题，以及即便是在游戏中，也要保持良好的礼仪和尊重别人的态度。</w:t>
      </w:r>
      <w:r>
        <w:rPr>
          <w:sz w:val="32"/>
          <w:szCs w:val="32"/>
        </w:rPr>
        <w:t>&lt;/p&gt;&lt;p&gt;&lt;img src="/static-img/kQNNdj19wUCFvMutHLDzXm0wydCfsO9lcprIVUuXcBW5vXvatDuS-1h2UOUIzn9EZINj88SwuexDXSIML4tqU_otrqohhxSj-qm9iPHvHuUprM6GMrkbqLqGsS2wuMANQuE_gqv0-mP43Tuy8uq8BnhqeF8KZWZtEy6Ibfu7Jc0.jpg"&gt;&lt;/p&gt;&lt;p&gt;&lt;a href = "/doc/727845-</w:t>
      </w:r>
      <w:r>
        <w:rPr>
          <w:sz w:val="32"/>
          <w:szCs w:val="32"/>
        </w:rPr>
        <w:t>把老师按在地下做了一节课我那天午后跟老师的特别亲密时光</w:t>
      </w:r>
      <w:r>
        <w:rPr>
          <w:sz w:val="32"/>
          <w:szCs w:val="32"/>
        </w:rPr>
        <w:t>.doc" rel="alternate" download="727845-</w:t>
      </w:r>
      <w:r>
        <w:rPr>
          <w:sz w:val="32"/>
          <w:szCs w:val="32"/>
        </w:rPr>
        <w:t>把老师按在地下做了一节课我那天午后跟老师的特别亲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