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鼓点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音乐的世界里，有一位名叫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艺术家，他以其独特的风格和创新的音乐作品赢得了全球粉丝的心。特别是在他发布的一张专辑《</w:t>
      </w:r>
      <w:r>
        <w:rPr>
          <w:sz w:val="32"/>
          <w:szCs w:val="32"/>
        </w:rPr>
        <w:t>Japan6</w:t>
      </w:r>
      <w:r>
        <w:rPr>
          <w:sz w:val="32"/>
          <w:szCs w:val="32"/>
        </w:rPr>
        <w:t>》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成为了很多人心中的偶像。在这张专辑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将日本文化与现代电子音乐完美融合，为听众带来了前所未有的感官体验。</w:t>
      </w:r>
      <w:r>
        <w:rPr>
          <w:sz w:val="32"/>
          <w:szCs w:val="32"/>
        </w:rPr>
        <w:t>&lt;/p&gt;&lt;p&gt;&lt;img src="/static-img/YXuA3SMxJrxY3aNqjutyORQONY8RXReMjVUPHz27YUJRXJyEgbwu9SEw2cmMcz9s.jpeg"&gt;&lt;/p&gt;&lt;p&gt;</w:t>
      </w:r>
      <w:r>
        <w:rPr>
          <w:sz w:val="32"/>
          <w:szCs w:val="32"/>
        </w:rPr>
        <w:t>探索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Japan6</w:t>
      </w:r>
      <w:r>
        <w:rPr>
          <w:sz w:val="32"/>
          <w:szCs w:val="32"/>
        </w:rPr>
        <w:t>》中，每一个旋律都如同对日本文化的一次深刻探索。从悠扬的钢琴到激昂的电吉他，再到回荡的太鼓声，这些都是对日本传统乐器的一种现代解读。每一次节拍都仿佛穿越时空，将古老而神秘的东方韵味带到了现代舞台上。</w:t>
      </w:r>
      <w:r>
        <w:rPr>
          <w:sz w:val="32"/>
          <w:szCs w:val="32"/>
        </w:rPr>
        <w:t>&lt;/p&gt;&lt;p&gt;&lt;img src="/static-img/mmT3OIiBOU-fj2YKVkikghQONY8RXReMjVUPHz27YULAcneQq1TlAkLtyP4L6pY2J3lWNIT44Q88hRah-pzL6SEeo-pWRxdcQSif3JXmJjUXH2dO0LvZH9WlMEW00Lw2ZmRpUh2JlE01huP5Sk_tWtb9yxkSVD0EpADSBVxWUo0.pn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不仅仅是对传统文化的一个复制者，他更是一位创新者。他将自己的灵感融入到每一个音符之中，使得这些经典元素焕发出了全新的生命力。这也正是他的音乐能够跨越国界、时代，让无数人的心被触动。</w:t>
      </w:r>
      <w:r>
        <w:rPr>
          <w:sz w:val="32"/>
          <w:szCs w:val="32"/>
        </w:rPr>
        <w:t>&lt;/p&gt;&lt;p&gt;&lt;img src="/static-img/Q0dQ_zI1KodFSnazbOutNhQONY8RXReMjVUPHz27YULAcneQq1TlAkLtyP4L6pY2J3lWNIT44Q88hRah-pzL6SEeo-pWRxdcQSif3JXmJjUXH2dO0LvZH9WlMEW00Lw2ZmRpUh2JlE01huP5Sk_tWtb9yxkSVD0EpADSBVxWUo0.jpe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并没有忽视技术进步。他运用了最新最先进的录音设备和软件，将自己的想象力转化为现实。他通过实验性的编曲和创新的混响效果，让听众仿佛置身于另一个世界。</w:t>
      </w:r>
      <w:r>
        <w:rPr>
          <w:sz w:val="32"/>
          <w:szCs w:val="32"/>
        </w:rPr>
        <w:t>&lt;/p&gt;&lt;p&gt;&lt;img src="/static-img/NUzVXCHolxtubX5YP70dJhQONY8RXReMjVUPHz27YULAcneQq1TlAkLtyP4L6pY2J3lWNIT44Q88hRah-pzL6SEeo-pWRxdcQSif3JXmJjUXH2dO0LvZH9WlMEW00Lw2ZmRpUh2JlE01huP5Sk_tWtb9yxkSVD0EpADSBVxWUo0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音乐充满了科技元素，但它却有着强烈的情感色彩。每个旋律背后，都隐藏着深厚的情感诉求，无论是快节奏还是慢板，它们都能让人产生共鸣。这也是为什么许多听众能够如此投入地沉浸其中，不由自主地跟随着节奏摇摆起来。</w:t>
      </w:r>
      <w:r>
        <w:rPr>
          <w:sz w:val="32"/>
          <w:szCs w:val="32"/>
        </w:rPr>
        <w:t>&lt;/p&gt;&lt;p&gt;&lt;img src="/static-img/Y1YrHjOcb57NIl_ZD6eaHRQONY8RXReMjVUPHz27YULAcneQq1TlAkLtyP4L6pY2J3lWNIT44Q88hRah-pzL6SEeo-pWRxdcQSif3JXmJjUXH2dO0LvZH9WlMEW00Lw2ZmRpUh2JlE01huP5Sk_tWtb9yxkSVD0EpADSBVxWUo0.jpe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作品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实现了跨文化交流，从而促进了不同国家之间的人文交流。在这个多元化的大环境下，《</w:t>
      </w:r>
      <w:r>
        <w:rPr>
          <w:sz w:val="32"/>
          <w:szCs w:val="32"/>
        </w:rPr>
        <w:t>Japan6</w:t>
      </w:r>
      <w:r>
        <w:rPr>
          <w:sz w:val="32"/>
          <w:szCs w:val="32"/>
        </w:rPr>
        <w:t>》不仅展示了一种艺术形式，更是一种语言交汇的地方，是一种思想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Japan6</w:t>
      </w:r>
      <w:r>
        <w:rPr>
          <w:sz w:val="32"/>
          <w:szCs w:val="32"/>
        </w:rPr>
        <w:t>》的成功不仅凭借的是艺术家的才华，更重要的是他如何将不同的元素融合在一起，用一种全新的方式来表达自己。这就是什么是真正意义上的创新，也正是为什么他的名字会被人们铭记。</w:t>
      </w:r>
      <w:r>
        <w:rPr>
          <w:sz w:val="32"/>
          <w:szCs w:val="32"/>
        </w:rPr>
        <w:t>&lt;/p&gt;&lt;p&gt;&lt;a href = "/doc/727236-</w:t>
      </w:r>
      <w:r>
        <w:rPr>
          <w:sz w:val="32"/>
          <w:szCs w:val="32"/>
        </w:rPr>
        <w:t>穿越时空的鼓点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727236-</w:t>
      </w:r>
      <w:r>
        <w:rPr>
          <w:sz w:val="32"/>
          <w:szCs w:val="32"/>
        </w:rPr>
        <w:t>穿越时空的鼓点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