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魔的末路不怜惜的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的森林深处，传说着一个邪恶的妖鬼，它以残忍和恐怖闻名遐迩。这个妖鬼曾经是人类的一员，但它的心灵被黑暗的魔法腐蚀，一步步堕落成了一只不可救药的怪物。然而，不论其多么邪恶，其存在仍然吸引了许多勇士前来挑战。</w:t>
      </w:r>
      <w:r>
        <w:rPr>
          <w:sz w:val="32"/>
          <w:szCs w:val="32"/>
        </w:rPr>
        <w:t>&lt;/p&gt;&lt;p&gt;&lt;img src="/static-img/MOzs8kUhfFFvB95fZbD1e-eELVroEOJg3bK3FSOPipQpyfNrc49AHfYTzZc33FcE.jpg"&gt;&lt;/p&gt;&lt;p&gt;</w:t>
      </w:r>
      <w:r>
        <w:rPr>
          <w:sz w:val="32"/>
          <w:szCs w:val="32"/>
        </w:rPr>
        <w:t>但有一个人，他不同于那些勇士。他不相信传说，也不信任神话。在他看来，这个世界上只有力量和智慧，而不是什么幻想或神秘。而这位人的名字叫做艾伦，是一位科学家，他对待一切都是冷静、客观地进行研究。</w:t>
      </w:r>
      <w:r>
        <w:rPr>
          <w:sz w:val="32"/>
          <w:szCs w:val="32"/>
        </w:rPr>
        <w:t>&lt;/p&gt;&lt;p&gt;</w:t>
      </w:r>
      <w:r>
        <w:rPr>
          <w:sz w:val="32"/>
          <w:szCs w:val="32"/>
        </w:rPr>
        <w:t>当艾伦听闻关于妖鬼的传说时，他并不感到害怕或兴奋，而是一种淡定的好奇心。他开始调查这些故事，看看是否有什么科学上的解释。经过长时间的研究，他终于找到了答案：这个所谓的妖鬼其实只是因为某种病毒感染而变成了这样的人类，并且这种病毒可以通过科学手段治疗。</w:t>
      </w:r>
      <w:r>
        <w:rPr>
          <w:sz w:val="32"/>
          <w:szCs w:val="32"/>
        </w:rPr>
        <w:t>&lt;/p&gt;&lt;p&gt;&lt;img src="/static-img/lzHhLZOINWnvNqpBzwALTOeELVroEOJg3bK3FSOPipQpyfNrc49AHfYTzZc33FcE.jpg"&gt;&lt;/p&gt;&lt;p&gt;</w:t>
      </w:r>
      <w:r>
        <w:rPr>
          <w:sz w:val="32"/>
          <w:szCs w:val="32"/>
        </w:rPr>
        <w:t>艾伦决定去见证这一切，以便更好地理解这一现象。当他到达那片森林时，他看到的是一个孤独、痛苦的人类形态，因为疾病而变得畸形。这并不是一个真正的地獄生物，而是一个需要帮助的人类。</w:t>
      </w:r>
      <w:r>
        <w:rPr>
          <w:sz w:val="32"/>
          <w:szCs w:val="32"/>
        </w:rPr>
        <w:t>&lt;/p&gt;&lt;p&gt;</w:t>
      </w:r>
      <w:r>
        <w:rPr>
          <w:sz w:val="32"/>
          <w:szCs w:val="32"/>
        </w:rPr>
        <w:t>最终，艾伦成功地治疗了那个“妖鬼”，恢复了它原本的人类形态。但即使如此，当被问及是否会怜悯那个曾经是他的敌人时，艾伦回答道：“我不可能会怜惜一个妖鬼。”他的这句话并非出自情绪之下，而是基于事实与逻辑之上的判断。</w:t>
      </w:r>
      <w:r>
        <w:rPr>
          <w:sz w:val="32"/>
          <w:szCs w:val="32"/>
        </w:rPr>
        <w:t>&lt;/p&gt;&lt;p&gt;&lt;img src="/static-img/Ms7RkkT0YvYrK_BIXMmKrOeELVroEOJg3bK3FSOPipQpyfNrc49AHfYTzZc33FcE.jpg"&gt;&lt;/p&gt;&lt;p&gt;</w:t>
      </w:r>
      <w:r>
        <w:rPr>
          <w:sz w:val="32"/>
          <w:szCs w:val="32"/>
        </w:rPr>
        <w:t>实际上，那个“妖鬼”已经成为过往生活的一部分，只要它再次失去理智，就会回到过去那种可怕的状态。而艾伦知道，如果没有及时干预，那个人将继续为世人带来恐怖和死亡。这就是为什么他不能轻易原谅或者怜悯任何因各种原因变成野兽或怪物的人们，他们需要得到治愈和重新融入社会才行。</w:t>
      </w:r>
      <w:r>
        <w:rPr>
          <w:sz w:val="32"/>
          <w:szCs w:val="32"/>
        </w:rPr>
        <w:t>&lt;/p&gt;&lt;p&gt;</w:t>
      </w:r>
      <w:r>
        <w:rPr>
          <w:sz w:val="32"/>
          <w:szCs w:val="32"/>
        </w:rPr>
        <w:t>因此，在考虑如何处理这些问题的时候，我们必须超越情感，将事情置于更加客观的事实基础之上。如果我们能像艾伦一样，用科学与理性面对问题，那么无论未来发生什么，我们都能够找到解决办法，从而避免更多无谓牺牲和悲剧发生。</w:t>
      </w:r>
      <w:r>
        <w:rPr>
          <w:sz w:val="32"/>
          <w:szCs w:val="32"/>
        </w:rPr>
        <w:t>&lt;/p&gt;&lt;p&gt;&lt;img src="/static-img/t2KBBrKji98DCMXs9RnGZOeELVroEOJg3bK3FSOPipQpyfNrc49AHfYTzZc33FcE.jpg"&gt;&lt;/p&gt;&lt;p&gt;&lt;a href = "/doc/726951-</w:t>
      </w:r>
      <w:r>
        <w:rPr>
          <w:sz w:val="32"/>
          <w:szCs w:val="32"/>
        </w:rPr>
        <w:t>妖魔的末路不怜惜的选择</w:t>
      </w:r>
      <w:r>
        <w:rPr>
          <w:sz w:val="32"/>
          <w:szCs w:val="32"/>
        </w:rPr>
        <w:t>.doc" rel="alternate" download="726951-</w:t>
      </w:r>
      <w:r>
        <w:rPr>
          <w:sz w:val="32"/>
          <w:szCs w:val="32"/>
        </w:rPr>
        <w:t>妖魔的末路不怜惜的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