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筝与陆词悠扬音符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音乐中，古筝和陆词（即诗词）是两种文化艺术形式，它们各自有着悠久的历史和深厚的文化底蕴。古筝以其独特的声音色彩和技艺，而陆词则以其丰富的情感表达和深邃的哲理著称。在音乐与文学这两个领域里，弄筝（即弹奏古筝）与创作陆殊词（不同作者、不同风格的诗词）相得益彰，共同营造出一幅生动多姿的人文景观。</w:t>
      </w:r>
      <w:r>
        <w:rPr>
          <w:sz w:val="32"/>
          <w:szCs w:val="32"/>
        </w:rPr>
        <w:t>&lt;/p&gt;&lt;p&gt;&lt;img src="/static-img/g_owmWzs-RQjHE1tTDEvNOHJqWoOp72bU_z2xtkv4QRvVUVEFYcMdvC5fhWphbiN.jpg"&gt;&lt;/p&gt;&lt;p&gt;</w:t>
      </w:r>
      <w:r>
        <w:rPr>
          <w:sz w:val="32"/>
          <w:szCs w:val="32"/>
        </w:rPr>
        <w:t>首先，我们可以从古筝本身来看。它是一种具有数百年历史的乐器，以其纤细而又饱满的声音，被誉为“中国之声”。弄筝不仅需要极高的技术水平，还要求演奏者具备丰富的情感表达能力。每一次弦上的轻触，都能唤起一种特殊的情感，让人仿佛能够听见那份往昔岁月中人的心声。而这些情感，也正是陆殊词所渴望捕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我们来探讨如何将这两者结合起来。 </w:t>
      </w:r>
      <w:r>
        <w:rPr>
          <w:sz w:val="32"/>
          <w:szCs w:val="32"/>
        </w:rPr>
        <w:t xml:space="preserve">LANDIS </w:t>
      </w:r>
      <w:r>
        <w:rPr>
          <w:sz w:val="32"/>
          <w:szCs w:val="32"/>
        </w:rPr>
        <w:t>通过他的作品展示了如何用诗歌去描绘一个场景，然后由此引发对另一个场景或情境的心灵跳跃，这种跨越时空、跨越意境的手法，对于那些想要通过文字描述音乐或者音乐描述文字的人来说，是非常有启发性的。在这样的背景下，一位演奏家可能会选择某首特别的地球乐曲作为灵感来源，用不同的旋律线条去表现不同的诗句，从而实现一种互补共鸣。</w:t>
      </w:r>
      <w:r>
        <w:rPr>
          <w:sz w:val="32"/>
          <w:szCs w:val="32"/>
        </w:rPr>
        <w:t>&lt;/p&gt;&lt;p&gt;&lt;img src="/static-img/kNb9j-hGq6KT33VDqVzom-HJqWoOp72bU_z2xtkv4QTEriax87W-fZjD5k3ZK4enk6rs-ZlTOv_DzI5JegPB6TnYIWu_id2NvjqgjUsMzXL0M3dUpmxUAqofxOsc6A-vlxwVKITudIr3YMhPYTjbL5PX8dRKZeem9VNyeywmjC8.jp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 xml:space="preserve">LANDIS </w:t>
      </w:r>
      <w:r>
        <w:rPr>
          <w:sz w:val="32"/>
          <w:szCs w:val="32"/>
        </w:rPr>
        <w:t>的作品也展现了他对语言节奏以及韵律结构的精妙处理，这些都是在进行任何形式创作时都不可忽视的问题。当我们试图将这些元素融入到我们的文章或演讲中时，可以借鉴这种手法，为我们的作品增添层次感和节奏性，使之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时间角度来看，将现代科技应用于传统艺术，如使用计算机辅助设计新的乐谱，或利用电子设备制作新的声音效果，都可以为我们提供更多可能性，让古老艺术形式焕发出新生的活力。这就好比在给予了一台曾经沉睡已久的心灵一笔新生命，让它重新开始唱歌，与其他声音交织成美丽无尽的话语链条。</w:t>
      </w:r>
      <w:r>
        <w:rPr>
          <w:sz w:val="32"/>
          <w:szCs w:val="32"/>
        </w:rPr>
        <w:t>&lt;/p&gt;&lt;p&gt;&lt;img src="/static-img/FP2cU17a3qhOmT7Ug8c4UOHJqWoOp72bU_z2xtkv4QTEriax87W-fZjD5k3ZK4enk6rs-ZlTOv_DzI5JegPB6TnYIWu_id2NvjqgjUsMzXL0M3dUpmxUAqofxOsc6A-vlxwVKITudIr3YMhPYTjbL5PX8dRKZeem9VNyeywmjC8.jpg"&gt;&lt;/p&gt;&lt;p&gt;</w:t>
      </w:r>
      <w:r>
        <w:rPr>
          <w:sz w:val="32"/>
          <w:szCs w:val="32"/>
        </w:rPr>
        <w:t>最后，在教育方面，将 古 筝 与 陆 词 结合起来，不仅能够培养学生对于文化遗产的一致尊重，同时也能激发他们对于创新与创造力的追求。例如，在学校课程设置中，可以安排学生学习一些基本的大师级别作品，并鼓励他们根据这些作品进行改编或创作自己的版本，从而提高他们对于艺术本质理解，以及实际操作技能。此外，也可以组织一些交流活动，比如举办小型音乐会，让学生们将自己学到的东西带出来分享，以此促进彼此之间合作沟通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理论研究还是实践应用上，将弄筝</w:t>
      </w:r>
      <w:r>
        <w:rPr>
          <w:sz w:val="32"/>
          <w:szCs w:val="32"/>
        </w:rPr>
        <w:t xml:space="preserve">poLandis Landischvoces Landischvoces Landischvoces Landischvoces Landischvoces </w:t>
      </w:r>
      <w:r>
        <w:rPr>
          <w:sz w:val="32"/>
          <w:szCs w:val="32"/>
        </w:rPr>
        <w:t>和 陆 筝 具体化运用，每一步都充满了挑战，但同时也是宝贵机会。在这个过程中，我们不仅能够更好地了解并欣赏这些传统艺术，更重要的是，他们还能赋予我们力量去面向未知未来，勇敢地探索未来的美妙世界。</w:t>
      </w:r>
      <w:r>
        <w:rPr>
          <w:sz w:val="32"/>
          <w:szCs w:val="32"/>
        </w:rPr>
        <w:t>&lt;/p&gt;&lt;p&gt;&lt;img src="/static-img/FSUwpE_Rc2LcfAiWiX8A3-HJqWoOp72bU_z2xtkv4QTEriax87W-fZjD5k3ZK4enk6rs-ZlTOv_DzI5JegPB6TnYIWu_id2NvjqgjUsMzXL0M3dUpmxUAqofxOsc6A-vlxwVKITudIr3YMhPYTjbL5PX8dRKZeem9VNyeywmjC8.jpg"&gt;&lt;/p&gt;&lt;p&gt;&lt;a href = "/doc/718711-</w:t>
      </w:r>
      <w:r>
        <w:rPr>
          <w:sz w:val="32"/>
          <w:szCs w:val="32"/>
        </w:rPr>
        <w:t>古筝与陆词悠扬音符的交响篇章</w:t>
      </w:r>
      <w:r>
        <w:rPr>
          <w:sz w:val="32"/>
          <w:szCs w:val="32"/>
        </w:rPr>
        <w:t>.doc" rel="alternate" download="718711-</w:t>
      </w:r>
      <w:r>
        <w:rPr>
          <w:sz w:val="32"/>
          <w:szCs w:val="32"/>
        </w:rPr>
        <w:t>古筝与陆词悠扬音符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