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我是怎么在家就能变成美容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美容不再是梦，一边亲着一面膜下的视频</w:t>
      </w:r>
      <w:r>
        <w:rPr>
          <w:sz w:val="32"/>
          <w:szCs w:val="32"/>
        </w:rPr>
        <w:t>30</w:t>
      </w:r>
      <w:r>
        <w:rPr>
          <w:sz w:val="32"/>
          <w:szCs w:val="32"/>
        </w:rPr>
        <w:t>分钟，轻松变身美容达人。</w:t>
      </w:r>
      <w:r>
        <w:rPr>
          <w:sz w:val="32"/>
          <w:szCs w:val="32"/>
        </w:rPr>
        <w:t>&lt;/p&gt;&lt;p&gt;&lt;img src="/static-img/fd61rzAjuxuXNOg5ilYkGLQTLQV9yK5EY512ozQIT25aHRHu7RC65Eh-cPGq3T6s.jpg"&gt;&lt;/p&gt;&lt;p&gt;</w:t>
      </w:r>
      <w:r>
        <w:rPr>
          <w:sz w:val="32"/>
          <w:szCs w:val="32"/>
        </w:rPr>
        <w:t>记得上次去</w:t>
      </w:r>
      <w:r>
        <w:rPr>
          <w:sz w:val="32"/>
          <w:szCs w:val="32"/>
        </w:rPr>
        <w:t>SPA</w:t>
      </w:r>
      <w:r>
        <w:rPr>
          <w:sz w:val="32"/>
          <w:szCs w:val="32"/>
        </w:rPr>
        <w:t>时，我被那里的氛围和专业的护肤师深深吸引。每当我坐在那里，享受着精心设计的护肤程序，那种放松和满足感简直无法用言语形容。但现实生活中的我们，又怎么能频繁地去</w:t>
      </w:r>
      <w:r>
        <w:rPr>
          <w:sz w:val="32"/>
          <w:szCs w:val="32"/>
        </w:rPr>
        <w:t>SPA</w:t>
      </w:r>
      <w:r>
        <w:rPr>
          <w:sz w:val="32"/>
          <w:szCs w:val="32"/>
        </w:rPr>
        <w:t>呢？尤其是在这个节省时间、效率至上的年代里。</w:t>
      </w:r>
      <w:r>
        <w:rPr>
          <w:sz w:val="32"/>
          <w:szCs w:val="32"/>
        </w:rPr>
        <w:t>&lt;/p&gt;&lt;p&gt;</w:t>
      </w:r>
      <w:r>
        <w:rPr>
          <w:sz w:val="32"/>
          <w:szCs w:val="32"/>
        </w:rPr>
        <w:t>正当我为此烦恼的时候，我的朋友推荐了一个应用，它可以让我在家就能享受到</w:t>
      </w:r>
      <w:r>
        <w:rPr>
          <w:sz w:val="32"/>
          <w:szCs w:val="32"/>
        </w:rPr>
        <w:t>SPA</w:t>
      </w:r>
      <w:r>
        <w:rPr>
          <w:sz w:val="32"/>
          <w:szCs w:val="32"/>
        </w:rPr>
        <w:t>级别的护肤体验。一开始，我有些怀疑，但朋友坚持说，这款应用提供了一系列视频教程，其中包括一边亲着一面膜下的视频</w:t>
      </w:r>
      <w:r>
        <w:rPr>
          <w:sz w:val="32"/>
          <w:szCs w:val="32"/>
        </w:rPr>
        <w:t>30</w:t>
      </w:r>
      <w:r>
        <w:rPr>
          <w:sz w:val="32"/>
          <w:szCs w:val="32"/>
        </w:rPr>
        <w:t>分钟。我决定尝试一下，看看是否真的能达到效果。</w:t>
      </w:r>
      <w:r>
        <w:rPr>
          <w:sz w:val="32"/>
          <w:szCs w:val="32"/>
        </w:rPr>
        <w:t>&lt;/p&gt;&lt;p&gt;&lt;img src="/static-img/G9--g_Ok5p36ZyjNaqLrLLQTLQV9yK5EY512ozQIT273CyI8KVUlTDW_6__EX7ca6h4jzcqsgZvJAzp8VDSLX398Pp0100XSG62o01GSlyIHM-8oYwHxlfGBpfkq7VLPwu0KqZ6XgYqNyvhOFZTdqoqQ8fxhQsB7FeNC9FzQ9F8.jpg"&gt;&lt;/p&gt;&lt;p&gt;</w:t>
      </w:r>
      <w:r>
        <w:rPr>
          <w:sz w:val="32"/>
          <w:szCs w:val="32"/>
        </w:rPr>
        <w:t>下载完应用后，我挑选了一款含有丰富营养成分的面膜，并按照屏幕上的指示进行准备工作。在等待面膜起效期间，我打开了那段令人垂涎三尺的一边亲着一面膜下的视频</w:t>
      </w:r>
      <w:r>
        <w:rPr>
          <w:sz w:val="32"/>
          <w:szCs w:val="32"/>
        </w:rPr>
        <w:t>30</w:t>
      </w:r>
      <w:r>
        <w:rPr>
          <w:sz w:val="32"/>
          <w:szCs w:val="32"/>
        </w:rPr>
        <w:t>分钟。屏幕上，一位温柔而专业的美容博主在镜头前缓缓揽起她的脸庞，将柔软透明的小棉球贴到自己的皮肤上，然后闭上了眼睛，静静地躺下等待效果显现。</w:t>
      </w:r>
      <w:r>
        <w:rPr>
          <w:sz w:val="32"/>
          <w:szCs w:val="32"/>
        </w:rPr>
        <w:t>&lt;/p&gt;&lt;p&gt;</w:t>
      </w:r>
      <w:r>
        <w:rPr>
          <w:sz w:val="32"/>
          <w:szCs w:val="32"/>
        </w:rPr>
        <w:t>看着屏幕上的画面，不禁让我也跟着呼出气来，用力揽住了自己的脸颊，让自己也沉浸在这片刻的放松之中。这背后的意境，就像是我坐在</w:t>
      </w:r>
      <w:r>
        <w:rPr>
          <w:sz w:val="32"/>
          <w:szCs w:val="32"/>
        </w:rPr>
        <w:t>SPA</w:t>
      </w:r>
      <w:r>
        <w:rPr>
          <w:sz w:val="32"/>
          <w:szCs w:val="32"/>
        </w:rPr>
        <w:t>室里一样自信又从容。那份细腻且充满关爱的手法，如同音乐般轻柔地触碰我的肌肤，使得原本紧绷的心情逐渐平息下来。</w:t>
      </w:r>
      <w:r>
        <w:rPr>
          <w:sz w:val="32"/>
          <w:szCs w:val="32"/>
        </w:rPr>
        <w:t>&lt;/p&gt;&lt;p&gt;&lt;img src="/static-img/Yo5T--LG6-VROzpFoAf3dLQTLQV9yK5EY512ozQIT273CyI8KVUlTDW_6__EX7ca6h4jzcqsgZvJAzp8VDSLX398Pp0100XSG62o01GSlyIHM-8oYwHxlfGBpfkq7VLPwu0KqZ6XgYqNyvhOFZTdqoqQ8fxhQsB7FeNC9FzQ9F8.jpg"&gt;&lt;/p&gt;&lt;p&gt;</w:t>
      </w:r>
      <w:r>
        <w:rPr>
          <w:sz w:val="32"/>
          <w:szCs w:val="32"/>
        </w:rPr>
        <w:t>时间仿佛流转成了水一般顺滑，而我则被带入了一场全新的世界。在这里，没有压力的喧嚣，没有烦恼与忧虑，只剩下对内心深处最真挚的声音——需要些许休息与呵护。你知道吗，在这短暂的一小时里，即使是最忙碌的人，也能够找到片刻宁静，无论是通过阅读书籍还是听音乐，或是在这样一种特殊的情境中，有一种奇妙的事发生：我们的身体似乎会自动调整它自身所需的一个小小空间给予自己一些安慰和恢复。</w:t>
      </w:r>
      <w:r>
        <w:rPr>
          <w:sz w:val="32"/>
          <w:szCs w:val="32"/>
        </w:rPr>
        <w:t>&lt;/p&gt;&lt;p&gt;</w:t>
      </w:r>
      <w:r>
        <w:rPr>
          <w:sz w:val="32"/>
          <w:szCs w:val="32"/>
        </w:rPr>
        <w:t>随后，当时钟指针走过了半小时，那个温暖舒适的地方已经完全融入我的肌肤之中。而当那位博主终于结束了她的“睡眠”，并向观众展示她完美光泽的大笑时，那种快乐与满足感让我彻底释然。她那种自信，她那些细微动作，每一次微笑，每一次眼神交流，都像是给我传递了一种信息：你值得拥有这样的瞬间，你值得拥有这样的自己。</w:t>
      </w:r>
      <w:r>
        <w:rPr>
          <w:sz w:val="32"/>
          <w:szCs w:val="32"/>
        </w:rPr>
        <w:t>&lt;/p&gt;&lt;p&gt;&lt;img src="/static-img/jI4-qgHQwkbkI47R5UOOBrQTLQV9yK5EY512ozQIT273CyI8KVUlTDW_6__EX7ca6h4jzcqsgZvJAzp8VDSLX398Pp0100XSG62o01GSlyIHM-8oYwHxlfGBpfkq7VLPwu0KqZ6XgYqNyvhOFZTdqoqQ8fxhQsB7FeNC9FzQ9F8.jpg"&gt;&lt;/p&gt;&lt;p&gt;</w:t>
      </w:r>
      <w:r>
        <w:rPr>
          <w:sz w:val="32"/>
          <w:szCs w:val="32"/>
        </w:rPr>
        <w:t>如今，每当我想要回味那个特别的一天或者只是寻找片刻逃离日常压力的方法，我都会打开手机，从熟悉的声音中找回那种感觉。虽然不是所有人都能够接受这种方式，但对于那些追求健康生活方式、希望以简单手段提升个人福祉的人来说，这是一种既方便又有效的选择。不管是为了减少疲劳，还是仅仅为了欣赏这一过程本身——无论如何，这都是一个让人们学会照顾好自己的小秘密。</w:t>
      </w:r>
      <w:r>
        <w:rPr>
          <w:sz w:val="32"/>
          <w:szCs w:val="32"/>
        </w:rPr>
        <w:t>&lt;/p&gt;&lt;p&gt;&lt;a href = "/doc/693289-</w:t>
      </w:r>
      <w:r>
        <w:rPr>
          <w:sz w:val="32"/>
          <w:szCs w:val="32"/>
        </w:rPr>
        <w:t>一边亲着一面膜下的视频</w:t>
      </w:r>
      <w:r>
        <w:rPr>
          <w:sz w:val="32"/>
          <w:szCs w:val="32"/>
        </w:rPr>
        <w:t>30</w:t>
      </w:r>
      <w:r>
        <w:rPr>
          <w:sz w:val="32"/>
          <w:szCs w:val="32"/>
        </w:rPr>
        <w:t>分钟我是怎么在家就能变成美容达人</w:t>
      </w:r>
      <w:r>
        <w:rPr>
          <w:sz w:val="32"/>
          <w:szCs w:val="32"/>
        </w:rPr>
        <w:t>.doc" rel="alternate" download="693289-</w:t>
      </w:r>
      <w:r>
        <w:rPr>
          <w:sz w:val="32"/>
          <w:szCs w:val="32"/>
        </w:rPr>
        <w:t>一边亲着一面膜下的视频</w:t>
      </w:r>
      <w:r>
        <w:rPr>
          <w:sz w:val="32"/>
          <w:szCs w:val="32"/>
        </w:rPr>
        <w:t>30</w:t>
      </w:r>
      <w:r>
        <w:rPr>
          <w:sz w:val="32"/>
          <w:szCs w:val="32"/>
        </w:rPr>
        <w:t>分钟我是怎么在家就能变成美容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