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的快乐生活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压力的时代，人们越来越注重自己的生活质量和居住环境。开心四房播播作为一个专注于家居装饰与生活品质提升的平台，它不仅提供了丰富的家居装修设计方案，还帮助用户打造出属于自己的快乐生活空间。</w:t>
      </w:r>
      <w:r>
        <w:rPr>
          <w:sz w:val="32"/>
          <w:szCs w:val="32"/>
        </w:rPr>
        <w:t>&lt;/p&gt;&lt;p&gt;&lt;img src="/static-img/vzaImHlu1z6qJFFUm8lw6Pwafvs375Pxc71qkR-pStg.jpg"&gt;&lt;/p&gt;&lt;p&gt;</w:t>
      </w:r>
      <w:r>
        <w:rPr>
          <w:sz w:val="32"/>
          <w:szCs w:val="32"/>
        </w:rPr>
        <w:t>首先，开心四房播播强调的是个性化服务。在这里，每一位顾客都能得到专业团队针对自身需求量身定制的装修方案，无论是现代简约还是传统古典，都有着最适合自己的选择。通过精准的问题</w:t>
      </w:r>
      <w:r>
        <w:rPr>
          <w:sz w:val="32"/>
          <w:szCs w:val="32"/>
        </w:rPr>
        <w:t>naire</w:t>
      </w:r>
      <w:r>
        <w:rPr>
          <w:sz w:val="32"/>
          <w:szCs w:val="32"/>
        </w:rPr>
        <w:t>分析，以及现场测量和评估，开心四房播播能够为每个家庭提供最贴心、最实用的建议，让每一个角落都充满了温馨与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开心四房播播注重环保健康原则。在选材上，它倡导使用天然材料，如竹木、石材等，这些材料不仅美观，而且具有良好的吸音效果，有助于改善室内空气质量，同时也减少了对自然资源的消耗。同时，对于油漆和涂料的选择，也会考虑到低</w:t>
      </w:r>
      <w:r>
        <w:rPr>
          <w:sz w:val="32"/>
          <w:szCs w:val="32"/>
        </w:rPr>
        <w:t>VOC</w:t>
      </w:r>
      <w:r>
        <w:rPr>
          <w:sz w:val="32"/>
          <w:szCs w:val="32"/>
        </w:rPr>
        <w:t>（挥发性有机化合物）特性的产品，以确保室内空气清新健康。</w:t>
      </w:r>
      <w:r>
        <w:rPr>
          <w:sz w:val="32"/>
          <w:szCs w:val="32"/>
        </w:rPr>
        <w:t>&lt;/p&gt;&lt;p&gt;&lt;img src="/static-img/UlZqzzEmY8iBKfoR8U09YLZLZn74dBH3as_IfkyLjqpiZmII_8G0tigKItT6-otOEOmflJZFfmErfiPw9JrvqmgfI2IK-HZkulPhexO-b_w37as3zJYzLds-3y_5IiknLc1eG4c_2NmVzNzB6nvljA.jpg"&gt;&lt;/p&gt;&lt;p&gt;</w:t>
      </w:r>
      <w:r>
        <w:rPr>
          <w:sz w:val="32"/>
          <w:szCs w:val="32"/>
        </w:rPr>
        <w:t>再者，开心四房播播还特别关注照明设计。在不同的区域如卧室、书房或儿童房间中，都会根据所需功能进行细致规划，比如柔软温暖的手电筒用于阅读区，或是色彩丰富且易操作的手拉灯具用于儿童玩耍区。这些建议不仅可以提高整个房间的视觉层次，更能营造出轻松愉悦的心情氛围，让人在日常生活中感到更加放松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布局上，开心四房播博推崇“功能</w:t>
      </w:r>
      <w:r>
        <w:rPr>
          <w:sz w:val="32"/>
          <w:szCs w:val="32"/>
        </w:rPr>
        <w:t>+</w:t>
      </w:r>
      <w:r>
        <w:rPr>
          <w:sz w:val="32"/>
          <w:szCs w:val="32"/>
        </w:rPr>
        <w:t>美观”的理念，将各个区域按照实际用途进行合理分配，并尽可能地利用空间，使得整体布局既实用又大方。此举不仅节省了空间成本，也极大地提高了家居效率，让每个人都能享受到高效便捷的一天。</w:t>
      </w:r>
      <w:r>
        <w:rPr>
          <w:sz w:val="32"/>
          <w:szCs w:val="32"/>
        </w:rPr>
        <w:t>&lt;/p&gt;&lt;p&gt;&lt;img src="/static-img/5VtH2Dn1xdb2qtK4Z-wjwrZLZn74dBH3as_IfkyLjqpiZmII_8G0tigKItT6-otOEOmflJZFfmErfiPw9JrvqmgfI2IK-HZkulPhexO-b_w37as3zJYzLds-3y_5IiknLc1eG4c_2NmVzNzB6nvljA.jpg"&gt;&lt;/p&gt;&lt;p&gt;</w:t>
      </w:r>
      <w:r>
        <w:rPr>
          <w:sz w:val="32"/>
          <w:szCs w:val="32"/>
        </w:rPr>
        <w:t>第四点，是关于颜色搭配。在家居装修中，颜色的选择往往决定着整体风格及氛围。开心四房放送众多色彩搭配案例，为用户提供了一系列灵感来源，无论是经典黑白灰还是时尚粉蓝绿，只要客户愿意尝试，就一定能找到那份完美归属感，让整个家的气场焕发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文化元素融入。一间真正意义上的快乐生活空间，不应该只是物理结构上的调整，而应将文化元素融入其中，比如艺术作品、文艺收藏品等，这些都是让房屋增添灵魂的地方。而对于那些追求独特风格的人来说，加入一些民族特色或者个人喜好的小物件，可以让他们的情绪与住宅紧密相连，从而更好地体验到心理上的满足感和幸福感。</w:t>
      </w:r>
      <w:r>
        <w:rPr>
          <w:sz w:val="32"/>
          <w:szCs w:val="32"/>
        </w:rPr>
        <w:t>&lt;/p&gt;&lt;p&gt;&lt;img src="/static-img/VS4ULfSOHD6hpVZIS6kKmLZLZn74dBH3as_IfkyLjqpiZmII_8G0tigKItT6-otOEOmflJZFfmErfiPw9JrvqmgfI2IK-HZkulPhexO-b_w37as3zJYzLds-3y_5IiknLc1eG4c_2NmVzNzB6nvljA.jpg"&gt;&lt;/p&gt;&lt;p&gt;</w:t>
      </w:r>
      <w:r>
        <w:rPr>
          <w:sz w:val="32"/>
          <w:szCs w:val="32"/>
        </w:rPr>
        <w:t>总之，在开放时代背景下，“快乐”已经成为人们追求的一个重要目标，而如何创造这样的感觉就是一个复杂而又值得探索的话题。通过以上几点描述，我们可以看出，那么“快乐”其实并不难实现，只需要找寻并应用那些能够提升我们日常生活质量的小小改变就行。</w:t>
      </w:r>
      <w:r>
        <w:rPr>
          <w:sz w:val="32"/>
          <w:szCs w:val="32"/>
        </w:rPr>
        <w:t>&lt;/p&gt;&lt;p&gt;&lt;a href = "/doc/690395-</w:t>
      </w:r>
      <w:r>
        <w:rPr>
          <w:sz w:val="32"/>
          <w:szCs w:val="32"/>
        </w:rPr>
        <w:t>四房播播的快乐生活空间</w:t>
      </w:r>
      <w:r>
        <w:rPr>
          <w:sz w:val="32"/>
          <w:szCs w:val="32"/>
        </w:rPr>
        <w:t>.doc" rel="alternate" download="690395-</w:t>
      </w:r>
      <w:r>
        <w:rPr>
          <w:sz w:val="32"/>
          <w:szCs w:val="32"/>
        </w:rPr>
        <w:t>四房播播的快乐生活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