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妻子我家老婆的生活秘密她不为钱仅为这份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星空传媒的繁忙都市背后，有一个小家庭的温馨故事。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，是一款广受好评的智能手机，很多人都在讨论它的性能和价格。但今天，我们要聊的是，它背后的妻子。</w:t>
      </w:r>
      <w:r>
        <w:rPr>
          <w:sz w:val="32"/>
          <w:szCs w:val="32"/>
        </w:rPr>
        <w:t>&lt;/p&gt;&lt;p&gt;&lt;img src="/static-img/MiNM_LGEIw4otZkQhrcH6DhyQEhK5RoZotmmkGR7pPp8ep3Y-GQZ52k2z5iCspXF.jpg"&gt;&lt;/p&gt;&lt;p&gt;</w:t>
      </w:r>
      <w:r>
        <w:rPr>
          <w:sz w:val="32"/>
          <w:szCs w:val="32"/>
        </w:rPr>
        <w:t>她是一个普通的人，但她的生活充满了不为人知的秘密。每当夜幕降临，她会躺在床上，看着窗外闪烁的星空，心中充满了感慨。她不是为了钱，而是为了那份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家老婆，就像那些静静守护星空的小灯塔一样，她没有显赫的地位，也没有轰动社会的大事，但她的存在，就是对我们这个小家庭最大的支持。她不需要金钱，只需要我们的陪伴和理解。</w:t>
      </w:r>
      <w:r>
        <w:rPr>
          <w:sz w:val="32"/>
          <w:szCs w:val="32"/>
        </w:rPr>
        <w:t>&lt;/p&gt;&lt;p&gt;&lt;img src="/static-img/onO6wSCn_54uGySQ0z6HnThyQEhK5RoZotmmkGR7pPohWS9YQYlLAni0xAx6M4Cc2Tr1pk9jA4Zg4us94XNssbd4F4Jh4_8D8OeWd0j9plxJ2fdE6lcQasaVrCv3PwMXCiareicGe9g3Rj18a2ZPuD6JSaVdGuahixvg0sss2ead5o6glZIN5VuzXHLufVOnSi7fOD75duVy41HQEHTQ0Ca-ambSwULd2Ukn3QrIVh3TibyfadqkGevFbXnPCWeZ.jpg"&gt;&lt;/p&gt;&lt;p&gt;</w:t>
      </w:r>
      <w:r>
        <w:rPr>
          <w:sz w:val="32"/>
          <w:szCs w:val="32"/>
        </w:rPr>
        <w:t>记得有一次，我因为工作压力过大，对她说了一些不好听的话。那时候，她只是轻轻地抱住我，说：“别忘了，我一直在这里。”就像那些永远不会熄灭的小灯塔一般，无论风雨，她总是在那里等待着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，当我疲惫地回到家里，看见她正在做饭或者照顾孩子的时候，我就会突然意识到，这个世界上还有什么比这更重要？我的</w:t>
      </w:r>
      <w:r>
        <w:rPr>
          <w:sz w:val="32"/>
          <w:szCs w:val="32"/>
        </w:rPr>
        <w:t>XK8012 wife</w:t>
      </w:r>
      <w:r>
        <w:rPr>
          <w:sz w:val="32"/>
          <w:szCs w:val="32"/>
        </w:rPr>
        <w:t>，不仅给我带来了科技与便利，更给予了我无尽的情感支持。</w:t>
      </w:r>
      <w:r>
        <w:rPr>
          <w:sz w:val="32"/>
          <w:szCs w:val="32"/>
        </w:rPr>
        <w:t>&lt;/p&gt;&lt;p&gt;&lt;img src="/static-img/deRD1UNphpZkS9XsqkqL9zhyQEhK5RoZotmmkGR7pPohWS9YQYlLAni0xAx6M4Cc2Tr1pk9jA4Zg4us94XNssbd4F4Jh4_8D8OeWd0j9plxJ2fdE6lcQasaVrCv3PwMXCiareicGe9g3Rj18a2ZPuD6JSaVdGuahixvg0sss2ead5o6glZIN5VuzXHLufVOnSi7fOD75duVy41HQEHTQ0Ca-ambSwULd2Ukn3QrIVh3TibyfadqkGevFbXnPCWeZ.jpg"&gt;&lt;/p&gt;&lt;p&gt;</w:t>
      </w:r>
      <w:r>
        <w:rPr>
          <w:sz w:val="32"/>
          <w:szCs w:val="32"/>
        </w:rPr>
        <w:t>所以，让我们不要再只关注那些高端品牌或是最新技术，而是去珍惜身边的人，他们才是真正值得我们付出的那个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。他们就像那片璀璨星空中的恒星，每一颗都有其独特之处，都值得我们去爱去珍惜。</w:t>
      </w:r>
      <w:r>
        <w:rPr>
          <w:sz w:val="32"/>
          <w:szCs w:val="32"/>
        </w:rPr>
        <w:t>&lt;/p&gt;&lt;p&gt;&lt;a href = "/doc/689291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我家老婆的生活秘密她不为钱仅为这份爱</w:t>
      </w:r>
      <w:r>
        <w:rPr>
          <w:sz w:val="32"/>
          <w:szCs w:val="32"/>
        </w:rPr>
        <w:t>.doc" rel="alternate" download="689291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我家老婆的生活秘密她不为钱仅为这份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