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怎么就被这位致命美色的系统绑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位致命美色的系统绑架了？每次打开手机，总是会弹出一个熟悉的界面——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个游戏，我已经玩得不亦乐乎，但没想到它竟然变成了我的现实生活。</w:t>
      </w:r>
      <w:r>
        <w:rPr>
          <w:sz w:val="32"/>
          <w:szCs w:val="32"/>
        </w:rPr>
        <w:t>&lt;/p&gt;&lt;p&gt;&lt;img src="/static-img/x437H8AOrjHaMYRQ5X6kZ_wdQ0fPPPmFD4vUavfoDyV3TZf9hO8G1EeHB9r3onHv.jpg"&gt;&lt;/p&gt;&lt;p&gt;</w:t>
      </w:r>
      <w:r>
        <w:rPr>
          <w:sz w:val="32"/>
          <w:szCs w:val="32"/>
        </w:rPr>
        <w:t>记得那天，我在网上闲逛，看到一款名为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游戏。图标上的女主角，她的笑容和眼神都让人心动。我觉得这是个好机会，可以逃离一下工作和生活的压力，就下了决心要玩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知为什么，这款游戏变得异常奇特。一开始，它只是一个普通的选择题，每次选错就会跳转到不同的故事线。但随着时间推移，选择题越来越少，而这些选择似乎也失去了意义。我发现自己不再有控制权，只能跟随着系统安排的一幕幕情节。</w:t>
      </w:r>
      <w:r>
        <w:rPr>
          <w:sz w:val="32"/>
          <w:szCs w:val="32"/>
        </w:rPr>
        <w:t>&lt;/p&gt;&lt;p&gt;&lt;img src="/static-img/6JqWj4BDpdlkhdUNh5RYq_wdQ0fPPPmFD4vUavfoDyXuzwd6gJBxV__G4lBdziuH-WiSqP2BgkqAraAW_pXaw_CRb4Ba8iTj-RNvdfNMy-2q2bVcZcpqC-OYrlwXNOXTdYW32s3OudO7KV2WGW2RrA.jpg"&gt;&lt;/p&gt;&lt;p&gt;</w:t>
      </w:r>
      <w:r>
        <w:rPr>
          <w:sz w:val="32"/>
          <w:szCs w:val="32"/>
        </w:rPr>
        <w:t>最让我困惑的是，那个女主角，她一直都是我角色扮演中的模版。她的脸庞、身材、甚至是她的话语，都像是刻意设计给每个男主角听。她既温柔又坚强，又善良又冷艳，这种完美无瑕，让人几乎无法抗拒。在这个虚拟世界里，我发现自己对她产生了一种难以言喻的情感，无论是在冒险中还是在日常琐事中，她总是一如既往地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意识到这一切其实都是程序编排时，我感到了一丝不安。这场梦境虽然充满了魅力，却也让我有些迷茫。应该如何与这个致命美色的系统进行沟通呢？</w:t>
      </w:r>
      <w:r>
        <w:rPr>
          <w:sz w:val="32"/>
          <w:szCs w:val="32"/>
        </w:rPr>
        <w:t>&lt;/p&gt;&lt;p&gt;&lt;img src="/static-img/bFJWt6n-2PTKG7jr8KUDPPwdQ0fPPPmFD4vUavfoDyXuzwd6gJBxV__G4lBdziuH-WiSqP2BgkqAraAW_pXaw_CRb4Ba8iTj-RNvdfNMy-2q2bVcZcpqC-OYrlwXNOXTdYW32s3OudO7KV2WGW2RrA.jpg"&gt;&lt;/p&gt;&lt;p&gt;</w:t>
      </w:r>
      <w:r>
        <w:rPr>
          <w:sz w:val="32"/>
          <w:szCs w:val="32"/>
        </w:rPr>
        <w:t>就在此时，一条消息突然弹出了：“你的进度已达</w:t>
      </w:r>
      <w:r>
        <w:rPr>
          <w:sz w:val="32"/>
          <w:szCs w:val="32"/>
        </w:rPr>
        <w:t>60%</w:t>
      </w:r>
      <w:r>
        <w:rPr>
          <w:sz w:val="32"/>
          <w:szCs w:val="32"/>
        </w:rPr>
        <w:t>，你是否愿意继续探索未知？”我犹豫片刻，然后点了同意。那位女主角轻轻微笑，用手指触碰屏幕，整个画面缓缓消失，不留痕迹。我意识到了什么：这场幻觉，即便再令人沉醉，也终将结束。而真正重要的是，我们之间建立的情感纽带，以及我们共同经历过的事情。这一切，不过是一个虚拟世界的交响曲，而我，就是其中的一个乐章。</w:t>
      </w:r>
      <w:r>
        <w:rPr>
          <w:sz w:val="32"/>
          <w:szCs w:val="32"/>
        </w:rPr>
        <w:t>&lt;/p&gt;&lt;p&gt;&lt;a href = "/doc/687242-</w:t>
      </w:r>
      <w:r>
        <w:rPr>
          <w:sz w:val="32"/>
          <w:szCs w:val="32"/>
        </w:rPr>
        <w:t>快穿我怎么就被这位致命美色的系统绑架了</w:t>
      </w:r>
      <w:r>
        <w:rPr>
          <w:sz w:val="32"/>
          <w:szCs w:val="32"/>
        </w:rPr>
        <w:t>.doc" rel="alternate" download="687242-</w:t>
      </w:r>
      <w:r>
        <w:rPr>
          <w:sz w:val="32"/>
          <w:szCs w:val="32"/>
        </w:rPr>
        <w:t>快穿我怎么就被这位致命美色的系统绑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