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婆不在家看的网站探索那些被秘密浏览的数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互联网的普及和智能手机的流行，人们的生活方式发生了巨大的变化。尤其是在家庭中，不同的人可能会有不同的兴趣爱好，他们在家的时候，可能会浏览一些与自己的兴趣相关的网站或应用。对于那些不在家时想偷偷摸摸地访问这些网站的人来说，这些网站就像是他们私密世界中的窗户，让他们能够窥探、学习和享受属于自己的数字空间。</w:t>
      </w:r>
      <w:r>
        <w:rPr>
          <w:sz w:val="32"/>
          <w:szCs w:val="32"/>
        </w:rPr>
        <w:t>&lt;/p&gt;&lt;p&gt;&lt;img src="/static-img/KOyDntJWNI7e36DHitLWPgv59wqgb6I5i4zSGa-p5ckoM3ZIX5ixDt0-WKZgilNs.png"&gt;&lt;/p&gt;&lt;p&gt;</w:t>
      </w:r>
      <w:r>
        <w:rPr>
          <w:sz w:val="32"/>
          <w:szCs w:val="32"/>
        </w:rPr>
        <w:t>段落一：隐秘的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婆不在家看的网站，它听起来像是一句带有调侃色彩的话，但它背后隐藏着的是很多人的真实需求。在这个快节奏、高压力的时代，我们往往需要逃避现实，有时候这意味着我们需要一些独处时间来恢复精神状态。在这种情况下，不少人选择利用这一机会去浏览那些对自己来说是“禁果”的内容，比如娱乐、购物或者是其他个人兴趣所关注的一些信息。</w:t>
      </w:r>
      <w:r>
        <w:rPr>
          <w:sz w:val="32"/>
          <w:szCs w:val="32"/>
        </w:rPr>
        <w:t>&lt;/p&gt;&lt;p&gt;&lt;img src="/static-img/ENY8pOKTVlrf4SAIu45jAwv59wqgb6I5i4zSGa-p5cnFdTk8O1V1GXKrQlBqbQbl0SaylG1ADEvUfd5tCOdDKSPK4ho_Gx8HApBfKlSgZ3M7cN8dDE3a33NiU7PxdJP51t52-_vNhV6EWONan4_e0w.png"&gt;&lt;/p&gt;&lt;p&gt;</w:t>
      </w:r>
      <w:r>
        <w:rPr>
          <w:sz w:val="32"/>
          <w:szCs w:val="32"/>
        </w:rPr>
        <w:t>段落二：数字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做的时候，我们必须小心谨慎，因为我们的行为可能被监控。这也让很多人更加珍惜那短暂而神秘的地带——老婆不在家的时光。在这个过程中，一些专门为此类需求设计出来的工具和服务逐渐崭露头角，它们提供了更安全、更隐蔽的手段帮助用户实现他们想要的事情。</w:t>
      </w:r>
      <w:r>
        <w:rPr>
          <w:sz w:val="32"/>
          <w:szCs w:val="32"/>
        </w:rPr>
        <w:t>&lt;/p&gt;&lt;p&gt;&lt;img src="/static-img/bYxtyDP7aTdWXrCvhCt_gAv59wqgb6I5i4zSGa-p5cnFdTk8O1V1GXKrQlBqbQbl0SaylG1ADEvUfd5tCOdDKSPK4ho_Gx8HApBfKlSgZ3M7cN8dDE3a33NiU7PxdJP51t52-_vNhV6EWONan4_e0w.png"&gt;&lt;/p&gt;&lt;p&gt;</w:t>
      </w:r>
      <w:r>
        <w:rPr>
          <w:sz w:val="32"/>
          <w:szCs w:val="32"/>
        </w:rPr>
        <w:t>段落三：网络文化下的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现象，有一些平台甚至开始创造出特别针对这些用户的情境化产品，比如说有一种游戏就是模拟一个虚拟环境，让玩家假装成一个没有老婆回家的主妇，而他的任务就是要通过各种手法来维持住这个虚拟世界。但这样的游戏并不是所有人都能接受，因为它涉及到了一定的道德问题，即是否应该鼓励这种行为。</w:t>
      </w:r>
      <w:r>
        <w:rPr>
          <w:sz w:val="32"/>
          <w:szCs w:val="32"/>
        </w:rPr>
        <w:t>&lt;/p&gt;&lt;p&gt;&lt;img src="/static-img/AT__7LXAThoMI-NUrL-H6gv59wqgb6I5i4zSGa-p5cnFdTk8O1V1GXKrQlBqbQbl0SaylG1ADEvUfd5tCOdDKSPK4ho_Gx8HApBfKlSgZ3M7cN8dDE3a33NiU7PxdJP51t52-_vNhV6EWONan4_e0w.png"&gt;&lt;/p&gt;&lt;p&gt;</w:t>
      </w:r>
      <w:r>
        <w:rPr>
          <w:sz w:val="32"/>
          <w:szCs w:val="32"/>
        </w:rPr>
        <w:t>段落四：技术进步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网络空间变得越来越广阔，也同时增加了安全性挑战。为了保护用户隐私，一些新型加密软件和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服务应运而生。它们可以帮助用户匿名上网，同时确保数据不会被第三方截取，从而使得老婆不在家看的网站也变得更加安全可靠。不过，这并不意味着所有的问题都解决了，因为每一次点击，都伴随着风险，只不过现在这些风险可以得到一定程度上的控制。</w:t>
      </w:r>
      <w:r>
        <w:rPr>
          <w:sz w:val="32"/>
          <w:szCs w:val="32"/>
        </w:rPr>
        <w:t>&lt;/p&gt;&lt;p&gt;&lt;img src="/static-img/cGrm7foZK4ubftUB3Y3I7Av59wqgb6I5i4zSGa-p5cnFdTk8O1V1GXKrQlBqbQbl0SaylG1ADEvUfd5tCOdDKSPK4ho_Gx8HApBfKlSgZ3M7cN8dDE3a33NiU7PxdJP51t52-_vNhV6EWONan4_e0w.png"&gt;&lt;/p&gt;&lt;p&gt;</w:t>
      </w:r>
      <w:r>
        <w:rPr>
          <w:sz w:val="32"/>
          <w:szCs w:val="32"/>
        </w:rPr>
        <w:t>结语：重视婚姻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每个人都应当意识到，那些关于老婆不在家的场景所代表的是一种特殊的心理状态。如果长期以往，这种状态可能会影响到个人的心理健康，更不要说是婚姻关系了。因此，在追求个人的满足感时，也要保持良好的自我反省意识，同时珍惜身边亲朋好友给予你的支持与理解，只有平衡才是一个健康生活方式的一个重要组成部分。</w:t>
      </w:r>
      <w:r>
        <w:rPr>
          <w:sz w:val="32"/>
          <w:szCs w:val="32"/>
        </w:rPr>
        <w:t>&lt;/p&gt;&lt;p&gt;&lt;a href = "/doc/687203-</w:t>
      </w:r>
      <w:r>
        <w:rPr>
          <w:sz w:val="32"/>
          <w:szCs w:val="32"/>
        </w:rPr>
        <w:t>老婆不在家看的网站探索那些被秘密浏览的数字世界</w:t>
      </w:r>
      <w:r>
        <w:rPr>
          <w:sz w:val="32"/>
          <w:szCs w:val="32"/>
        </w:rPr>
        <w:t>.doc" rel="alternate" download="687203-</w:t>
      </w:r>
      <w:r>
        <w:rPr>
          <w:sz w:val="32"/>
          <w:szCs w:val="32"/>
        </w:rPr>
        <w:t>老婆不在家看的网站探索那些被秘密浏览的数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