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的力量无罩子教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力量：无罩子教学体验</w:t>
      </w:r>
      <w:r>
        <w:rPr>
          <w:sz w:val="32"/>
          <w:szCs w:val="32"/>
        </w:rPr>
        <w:t>&lt;/p&gt;&lt;p&gt;&lt;img src="/static-img/LXFnSK82i3h7D4xODeNhwsHyLiHmp9dWHPaP6NWlQCG9a7D2L7itTkXjxXD1RGm8.jpg"&gt;&lt;/p&gt;&lt;p&gt;</w:t>
      </w:r>
      <w:r>
        <w:rPr>
          <w:sz w:val="32"/>
          <w:szCs w:val="32"/>
        </w:rPr>
        <w:t>教学革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带着传统教材和设备的情况下，让学生们通过实际操作来学习，不仅激发了他们的创新思维，还让教学变得更加生动有趣。这种无罩子教学模式能够有效地打破固化的教育框架，鼓励教师和学生一起探索新的学习方法。</w:t>
      </w:r>
      <w:r>
        <w:rPr>
          <w:sz w:val="32"/>
          <w:szCs w:val="32"/>
        </w:rPr>
        <w:t>&lt;/p&gt;&lt;p&gt;&lt;img src="/static-img/A7LnIb5rVZ43Kmufg0DMgs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知识是否真正掌握的最佳方式，无罩子教学使得学生们能将所学知识应用到真实的情境中，从而加深理解，提高记忆力。这种经验式学习对于培养解决问题能力尤为重要，因为它要求学生们在遇到困难时自己寻找解决方案。</w:t>
      </w:r>
      <w:r>
        <w:rPr>
          <w:sz w:val="32"/>
          <w:szCs w:val="32"/>
        </w:rPr>
        <w:t>&lt;/p&gt;&lt;p&gt;&lt;img src="/static-img/vG05L796c8MwVGXw01Fqic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环境和挑战，学生们需要展现出创造性的解决问题能力。这不仅锻炼了他们独立思考的能力，也促进了团队合作精神。在这样的过程中，他们学会如何从错误中吸取经验教训，为未来的成功奠定基础。</w:t>
      </w:r>
      <w:r>
        <w:rPr>
          <w:sz w:val="32"/>
          <w:szCs w:val="32"/>
        </w:rPr>
        <w:t>&lt;/p&gt;&lt;p&gt;&lt;img src="/static-img/97HYFAYzAQlInOl76KX-xc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自我驱动与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指导的情况下，让学生自主完成任务，这种自由度极大的安排可以帮助他们建立起自我管理能力。每一个小小成就都增加了他们对自己的信心，同时也提升了对自己的责任感，使其更好地适应未来工作或生活中的各种情况。</w:t>
      </w:r>
      <w:r>
        <w:rPr>
          <w:sz w:val="32"/>
          <w:szCs w:val="32"/>
        </w:rPr>
        <w:t>&lt;/p&gt;&lt;p&gt;&lt;img src="/static-img/XzActEyiawHqOtzKA-W5_M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多样化学习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罩子教学模式鼓励教师使用多样化的手段来进行授课，比如借助科技工具、自然资源等，这些非传统资源可以提供丰富多样的学习材料，有助于避免单一视角下的教育，并且能够满足不同类型人才发展所需不同的刺激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内容不再局限于某个特定的领域时，老师和学生之间就会发生更多跨学科的问题讨论。这不仅能帮助形成全面的知识结构，还能培养批判性思维，对于构建复杂系统、分析复杂问题具有重要意义。在这个过程中，每个人都可能发现自己之前忽略或误解的问题领域。</w:t>
      </w:r>
      <w:r>
        <w:rPr>
          <w:sz w:val="32"/>
          <w:szCs w:val="32"/>
        </w:rPr>
        <w:t>&lt;/p&gt;&lt;p&gt;&lt;a href = "/doc/685191-</w:t>
      </w:r>
      <w:r>
        <w:rPr>
          <w:sz w:val="32"/>
          <w:szCs w:val="32"/>
        </w:rPr>
        <w:t>课堂的力量无罩子教学体验</w:t>
      </w:r>
      <w:r>
        <w:rPr>
          <w:sz w:val="32"/>
          <w:szCs w:val="32"/>
        </w:rPr>
        <w:t>.doc" rel="alternate" download="685191-</w:t>
      </w:r>
      <w:r>
        <w:rPr>
          <w:sz w:val="32"/>
          <w:szCs w:val="32"/>
        </w:rPr>
        <w:t>课堂的力量无罩子教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