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的背面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系列的艺术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的背面：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列的艺术与历史</w:t>
      </w:r>
      <w:r>
        <w:rPr>
          <w:sz w:val="32"/>
          <w:szCs w:val="32"/>
        </w:rPr>
        <w:t>&lt;/p&gt;&lt;p&gt;&lt;img src="/static-img/0Ft17y3umJJ0bXLfV18bcdBG_0mK_rkV_-GG2TyfWreX8WtUt3N6m_Yy9MkJcp2n.png"&gt;&lt;/p&gt;&lt;p&gt;PO</w:t>
      </w:r>
      <w:r>
        <w:rPr>
          <w:sz w:val="32"/>
          <w:szCs w:val="32"/>
        </w:rPr>
        <w:t>系列硬币设计之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设计不仅是技术上的挑战，更是一种文化和艺术的体现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列中的每一枚硬币都有其独特的设计理念，融合了现代审美和传统元素，这些设计让人一眼就能感受到其深远的历史意义。</w:t>
      </w:r>
      <w:r>
        <w:rPr>
          <w:sz w:val="32"/>
          <w:szCs w:val="32"/>
        </w:rPr>
        <w:t>&lt;/p&gt;&lt;p&gt;&lt;img src="/static-img/tqnUEXe1DAVPNXpaepX1PtBG_0mK_rkV_-GG2TyfWrf4-N2Ivl8UhRLdhxebQ-uZM9nazyvQ3_J_cFGfNuZocAxuZLc3OKpEK-HHdbQF1re7Z4MHM-oub_TDaTKK5FO5qfRLBdTwWQu2qPLTXIPLO-e7AMQWtXT-Rm-CJFhOMiT0akgoQJevXQzwOY9gTiaKv-KSuvkkooG1oNPr6sdvPjftm_YsEZW-RfUYyxAbNys.png"&gt;&lt;/p&gt;&lt;p&gt;</w:t>
      </w:r>
      <w:r>
        <w:rPr>
          <w:sz w:val="32"/>
          <w:szCs w:val="32"/>
        </w:rPr>
        <w:t>历史背景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列硬币背后的设计理念后，我们还需要深入探讨这些硬币产生的历史背景。它们通常是为了纪念某个重要事件或人物而发行，比如科普教育主题、自然风光或者科技创新等，通过这种方式来向公众传递信息。</w:t>
      </w:r>
      <w:r>
        <w:rPr>
          <w:sz w:val="32"/>
          <w:szCs w:val="32"/>
        </w:rPr>
        <w:t>&lt;/p&gt;&lt;p&gt;&lt;img src="/static-img/AkN2_9CAlGKgwu-WtaS7Z9BG_0mK_rkV_-GG2TyfWrf4-N2Ivl8UhRLdhxebQ-uZM9nazyvQ3_J_cFGfNuZocAxuZLc3OKpEK-HHdbQF1re7Z4MHM-oub_TDaTKK5FO5qfRLBdTwWQu2qPLTXIPLO-e7AMQWtXT-Rm-CJFhOMiT0akgoQJevXQzwOY9gTiaKv-KSuvkkooG1oNPr6sdvPjftm_YsEZW-RfUYyxAbNys.png"&gt;&lt;/p&gt;&lt;p&gt;PO</w:t>
      </w:r>
      <w:r>
        <w:rPr>
          <w:sz w:val="32"/>
          <w:szCs w:val="32"/>
        </w:rPr>
        <w:t>系列在市场上的流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列中的某些硬币成为了收藏家的热门选择，因为它们往往具有较高的地位认同性和投资价值。比如，一些特殊版别或者限量发行的小型银质或金质硬币，它们在市场上价格非常昂贵，对于追求稀缺性和投资回报率的人来说，是一个很好的选择。</w:t>
      </w:r>
      <w:r>
        <w:rPr>
          <w:sz w:val="32"/>
          <w:szCs w:val="32"/>
        </w:rPr>
        <w:t>&lt;/p&gt;&lt;p&gt;&lt;img src="/static-img/ROt9guUZ8AyRVybvP21KgdBG_0mK_rkV_-GG2TyfWrf4-N2Ivl8UhRLdhxebQ-uZM9nazyvQ3_J_cFGfNuZocAxuZLc3OKpEK-HHdbQF1re7Z4MHM-oub_TDaTKK5FO5qfRLBdTwWQu2qPLTXIPLO-e7AMQWtXT-Rm-CJFhOMiT0akgoQJevXQzwOY9gTiaKv-KSuvkkooG1oNPr6sdvPjftm_YsEZW-RfUYyxAbNys.png"&gt;&lt;/p&gt;&lt;p&gt;</w:t>
      </w:r>
      <w:r>
        <w:rPr>
          <w:sz w:val="32"/>
          <w:szCs w:val="32"/>
        </w:rPr>
        <w:t>硬币收藏与投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从中获取收益的人来说，了解如何进行正确的软银黄金投机是一个关键点。在购买前，最好做充分研究，不仅要考虑到金属材料，还要关注其发行数量、流通状况以及未来可能出现的问题，如法定货币政策变动等因素。</w:t>
      </w:r>
      <w:r>
        <w:rPr>
          <w:sz w:val="32"/>
          <w:szCs w:val="32"/>
        </w:rPr>
        <w:t>&lt;/p&gt;&lt;p&gt;&lt;img src="/static-img/q5a4v11ygD8jH5wohLuIo9BG_0mK_rkV_-GG2TyfWrf4-N2Ivl8UhRLdhxebQ-uZM9nazyvQ3_J_cFGfNuZocAxuZLc3OKpEK-HHdbQF1re7Z4MHM-oub_TDaTKK5FO5qfRLBdTwWQu2qPLTXIPLO-e7AMQWtXT-Rm-CJFhOMiT0akgoQJevXQzwOY9gTiaKv-KSuvkkooG1oNPr6sdvPjftm_YsEZW-RfUYyxAbNys.png"&gt;&lt;/p&gt;&lt;p&gt;POseries</w:t>
      </w:r>
      <w:r>
        <w:rPr>
          <w:sz w:val="32"/>
          <w:szCs w:val="32"/>
        </w:rPr>
        <w:t>作为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值得注意的是，很多时候</w:t>
      </w:r>
      <w:r>
        <w:rPr>
          <w:sz w:val="32"/>
          <w:szCs w:val="32"/>
        </w:rPr>
        <w:t>POseries</w:t>
      </w:r>
      <w:r>
        <w:rPr>
          <w:sz w:val="32"/>
          <w:szCs w:val="32"/>
        </w:rPr>
        <w:t>被用作科普教育工具，为公众提供关于科学知识、自然环境保护等方面的一般信息。这类硬币不仅可以作为一种装饰品，也能够启发人们对周围世界更为深入地思考，并激发他们学习更多知识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预测未来的发展趋势也是一个复杂而又富有挑战性的问题。随着数字化支付技术不断进步，对物理货幣需求可能会逐渐减少，但对于那些仍然希望拥有实物资产的人来说，特别是在金融危机时期，他们依然会寻求到珍贵且稀有的金属板块来进行储蓄。因此，即使在数字时代下，物理货幣也将继续存在并且保持一定的地位。</w:t>
      </w:r>
      <w:r>
        <w:rPr>
          <w:sz w:val="32"/>
          <w:szCs w:val="32"/>
        </w:rPr>
        <w:t>&lt;/p&gt;&lt;p&gt;&lt;a href = "/doc/660807-</w:t>
      </w:r>
      <w:r>
        <w:rPr>
          <w:sz w:val="32"/>
          <w:szCs w:val="32"/>
        </w:rPr>
        <w:t>硬币的背面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列的艺术与历史</w:t>
      </w:r>
      <w:r>
        <w:rPr>
          <w:sz w:val="32"/>
          <w:szCs w:val="32"/>
        </w:rPr>
        <w:t>.doc" rel="alternate" download="660807-</w:t>
      </w:r>
      <w:r>
        <w:rPr>
          <w:sz w:val="32"/>
          <w:szCs w:val="32"/>
        </w:rPr>
        <w:t>硬币的背面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列的艺术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