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忘村迅雷下载记忆缺失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健忘村的神秘开始</w:t>
      </w:r>
      <w:r>
        <w:rPr>
          <w:sz w:val="32"/>
          <w:szCs w:val="32"/>
        </w:rPr>
        <w:t>&lt;/p&gt;&lt;p&gt;&lt;img src="/static-img/USDOj8nuWEjFgkEPuKin1ZiXp-4w0MENuhNQWiHn-sE.jpg"&gt;&lt;/p&gt;&lt;p&gt;</w:t>
      </w:r>
      <w:r>
        <w:rPr>
          <w:sz w:val="32"/>
          <w:szCs w:val="32"/>
        </w:rPr>
        <w:t>在一个遥远的地方，有个名为“健忘村”的小镇，据说这里的人们都有着一种奇特的疾病——他们无法记住过去的事情。这个小镇被一片古老的森林所围绕，森林里藏满了未知和谜团。而我们今天要探讨的是如何通过迅雷下载来获取关于这座神秘小镇的所有信息。</w:t>
      </w:r>
      <w:r>
        <w:rPr>
          <w:sz w:val="32"/>
          <w:szCs w:val="32"/>
        </w:rPr>
        <w:t>&lt;/p&gt;&lt;p&gt;</w:t>
      </w:r>
      <w:r>
        <w:rPr>
          <w:sz w:val="32"/>
          <w:szCs w:val="32"/>
        </w:rPr>
        <w:t>为什么需要迅雷下载？</w:t>
      </w:r>
      <w:r>
        <w:rPr>
          <w:sz w:val="32"/>
          <w:szCs w:val="32"/>
        </w:rPr>
        <w:t>&lt;/p&gt;&lt;p&gt;&lt;img src="/static-img/xXLKI2aWYnJnDDiiuilhDO3cFAHpYZYxDlxW6qYUlkERO14QVEuqrwugErAAkFshJIR-Ce-O4pDaU4-gb1cDs3zE4BZblaJX7YSJkPssivUmseB02-as_YvDYdNl8N3CB9fNkCTFYlKpvgAP_i1h4kM_4UTVJlhWoFrEYeH7_q3n56z46IYFukvrufYsnYYl.jpg"&gt;&lt;/p&gt;&lt;p&gt;</w:t>
      </w:r>
      <w:r>
        <w:rPr>
          <w:sz w:val="32"/>
          <w:szCs w:val="32"/>
        </w:rPr>
        <w:t>想象一下，在你的电脑上，你可以轻松地找到任何你想要的资源，无论是电影、音乐还是书籍，只要你知道它存在于哪个网站，那么使用迅雷就能让这个过程变得简单而快捷。但对于健忘村，这种能力显得尤为重要，因为那里的人们似乎对外界的一切都缺乏记忆，因此他们需要依靠这种工具来学习新知识，并且与外面的世界保持联系。</w:t>
      </w:r>
      <w:r>
        <w:rPr>
          <w:sz w:val="32"/>
          <w:szCs w:val="32"/>
        </w:rPr>
        <w:t>&lt;/p&gt;&lt;p&gt;</w:t>
      </w:r>
      <w:r>
        <w:rPr>
          <w:sz w:val="32"/>
          <w:szCs w:val="32"/>
        </w:rPr>
        <w:t>怎样在迅雷中搜索健忘村？</w:t>
      </w:r>
      <w:r>
        <w:rPr>
          <w:sz w:val="32"/>
          <w:szCs w:val="32"/>
        </w:rPr>
        <w:t>&lt;/p&gt;&lt;p&gt;&lt;img src="/static-img/nO4MDh6yTVXMfrkUzoPBsO3cFAHpYZYxDlxW6qYUlkERO14QVEuqrwugErAAkFshJIR-Ce-O4pDaU4-gb1cDs3zE4BZblaJX7YSJkPssivUmseB02-as_YvDYdNl8N3CB9fNkCTFYlKpvgAP_i1h4kM_4UTVJlhWoFrEYeH7_q3n56z46IYFukvrufYsnYYl.jpg"&gt;&lt;/p&gt;&lt;p&gt;</w:t>
      </w:r>
      <w:r>
        <w:rPr>
          <w:sz w:val="32"/>
          <w:szCs w:val="32"/>
        </w:rPr>
        <w:t>首先，你需要确保你的计算机上安装了迅雷软件。打开浏览器输入“健忘村迅雷下载”，然后点击搜索按钮。你会发现许多相关结果，其中包括一些关于该主题的小说、影视作品以及各种讨论贴吧和论坛。这些资源不仅可以帮助你了解更多关于健忘村的情况，还能让你体验到那种失去记忆后的生活感受。</w:t>
      </w:r>
      <w:r>
        <w:rPr>
          <w:sz w:val="32"/>
          <w:szCs w:val="32"/>
        </w:rPr>
        <w:t>&lt;/p&gt;&lt;p&gt;</w:t>
      </w:r>
      <w:r>
        <w:rPr>
          <w:sz w:val="32"/>
          <w:szCs w:val="32"/>
        </w:rPr>
        <w:t>利用迅雷进行深入研究</w:t>
      </w:r>
      <w:r>
        <w:rPr>
          <w:sz w:val="32"/>
          <w:szCs w:val="32"/>
        </w:rPr>
        <w:t>&lt;/p&gt;&lt;p&gt;&lt;img src="/static-img/Ah6Bo4EbQpZgmnvBZQyQYu3cFAHpYZYxDlxW6qYUlkERO14QVEuqrwugErAAkFshJIR-Ce-O4pDaU4-gb1cDs3zE4BZblaJX7YSJkPssivUmseB02-as_YvDYdNl8N3CB9fNkCTFYlKpvgAP_i1h4kM_4UTVJlhWoFrEYeH7_q3n56z46IYFukvrufYsnYYl.jpg"&gt;&lt;/p&gt;&lt;p&gt;</w:t>
      </w:r>
      <w:r>
        <w:rPr>
          <w:sz w:val="32"/>
          <w:szCs w:val="32"/>
        </w:rPr>
        <w:t>如果你是一个爱好者或者研究者，对于这种奇异现象一定充满了好奇心。在使用迅雷时，可以尝试寻找一些专业论文或学术报告，它们可能提供更深入的分析和理论解释。此外，也有一些网络小说将故事背景设定在类似的环境中，这些作品也值得一读，以便从不同角度理解这一现象。</w:t>
      </w:r>
      <w:r>
        <w:rPr>
          <w:sz w:val="32"/>
          <w:szCs w:val="32"/>
        </w:rPr>
        <w:t>&lt;/p&gt;&lt;p&gt;</w:t>
      </w:r>
      <w:r>
        <w:rPr>
          <w:sz w:val="32"/>
          <w:szCs w:val="32"/>
        </w:rPr>
        <w:t>安全注意事项</w:t>
      </w:r>
      <w:r>
        <w:rPr>
          <w:sz w:val="32"/>
          <w:szCs w:val="32"/>
        </w:rPr>
        <w:t>&lt;/p&gt;&lt;p&gt;&lt;img src="/static-img/IwgOBvCnYwKlN1IwESY0aO3cFAHpYZYxDlxW6qYUlkERO14QVEuqrwugErAAkFshJIR-Ce-O4pDaU4-gb1cDs3zE4BZblaJX7YSJkPssivUmseB02-as_YvDYdNl8N3CB9fNkCTFYlKpvgAP_i1h4kM_4UTVJlhWoFrEYeH7_q3n56z46IYFukvrufYsnYYl.jpg"&gt;&lt;/p&gt;&lt;p&gt;</w:t>
      </w:r>
      <w:r>
        <w:rPr>
          <w:sz w:val="32"/>
          <w:szCs w:val="32"/>
        </w:rPr>
        <w:t>虽然快速下载资源听起来很诱人，但请不要忽略安全性问题。在高速下載時，要确保来源可靠，不要随意点击未知链接，以免引起电脑病毒或个人隐私泄露。此外，如果是在公共场合下進行網路操作，请务必保证网络连接安全，不要透露自己的个人信息给陌生人。</w:t>
      </w:r>
      <w:r>
        <w:rPr>
          <w:sz w:val="32"/>
          <w:szCs w:val="32"/>
        </w:rPr>
        <w:t>&lt;/p&gt;&lt;p&gt;</w:t>
      </w:r>
      <w:r>
        <w:rPr>
          <w:sz w:val="32"/>
          <w:szCs w:val="32"/>
        </w:rPr>
        <w:t>结语：探索与享受无限可能</w:t>
      </w:r>
      <w:r>
        <w:rPr>
          <w:sz w:val="32"/>
          <w:szCs w:val="32"/>
        </w:rPr>
        <w:t>&lt;/p&gt;&lt;p&gt;</w:t>
      </w:r>
      <w:r>
        <w:rPr>
          <w:sz w:val="32"/>
          <w:szCs w:val="32"/>
        </w:rPr>
        <w:t>最后，我们希望通过文章能够激发大家对健康、记忆及科技应用等多方面的话题兴趣，同时提醒大家在使用互联网时保持警惕。谁知道呢，也许有一天，你就会成为那个能够揭开“健忘村”真相的人，而这一切都始于一次简单而又令人惊讶的网速之旅。如果愿意深入探索，就让我们的旅程继续下去吧！</w:t>
      </w:r>
      <w:r>
        <w:rPr>
          <w:sz w:val="32"/>
          <w:szCs w:val="32"/>
        </w:rPr>
        <w:t>&lt;/p&gt;&lt;p&gt;&lt;a href = "/doc/539932-</w:t>
      </w:r>
      <w:r>
        <w:rPr>
          <w:sz w:val="32"/>
          <w:szCs w:val="32"/>
        </w:rPr>
        <w:t>健忘村迅雷下载记忆缺失的奇幻冒险</w:t>
      </w:r>
      <w:r>
        <w:rPr>
          <w:sz w:val="32"/>
          <w:szCs w:val="32"/>
        </w:rPr>
        <w:t>.doc" rel="alternate" download="539932-</w:t>
      </w:r>
      <w:r>
        <w:rPr>
          <w:sz w:val="32"/>
          <w:szCs w:val="32"/>
        </w:rPr>
        <w:t>健忘村迅雷下载记忆缺失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